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uk-UA" w:eastAsia="en-US"/>
        </w:rPr>
      </w:pPr>
      <w:r>
        <w:rPr>
          <w:sz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-138430</wp:posOffset>
                </wp:positionV>
                <wp:extent cx="7010400" cy="1015492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0154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5pt;margin-top:-10.9pt;width:551.95pt;height:799.5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__</w:t>
      </w:r>
    </w:p>
    <w:p>
      <w:pPr>
        <w:pStyle w:val="Normal"/>
        <w:jc w:val="center"/>
        <w:rPr>
          <w:sz w:val="32"/>
          <w:vertAlign w:val="superscript"/>
          <w:lang w:val="uk-UA"/>
        </w:rPr>
      </w:pPr>
      <w:r>
        <w:rPr>
          <w:sz w:val="32"/>
          <w:vertAlign w:val="superscript"/>
          <w:lang w:val="uk-UA"/>
        </w:rPr>
        <w:t>назва закладу освіти</w:t>
      </w:r>
    </w:p>
    <w:p>
      <w:pPr>
        <w:pStyle w:val="Normal"/>
        <w:jc w:val="center"/>
        <w:rPr>
          <w:sz w:val="32"/>
          <w:vertAlign w:val="superscript"/>
          <w:lang w:val="uk-UA"/>
        </w:rPr>
      </w:pPr>
      <w:r>
        <w:rPr>
          <w:sz w:val="32"/>
          <w:vertAlign w:val="superscript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jc w:val="center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58"/>
          <w:lang w:val="uk-UA"/>
        </w:rPr>
      </w:pPr>
      <w:r>
        <w:rPr>
          <w:sz w:val="54"/>
          <w:szCs w:val="54"/>
          <w:lang w:val="uk-UA" w:eastAsia="uk-UA"/>
        </w:rPr>
        <w:t>тематичне планування курсу</w:t>
      </w:r>
    </w:p>
    <w:p>
      <w:pPr>
        <w:pStyle w:val="Heading3"/>
        <w:rPr>
          <w:sz w:val="76"/>
          <w:lang w:val="uk-UA"/>
        </w:rPr>
      </w:pPr>
      <w:r>
        <w:rPr>
          <w:sz w:val="76"/>
          <w:szCs w:val="66"/>
          <w:lang w:val="uk-UA" w:eastAsia="uk-UA"/>
        </w:rPr>
        <w:t>Основи інформатики</w:t>
      </w:r>
    </w:p>
    <w:p>
      <w:pPr>
        <w:pStyle w:val="Normal"/>
        <w:jc w:val="center"/>
        <w:rPr>
          <w:b/>
          <w:b/>
          <w:bCs/>
          <w:sz w:val="80"/>
          <w:lang w:val="uk-UA"/>
        </w:rPr>
      </w:pPr>
      <w:r>
        <w:rPr>
          <w:b/>
          <w:bCs/>
          <w:sz w:val="76"/>
          <w:szCs w:val="66"/>
          <w:lang w:val="uk-UA" w:eastAsia="uk-UA"/>
        </w:rPr>
        <w:t>та обчислювальної техніки</w:t>
      </w:r>
    </w:p>
    <w:p>
      <w:pPr>
        <w:pStyle w:val="Normal"/>
        <w:jc w:val="center"/>
        <w:rPr/>
      </w:pPr>
      <w:r>
        <w:rPr>
          <w:b/>
          <w:bCs/>
          <w:sz w:val="76"/>
          <w:szCs w:val="66"/>
          <w:lang w:val="uk-UA" w:eastAsia="uk-UA"/>
        </w:rPr>
        <w:t>9 клас</w:t>
      </w:r>
    </w:p>
    <w:p>
      <w:pPr>
        <w:pStyle w:val="Normal"/>
        <w:jc w:val="center"/>
        <w:rPr>
          <w:b/>
          <w:b/>
          <w:bCs/>
          <w:sz w:val="54"/>
          <w:szCs w:val="66"/>
          <w:lang w:val="uk-UA" w:eastAsia="uk-UA"/>
        </w:rPr>
      </w:pPr>
      <w:r>
        <w:rPr>
          <w:b/>
          <w:bCs/>
          <w:sz w:val="54"/>
          <w:szCs w:val="66"/>
          <w:lang w:val="uk-UA" w:eastAsia="uk-UA"/>
        </w:rPr>
      </w:r>
    </w:p>
    <w:p>
      <w:pPr>
        <w:pStyle w:val="Normal"/>
        <w:jc w:val="center"/>
        <w:rPr>
          <w:b/>
          <w:b/>
          <w:sz w:val="46"/>
          <w:lang w:val="uk-UA"/>
        </w:rPr>
      </w:pPr>
      <w:r>
        <w:rPr>
          <w:b/>
          <w:sz w:val="46"/>
          <w:szCs w:val="54"/>
          <w:lang w:val="uk-UA" w:eastAsia="uk-UA"/>
        </w:rPr>
        <w:t>на 20___ – 20____ навчальний рік</w:t>
      </w:r>
    </w:p>
    <w:p>
      <w:pPr>
        <w:pStyle w:val="Normal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6237" w:hanging="0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w:t>учитель інформатики:</w:t>
      </w:r>
    </w:p>
    <w:p>
      <w:pPr>
        <w:pStyle w:val="Normal"/>
        <w:ind w:left="6237" w:hanging="0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</w:r>
    </w:p>
    <w:p>
      <w:pPr>
        <w:pStyle w:val="Normal"/>
        <w:ind w:left="6237" w:hanging="0"/>
        <w:rPr>
          <w:sz w:val="32"/>
          <w:lang w:val="uk-UA"/>
        </w:rPr>
      </w:pPr>
      <w:r>
        <w:rPr>
          <w:b/>
          <w:bCs/>
          <w:sz w:val="32"/>
          <w:szCs w:val="32"/>
          <w:lang w:val="uk-UA" w:eastAsia="uk-UA"/>
        </w:rPr>
        <w:t>___________________________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годжено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. директора з НВР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 (_______________________)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/>
      </w:pPr>
      <w:r>
        <w:rPr>
          <w:sz w:val="28"/>
          <w:szCs w:val="28"/>
          <w:lang w:val="uk-UA"/>
        </w:rPr>
        <w:t>01.09.20____ р.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PLJ6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PLJ6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PLJ6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PLJ6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PLJ6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PLJ6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PLJ6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PLJ6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PLJ6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PLJ6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PLJ6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PLJ6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PLJ6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PLJ6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PLJ6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PLJ6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PLJ6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PLJ6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PLJ6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PLJ6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PLJ6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PLJ6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PLJ6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PLJ6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PLJ6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PLJ6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PLJ6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PLJ6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PLJ6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PLJ6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>Тематичне планування для учнів 9 класу складене за навчальною програмою з інформатики для учнів 9 класу загальноосвітніх навчальних закладів (Укладачі: І.О. Завадський, Ю.О. Дорошенко, Ж.В. Потапова, 2009 р.)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ідручни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8"/>
          <w:szCs w:val="28"/>
          <w:lang w:val="uk-UA"/>
        </w:rPr>
        <w:t>для учнів 9 класів - Інформатика (авт. Ривкінд Й.Я., Шакотько В.В., Лисенко Т.І., Чернікова Л.А.) видавництво «Генеза», 2009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/>
        <w:t>9 клас 35 годин (1 година на тиждень)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59"/>
        <w:gridCol w:w="1039"/>
        <w:gridCol w:w="1039"/>
        <w:gridCol w:w="1040"/>
        <w:gridCol w:w="993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уроку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Клас / 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/З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-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-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-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Тема 1. </w:t>
            </w:r>
            <w:r>
              <w:rPr>
                <w:b/>
                <w:sz w:val="28"/>
                <w:szCs w:val="28"/>
                <w:lang w:val="uk-UA"/>
              </w:rPr>
              <w:t>Інформація. Інформаційні процеси та системи (2 години)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ма 2. Апаратне забезпечення інформаційних систем </w:t>
            </w:r>
            <w:r>
              <w:rPr>
                <w:b/>
                <w:bCs/>
                <w:sz w:val="28"/>
                <w:szCs w:val="28"/>
                <w:lang w:val="uk-UA"/>
              </w:rPr>
              <w:t>(3 годин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яття про інформацію та способи її подання.  Різновиди інформаційних повідомлень. Способи подання і кодування повідомлень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.1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uk-UA"/>
              </w:rPr>
              <w:t>Інформаційні процеси. Види інформаційних систем (ІС). Поняття про апаратне та програмне забезпечення ІС. Інформаційна культура та інформативна компетентність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.1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1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uk-UA"/>
              </w:rPr>
              <w:t>Типова архітектура ПК. Класифікація та основні характеристики апаратної складової ПК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.2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п 2.1, 2.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ія розвитку та покоління ЕОМ.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uk-UA"/>
              </w:rPr>
              <w:t>Правила ТБ під час роботи на комп’ютері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клавіатурним тренажеро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.2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 2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ктична робота № 1 з теми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  <w:lang w:val="uk-UA"/>
              </w:rPr>
              <w:t>«Інформаційні процеси. Апаратне забезпечення ІС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</w:t>
            </w:r>
          </w:p>
        </w:tc>
      </w:tr>
      <w:tr>
        <w:trPr/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ема 3.  Системне програмне забезпечення (7 годи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і відомості про системне, службове та прикладне програмне забезпечення. Драйвери та утиліти. Функції та складові ОС. Інтерфейс користувач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.3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 3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ристання вікон і меню. Робота з елементами графічного інтерфейсу користувача ОС.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.3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 3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ктична робота № 2 з теми: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</w:t>
            </w:r>
            <w:r>
              <w:rPr>
                <w:b/>
                <w:bCs/>
                <w:sz w:val="28"/>
                <w:szCs w:val="28"/>
                <w:lang w:val="uk-UA"/>
              </w:rPr>
              <w:t>Робота з інтерфейсом користувача ОС</w:t>
            </w:r>
            <w:r>
              <w:rPr>
                <w:b/>
                <w:sz w:val="28"/>
                <w:szCs w:val="28"/>
                <w:lang w:val="uk-UA"/>
              </w:rPr>
              <w:t>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.3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 3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яття файлової системи. Поняття файлу, каталогу, розширення імені файлу. Робота з об’єктами файлової систем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.3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 3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ктична робота № 3 з теми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  <w:lang w:val="uk-UA"/>
              </w:rPr>
              <w:t>«</w:t>
            </w:r>
            <w:r>
              <w:rPr>
                <w:b/>
                <w:bCs/>
                <w:sz w:val="28"/>
                <w:szCs w:val="28"/>
                <w:lang w:val="uk-UA"/>
              </w:rPr>
              <w:t>Робота з об’єктами файлової системи</w:t>
            </w:r>
            <w:r>
              <w:rPr>
                <w:b/>
                <w:sz w:val="28"/>
                <w:szCs w:val="28"/>
                <w:lang w:val="uk-UA"/>
              </w:rPr>
              <w:t>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.3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 3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uk-UA"/>
              </w:rPr>
              <w:t>Використання довідки. Пошук інформації на комп’ютері. Встановлення й видалення програм. Програма перевірки дисків. Дефрагментація дисків. Поняття контрольної точки відновлення О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.3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 3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ктична робота № 4 з теми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  <w:lang w:val="uk-UA"/>
              </w:rPr>
              <w:t>«</w:t>
            </w:r>
            <w:r>
              <w:rPr>
                <w:b/>
                <w:bCs/>
                <w:sz w:val="28"/>
                <w:szCs w:val="28"/>
                <w:lang w:val="uk-UA"/>
              </w:rPr>
              <w:t>Пошук інформації на комп’ютері</w:t>
            </w:r>
            <w:r>
              <w:rPr>
                <w:b/>
                <w:sz w:val="28"/>
                <w:szCs w:val="28"/>
                <w:lang w:val="uk-UA"/>
              </w:rPr>
              <w:t>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.3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 3.6</w:t>
            </w:r>
          </w:p>
        </w:tc>
      </w:tr>
      <w:tr>
        <w:trPr/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ема 4.  Службове програмне забезпечення (4 годин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uk-UA"/>
              </w:rPr>
              <w:t>Поняття комп’ютерного вірусу. Класифікація вірусів. Призначення, принцип дії антивірусних програм. Правила профілактики зараження комп’ютера вірусам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  <w:lang w:val="uk-UA"/>
              </w:rPr>
              <w:t>Практична робота № 5 за темою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</w:t>
            </w:r>
            <w:r>
              <w:rPr>
                <w:b/>
                <w:bCs/>
                <w:sz w:val="28"/>
                <w:szCs w:val="28"/>
                <w:lang w:val="uk-UA"/>
              </w:rPr>
              <w:t>Захист комп’ютера від вірусів</w:t>
            </w:r>
            <w:r>
              <w:rPr>
                <w:b/>
                <w:sz w:val="28"/>
                <w:szCs w:val="28"/>
                <w:lang w:val="uk-UA"/>
              </w:rPr>
              <w:t>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uk-UA"/>
              </w:rPr>
              <w:t>Стискання, архівування та розархівування даних. Архіватори операції з архівами. Запис інформації на оптичні носії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ктична робота № 6 за темою: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Архівування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та розархівування даних</w:t>
            </w:r>
            <w:r>
              <w:rPr>
                <w:b/>
                <w:sz w:val="28"/>
                <w:szCs w:val="28"/>
                <w:lang w:val="uk-UA"/>
              </w:rPr>
              <w:t>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ема 5. Комп’ютерні мережі (7 годин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uk-UA"/>
              </w:rPr>
              <w:t>5.1. Поняття про комп’ютерні мережі. Робота в локальній мережі (3 годин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яття про локальну та глобальну мережі. Апаратне і програмне забезпечення мереж. Поняття робочої групи, домену. Поняття про сервер та клієнтський комп’юте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uk-UA"/>
              </w:rPr>
              <w:t>Вхід у локальну мережу. Навігація локальною мережею. Поняття про права доступу до ресурсів. Спільне використання файлів і папок. Віддалене керування комп’ютеро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ктична робота  № 7 за темою: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Спільне використання ресурсів локальної мережі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ема 5.2. Основи Інтернету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есвітня павутина й пошук в Інтернеті (4 годин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uk-UA"/>
              </w:rPr>
              <w:t xml:space="preserve">Призначення й структура мережі Інтернет. Адресація в Інтернеті. Способи підключення до Інтернету. Служби Інтернету.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uk-UA"/>
              </w:rPr>
              <w:t xml:space="preserve">Поняття гіпертекстового документа, веб-сторінки та веб-сайту. Використання та настроювання браузера. Збереження веб-сторінок та їх фрагментів на локальному комп’ютері.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uk-UA"/>
              </w:rPr>
              <w:t xml:space="preserve">Засоби пошуку інформації в Інтернет. Веб-каталогі та пошукові системи. Стратегії пошуку інформації.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ктична робота  № 8 за темою: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ошук інформації в Інтернеті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ема 6. Основи роботи з текстовою інформацією (5 годи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uk-UA"/>
              </w:rPr>
              <w:t>Призначення, можливості і класифікація систем обробки текстів. Огляд середовища текстового процесора. Формати файлів документів. Створення, відкриття й збереження текстового документу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uk-UA"/>
              </w:rPr>
              <w:t>Введення й редагування тексту. Форматування шрифтів і абзаців. Перевірка правопису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ктична робота  № 9 за темою: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Введення, редагування й форматування тексту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uk-UA"/>
              </w:rPr>
              <w:t>Виділення фрагментів тексту та операції з ними. Пошук та автоматична заміна текстових фрагментів. Робота з кількома документам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ктична робота  № 10 за темою: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Робота з текстовими фрагментами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ема 7. Комп’ютерна графіка (7 годин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ема 7.1. Засоби перегляду й перетворення графічної інформації (1 годин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uk-UA"/>
              </w:rPr>
              <w:t>Поняття комп’ютерної графіки. Растрові та векторні зображення та їх властивості. Колірні системи. Формати графічних файлів. Засоби перегляду зображень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ема 7.2. Основи растрової графіки (3 годин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uk-UA"/>
              </w:rPr>
              <w:t>Джерела й параметри растрових зображень. Поняття про роздільну здатність, глибину кольору та їх зв’язок з якістю растрових зображень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в середовищі редактора растрової графік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ктична робота  № 11 за темою: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Створення растрових зображень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ема 7.2. Основи векторної графіки (3 годин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uk-UA"/>
              </w:rPr>
              <w:t>Принципи побудови й обробки векторних зображень. Засоби графічного редактора, вбудованого у середовище офісних програм; створення простих векторних зображень. Зафарбування об’єктів, встановлення параметрів заливк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uk-UA"/>
              </w:rPr>
              <w:t>Створення малюнків з кривих і ломаних. Багатошарові зображення. Вирівнювання й групування об’єктів. Додавання тексту та його форматуванн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ктична робота  № 12 за темою: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Створення векторних зображень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8"/>
    </w:rPr>
  </w:style>
  <w:style w:type="paragraph" w:styleId="HPLJ6L">
    <w:name w:val="HPLJ6L"/>
    <w:basedOn w:val="Normal"/>
    <w:qFormat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7:11:00Z</dcterms:created>
  <dc:creator>AlexRu</dc:creator>
  <dc:description/>
  <cp:keywords/>
  <dc:language>en-US</dc:language>
  <cp:lastModifiedBy>AlexRu</cp:lastModifiedBy>
  <dcterms:modified xsi:type="dcterms:W3CDTF">2009-11-01T13:14:00Z</dcterms:modified>
  <cp:revision>410</cp:revision>
  <dc:subject/>
  <dc:title>Донецька гімназія № 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