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Підсумково – узагальнюючий  урок на тему «</w:t>
      </w:r>
      <w:r>
        <w:rPr>
          <w:rFonts w:cs="Times New Roman" w:ascii="Times New Roman" w:hAnsi="Times New Roman"/>
          <w:b/>
          <w:sz w:val="28"/>
          <w:szCs w:val="28"/>
        </w:rPr>
        <w:t>Людина – частина Всесвіту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Узагальнити вивчений матеріал; формувати в учнів навички творчої колективної роботи в групах; розвивати вміння оцінити рівень власних навчальних досягнень; виховувати моральні якості та фізичну культуру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 узагальнення і систематизація умінь і навичок учнів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ідручник, зошит, презентація, дидактичний матері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і терміни</w:t>
      </w:r>
      <w:r>
        <w:rPr>
          <w:rFonts w:cs="Times New Roman" w:ascii="Times New Roman" w:hAnsi="Times New Roman"/>
          <w:sz w:val="28"/>
          <w:szCs w:val="28"/>
        </w:rPr>
        <w:t>: природа, довкілля, екологія шкідливі звички, здоровий спосіб життя, емоції, почуття, задатки, здібності, дозвілля.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Епігра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ітує природа, а ми – її ді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 крони величної тягнуться ві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паростки в серці зростають миттєво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вжують вічне природне  древ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ІД УРО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ІІ. УЗАГАЛЬНЕННЯ І ССИТЕМАТИЗАЦІЯ УМІНЬ І НАВИЧОК УЧН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а – частина природи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означає бути здоровою людиною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о керувати собою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вчитися культури почуттів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означає бути розвиненою людиною.</w:t>
      </w:r>
    </w:p>
    <w:p>
      <w:pPr>
        <w:pStyle w:val="1"/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Лист від живої Природи до люд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о, ти частинка Всесвіт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можеш, здається, у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й свої очі, поглянь в мою душу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іль і образа ж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ша комашка і пташка співу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ють про розум теб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сонце сміялось до кожної квіт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бо було голу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ини у лісі – брати твої менш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их ти також нагада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поки на світі існує Прир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ки і ти. Памят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, дайте будь-ласка відповідь на цей лист, скориставшись поетичними рядками, які є у вас на сто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ень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– всі українського пол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блакиті його висо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ень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-то нам випала д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нутись, до сонця р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ень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будемо вищими, вищим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нам загубиться лі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ень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ми тебе не понищим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ень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хто нас не знищить пові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Мозковий штур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 Сьогодні на уроці ви будете працювати в групах, кожна з яких одержить своє завдання. Але спочатку помандруємо в Країну етичних понять і визначень. Працюючи «ланцюжком» кожен дає визначення одному з поня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довкілля, екологія шкідливі звички, здоровий спосіб життя, емоції, почуття, задатки, здібності, дозвілл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Інтерактивна вправа « Моя презентаці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учнів у групах. Кожна з груп (5) отримує завдання.  Кожна група відповідає в порядку появи слайдів на екрані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Група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і риси і життєві правила притаманні людині, яка живе в гармонії з природою. Складіть відповідний перелік. На великому аркуші паперу намалюйте її портрет, на якому зобразіть визначені вами р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Група 2. </w:t>
      </w:r>
      <w:r>
        <w:rPr>
          <w:rFonts w:cs="Times New Roman" w:ascii="Times New Roman" w:hAnsi="Times New Roman"/>
          <w:sz w:val="28"/>
          <w:szCs w:val="28"/>
        </w:rPr>
        <w:t>Визначте, які риси й життєві правила притаманні людині, яка дбає про своє здоров’я. Складіть відповідний перелік. На великому аркуші паперу намалюйте її портрет, на якому зобразіть визначені вами р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рупа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і риси й життєві правила притаманні людині, яка вміє керувати собою. Складіть відповідний перелік. На великому аркуші паперу намалюйте її портрет, на якому зобразіть визначені вами р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рупа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і риси і життєві правила притаманні людині, яка виховала в себе культуру почуттів. Складіть відповідний перелік. На великому аркуші паперу намалюйте її портрет, на якому зобразіть визначені вами р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рупа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і риси і життєві правила притаманні людині, яка розвиває себе. Складіть відповідний перелік. На великому аркуші паперу намалюйте її портрет, на якому зобразіть визначені вами р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Мікрофо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 Для того, щоб ви успішно справились із завданням, проведемо інтелектуальну розминку – «мікрофон». Учням першої групи пропоную продовжити таке речення: «Берегти природу – це означає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другої групи продовжують таке речення: «Здорова людина – це людина, яка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 третьої групи прошу закінчити речення: «Друзі про мене говорять, що я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четвертої групи продовжують речення: «Я щоранку прокидаюсь з думкою про те,що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, нарешті, учні п’ятої групи закінчують таке речення: «Розвиненою я вважаю людину, яка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всі групи приступають до виконання завдан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малює на дошці портрет людини, яка має шкідливі звич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я учнями виконаних завда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ра «Вгадай моє хобі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 Людина розвивається працюючи і під час відпочинку, а також займаючись улюбленим заняттям, яке ми називаємо «хобі».Я знаю, що у кожного з вас є своє хобі. Тож давайте проведемо гру «Вгадай моє хобі».Учні по предметах вгадують хобі своїх товариш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ПДСУМКИ УРО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Гра «Кораблик мрії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з отриманих части  складають кораблик. Вчитель на дошці прикріплює низ корабля а, а учні формують пар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945</wp:posOffset>
                </wp:positionH>
                <wp:positionV relativeFrom="paragraph">
                  <wp:posOffset>220345</wp:posOffset>
                </wp:positionV>
                <wp:extent cx="914400" cy="800100"/>
                <wp:effectExtent l="20955" t="16510" r="3238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800"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6 кл</w:t>
                            </w:r>
                          </w:p>
                        </w:txbxContent>
                      </wps:txbx>
                      <wps:bodyPr anchor="t" rot="1094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05.35pt;margin-top:17.35pt;width:71.95pt;height:62.95pt;mso-wrap-style:square;v-text-anchor:top;rotation:178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6 к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75pt;margin-top:12.75pt;width:56.2pt;height:30.7pt;mso-wrap-style:none;v-text-anchor:middle;rotation:90" type="_x0000_t136">
            <v:path textpathok="t"/>
            <v:textpath on="t" fitshape="t" string="Хобі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0.75pt;margin-top:30.75pt;width:82.45pt;height:20.95pt;mso-wrap-style:none;v-text-anchor:middle;rotation:90" type="_x0000_t136">
            <v:path textpathok="t"/>
            <v:textpath on="t" fitshape="t" string="Екологія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1270" cy="344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8pt;margin-top:8.95pt;width:0.1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181100" cy="333375"/>
                <wp:effectExtent l="5080" t="1587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чуття - ц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92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чуття - це...</w:t>
                      </w:r>
                    </w:p>
                  </w:txbxContent>
                </v:textbox>
                <v:path textpathok="t"/>
                <v:textpath on="t" fitshape="t" string="Почуття - це...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3560</wp:posOffset>
                </wp:positionH>
                <wp:positionV relativeFrom="paragraph">
                  <wp:posOffset>236220</wp:posOffset>
                </wp:positionV>
                <wp:extent cx="1270" cy="241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8.6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304925" cy="457200"/>
                <wp:effectExtent l="635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оровий спосіб життя 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02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доровий спосіб життя -</w:t>
                      </w:r>
                    </w:p>
                  </w:txbxContent>
                </v:textbox>
                <v:path textpathok="t"/>
                <v:textpath on="t" fitshape="t" string="Здоровий спосіб життя -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pict>
          <v:shape id="shape_0" fillcolor="black" stroked="t" o:allowincell="f" style="position:absolute;margin-left:-22.9pt;margin-top:22.85pt;width:71.95pt;height:26.2pt;mso-wrap-style:none;v-text-anchor:middle;rotation:90" type="_x0000_t136">
            <v:path textpathok="t"/>
            <v:textpath on="t" fitshape="t" string="Емоції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.9pt;margin-top:22.85pt;width:61.45pt;height:15.7pt;mso-wrap-style:none;v-text-anchor:middle;rotation:90" type="_x0000_t136">
            <v:path textpathok="t"/>
            <v:textpath on="t" fitshape="t" string="Здібності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3560</wp:posOffset>
                </wp:positionH>
                <wp:positionV relativeFrom="paragraph">
                  <wp:posOffset>253365</wp:posOffset>
                </wp:positionV>
                <wp:extent cx="1270" cy="3663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9.95pt;width:0.1pt;height:2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828800" cy="523875"/>
                <wp:effectExtent l="5080" t="1651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рода -  ц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43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рода -  це...</w:t>
                      </w:r>
                    </w:p>
                  </w:txbxContent>
                </v:textbox>
                <v:path textpathok="t"/>
                <v:textpath on="t" fitshape="t" string="Природа -  це...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6030</wp:posOffset>
                </wp:positionH>
                <wp:positionV relativeFrom="paragraph">
                  <wp:posOffset>297815</wp:posOffset>
                </wp:positionV>
                <wp:extent cx="191135" cy="32258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pt;margin-top:23.45pt;width:14.95pt;height:2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76835</wp:posOffset>
                </wp:positionV>
                <wp:extent cx="234950" cy="28511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6.05pt;width:18.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127000</wp:posOffset>
                </wp:positionV>
                <wp:extent cx="1270" cy="19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10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943225" cy="457200"/>
                <wp:effectExtent l="571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- частина всесві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231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- частина всесвіту</w:t>
                      </w:r>
                    </w:p>
                  </w:txbxContent>
                </v:textbox>
                <v:path textpathok="t"/>
                <v:textpath on="t" fitshape="t" string="Я - частина всесвіту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ДОМАШНЄ ЗАВДА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писати невеличкий твір, який би починався з таких слів: «Вивчаючи цю тему, я вперше замислився (замислилась)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ікрофо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1025525</wp:posOffset>
                </wp:positionV>
                <wp:extent cx="1939925" cy="2077720"/>
                <wp:effectExtent l="6350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0040" cy="207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дорова людина – це людина, яка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5.55pt;margin-top:80.75pt;width:152.7pt;height:163.5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дорова людина – це людина, яка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071245</wp:posOffset>
                </wp:positionV>
                <wp:extent cx="1939925" cy="2077720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0040" cy="207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Берегти природу – це означає…»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84.35pt;width:152.7pt;height:163.5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Берегти природу – це означає…»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745</wp:posOffset>
                </wp:positionH>
                <wp:positionV relativeFrom="paragraph">
                  <wp:posOffset>3256915</wp:posOffset>
                </wp:positionV>
                <wp:extent cx="1939925" cy="2077720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0040" cy="207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Я щоранку прокидаюсь з думкою про те,щ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56.45pt;width:152.7pt;height:163.5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Я щоранку прокидаюсь з думкою про те,щ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1495</wp:posOffset>
                </wp:positionH>
                <wp:positionV relativeFrom="paragraph">
                  <wp:posOffset>3211830</wp:posOffset>
                </wp:positionV>
                <wp:extent cx="1939925" cy="2077720"/>
                <wp:effectExtent l="6350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0040" cy="207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Розвиненою я вважаю людину, яка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252.9pt;width:152.7pt;height:163.5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Розвиненою я вважаю людину, яка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дорова людина – це людина, яка…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990</wp:posOffset>
                </wp:positionH>
                <wp:positionV relativeFrom="paragraph">
                  <wp:posOffset>901065</wp:posOffset>
                </wp:positionV>
                <wp:extent cx="1939925" cy="2077720"/>
                <wp:effectExtent l="6350" t="7620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0040" cy="207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Друзі про мене говорять, що я…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5pt;margin-top:70.95pt;width:152.7pt;height:163.5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Друзі про мене говорять, що я…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</w:t>
      </w:r>
      <w:r>
        <w:rPr>
          <w:rFonts w:cs="Times New Roman" w:ascii="Times New Roman" w:hAnsi="Times New Roman"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943225" cy="457200"/>
                <wp:effectExtent l="571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- частина всесві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231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- частина всесвіту</w:t>
                      </w:r>
                    </w:p>
                  </w:txbxContent>
                </v:textbox>
                <v:path textpathok="t"/>
                <v:textpath on="t" fitshape="t" string="Я - частина всесвіту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Гра «Кораблик мрії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9875</wp:posOffset>
                </wp:positionH>
                <wp:positionV relativeFrom="paragraph">
                  <wp:posOffset>10160</wp:posOffset>
                </wp:positionV>
                <wp:extent cx="3035935" cy="2080260"/>
                <wp:effectExtent l="6985" t="6350" r="1270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20804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21.25pt;margin-top:0.8pt;width:239pt;height:163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3175</wp:posOffset>
                </wp:positionV>
                <wp:extent cx="1417320" cy="800100"/>
                <wp:effectExtent l="20320" t="22225" r="3238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800">
                          <a:off x="0" y="0"/>
                          <a:ext cx="141732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6 кл</w:t>
                            </w:r>
                          </w:p>
                        </w:txbxContent>
                      </wps:txbx>
                      <wps:bodyPr anchor="t" rot="1094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0.2pt;width:111.55pt;height:62.95pt;mso-wrap-style:square;v-text-anchor:top;rotation:178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6 к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80</wp:posOffset>
                </wp:positionH>
                <wp:positionV relativeFrom="paragraph">
                  <wp:posOffset>356870</wp:posOffset>
                </wp:positionV>
                <wp:extent cx="5238115" cy="3240405"/>
                <wp:effectExtent l="6985" t="6985" r="1270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3240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4pt;margin-top:28.1pt;width:412.4pt;height:255.1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3970</wp:posOffset>
                </wp:positionH>
                <wp:positionV relativeFrom="paragraph">
                  <wp:posOffset>3556000</wp:posOffset>
                </wp:positionV>
                <wp:extent cx="4162425" cy="2846705"/>
                <wp:effectExtent l="6985" t="6985" r="1270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8468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pt;margin-top:280pt;width:327.7pt;height:224.1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 id="shape_0" fillcolor="black" stroked="t" o:allowincell="f" style="position:absolute;margin-left:-30.75pt;margin-top:30.75pt;width:82.45pt;height:20.95pt;mso-wrap-style:none;v-text-anchor:middle;rotation:90" type="_x0000_t136">
            <v:path textpathok="t"/>
            <v:textpath on="t" fitshape="t" string="Екологія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.9pt;margin-top:22.85pt;width:71.95pt;height:26.2pt;mso-wrap-style:none;v-text-anchor:middle;rotation:90" type="_x0000_t136">
            <v:path textpathok="t"/>
            <v:textpath on="t" fitshape="t" string="Емоції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2.75pt;margin-top:12.75pt;width:56.2pt;height:30.7pt;mso-wrap-style:none;v-text-anchor:middle;rotation:90" type="_x0000_t136">
            <v:path textpathok="t"/>
            <v:textpath on="t" fitshape="t" string="Хобі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.9pt;margin-top:22.85pt;width:61.45pt;height:15.7pt;mso-wrap-style:none;v-text-anchor:middle;rotation:90" type="_x0000_t136">
            <v:path textpathok="t"/>
            <v:textpath on="t" fitshape="t" string="Здібності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8:00Z</dcterms:created>
  <dc:creator>home</dc:creator>
  <dc:description/>
  <dc:language>en-US</dc:language>
  <cp:lastModifiedBy>vipuser</cp:lastModifiedBy>
  <dcterms:modified xsi:type="dcterms:W3CDTF">2012-01-20T09:58:00Z</dcterms:modified>
  <cp:revision>2</cp:revision>
  <dc:subject/>
  <dc:title/>
</cp:coreProperties>
</file>