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елені кар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Введемо ще один термін: </w:t>
      </w:r>
      <w:r>
        <w:rPr>
          <w:b/>
          <w:bCs/>
          <w:lang w:val="uk-UA"/>
        </w:rPr>
        <w:t>циклом</w:t>
      </w:r>
      <w:r>
        <w:rPr>
          <w:lang w:val="uk-UA"/>
        </w:rPr>
        <w:t xml:space="preserve"> називається шлях, в якому збігаються початкова і кінцева вершини. На малюнку 12 зображено граф, який для кожної вершини має по кілька циклів. Наприклад, для вершини 1 існує 6 циклів: (1-2, 2-5, 5-3, 3-1), (1-3, 3-7, 7-4, 4-1), (1-3, 3-5, 5-6, 6-3, 3-1), (1-2,5, 5-6, 6-3, 3-1), (1-2, 2-5, 5-6, 6-3, 3-7, 7-4, 4-1), (1-3, 5, 5-6, 6-3, 3-7, 7-4, 4-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346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Якщо цикл через кожну вершину проходить лише один раз, то такий цикл називається </w:t>
      </w:r>
      <w:r>
        <w:rPr>
          <w:b/>
          <w:bCs/>
          <w:lang w:val="uk-UA"/>
        </w:rPr>
        <w:t>простим</w:t>
      </w:r>
      <w:r>
        <w:rPr>
          <w:lang w:val="uk-UA"/>
        </w:rPr>
        <w:t>. Як видно з малюнка 12, для вершини 1 існує чотири простих цикли: (1-2, 2-5, 5-3, 3-1), (1-3, 3-7, 7-4, 4-1), (1-2, 2-5, 5-6, 6-3, 3-1), (1-2, 2-5, 5-6, 6-3, 3-7, 7-4, 4-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b/>
          <w:bCs/>
          <w:lang w:val="uk-UA"/>
        </w:rPr>
        <w:t>Довжиною шляху (циклу)</w:t>
      </w:r>
      <w:r>
        <w:rPr>
          <w:lang w:val="uk-UA"/>
        </w:rPr>
        <w:t xml:space="preserve"> називається кількість ребер цього шляху (циклу). На малюнку 12 для кожного вказаного циклу вершини 1 неважко порахувати довжину: 4, 4, 5, 5, 7,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Граф, який не має жодного циклу, називається </w:t>
      </w:r>
      <w:r>
        <w:rPr>
          <w:b/>
          <w:bCs/>
          <w:lang w:val="uk-UA"/>
        </w:rPr>
        <w:t>деревом</w:t>
      </w:r>
      <w:r>
        <w:rPr>
          <w:lang w:val="uk-UA"/>
        </w:rPr>
        <w:t xml:space="preserve"> (мал. 13). Кілька дерев, які не мають спільних вершин, називаються </w:t>
      </w:r>
      <w:r>
        <w:rPr>
          <w:b/>
          <w:bCs/>
          <w:lang w:val="uk-UA"/>
        </w:rPr>
        <w:t>лісом</w:t>
      </w:r>
      <w:r>
        <w:rPr>
          <w:lang w:val="uk-UA"/>
        </w:rPr>
        <w:t xml:space="preserve"> (мал. 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9991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Досі ми говорили про графи, у яких ребра не мають орієнтації, тобто на малюнку 12 ребра 1-2 та 2-1 - не можна розрізнити. Однак не в усіх задачах таке обмеження нас влаштовуватиме. Наприклад, якщо йтиметься про географічну відстань між двома містами, то у цьому випадку нас, можливо, і не буде цікавити напрям руху між ними. Але якщо метою задачі є визначення економії палива на цьому відрізку шляху, а один населений пункт розміщений на горі, другий - в низині, то ребра 1-2 та 2-1 будуть різними і для них необхідно стрілкою вказувати напрям. Такий граф, у якому для всіх ребер вказано напрям, називається </w:t>
      </w:r>
      <w:r>
        <w:rPr>
          <w:b/>
          <w:bCs/>
          <w:lang w:val="uk-UA"/>
        </w:rPr>
        <w:t>орієнтованим</w:t>
      </w:r>
      <w:r>
        <w:rPr>
          <w:lang w:val="uk-UA"/>
        </w:rPr>
        <w:t xml:space="preserve">, або </w:t>
      </w:r>
      <w:r>
        <w:rPr>
          <w:b/>
          <w:bCs/>
          <w:lang w:val="uk-UA"/>
        </w:rPr>
        <w:t>орграфом</w:t>
      </w:r>
      <w:r>
        <w:rPr>
          <w:lang w:val="uk-UA"/>
        </w:rPr>
        <w:t xml:space="preserve"> (мал. 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uk-UA"/>
        </w:rPr>
        <w:drawing>
          <wp:inline distT="0" distB="0" distL="0" distR="0">
            <wp:extent cx="342328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2:00Z</dcterms:created>
  <dc:creator>Admin</dc:creator>
  <dc:description/>
  <cp:keywords/>
  <dc:language>en-US</dc:language>
  <cp:lastModifiedBy>Admin</cp:lastModifiedBy>
  <cp:lastPrinted>2012-12-21T14:02:00Z</cp:lastPrinted>
  <dcterms:modified xsi:type="dcterms:W3CDTF">2012-12-21T12:02:00Z</dcterms:modified>
  <cp:revision>1</cp:revision>
  <dc:subject/>
  <dc:title>Зелені картки</dc:title>
</cp:coreProperties>
</file>