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овті карт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lang w:val="uk-UA"/>
        </w:rPr>
        <w:t xml:space="preserve">Для неорієнтованого ребра графа порядок, в якому вказуються вершини, які воно з’єднує, неважливий. Для орієнтованого ребра першою вказується вершина, з якої воно виходить. В орграфі також існує поняття орієнтованого шляху: це послідовність ребер між двома вершинами з урахуванням їхньої орієнтації. Шлях в орграфі, який є циклом, називається </w:t>
      </w:r>
      <w:r>
        <w:rPr>
          <w:b/>
          <w:bCs/>
          <w:lang w:val="uk-UA"/>
        </w:rPr>
        <w:t>орієнтованим циклом</w:t>
      </w:r>
      <w:r>
        <w:rPr>
          <w:lang w:val="uk-UA"/>
        </w:rPr>
        <w:t>. До речі, порівняно з неорієнтованим графом, зображеним на малюнку 12, в орієнтованому графі (мал. 15) для вершини 1 існує вже тільки два орієнтованих цикли: (1-2, 2-5, 5-3, 3-1) та (1-4, 4-7, 7-3, 3-1). Вони ж одночасно є простими. Зв'язність орієнтованого графа визначається без урахування орієнтації його реб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lang w:val="uk-UA"/>
        </w:rPr>
        <w:t>Для орієнтованих графів специфічним є визначення степенів вершин. Для кожної з них окремо визначається вхідний степінь, що дорівнює кількості ребер, які входять у вершину, і вихідний степінь, що визначається кількістю ребер, які виходять із неї. Сума вхідного і вихідного степенів вершини орієнтованого графа називається степенем цієї верш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lang w:val="uk-UA"/>
        </w:rPr>
        <w:t xml:space="preserve">Якщо ж у графі вказана ще й «вага» кожного ребра, то такий граф називається </w:t>
      </w:r>
      <w:r>
        <w:rPr>
          <w:b/>
          <w:bCs/>
          <w:lang w:val="uk-UA"/>
        </w:rPr>
        <w:t>зваженим</w:t>
      </w:r>
      <w:r>
        <w:rPr>
          <w:lang w:val="uk-UA"/>
        </w:rPr>
        <w:t>. Тобто існують неорієнтовані зважені графи та орієнтовані зважені графи (мал. 16). Прикладом може бути задача, коли задається напрям руху дорогами між населеними пунктами та вартість перевезення ними деякого вантаж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lang w:val="uk-UA"/>
        </w:rPr>
        <w:t xml:space="preserve">Слід ввести поняття ще двох специфічних графів, з якими нам доведеться мати справу під час розв'язання задач. Це </w:t>
      </w:r>
      <w:r>
        <w:rPr>
          <w:b/>
          <w:bCs/>
          <w:lang w:val="uk-UA"/>
        </w:rPr>
        <w:t>ейлерів</w:t>
      </w:r>
      <w:r>
        <w:rPr>
          <w:lang w:val="uk-UA"/>
        </w:rPr>
        <w:t xml:space="preserve"> та </w:t>
      </w:r>
      <w:r>
        <w:rPr>
          <w:b/>
          <w:bCs/>
          <w:lang w:val="uk-UA"/>
        </w:rPr>
        <w:t>гамільтонів</w:t>
      </w:r>
      <w:r>
        <w:rPr>
          <w:lang w:val="uk-UA"/>
        </w:rPr>
        <w:t xml:space="preserve"> граф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lang w:val="uk-UA"/>
        </w:rPr>
        <w:t xml:space="preserve">Граф називається </w:t>
      </w:r>
      <w:r>
        <w:rPr>
          <w:b/>
          <w:bCs/>
          <w:lang w:val="uk-UA"/>
        </w:rPr>
        <w:t>ейлеровим</w:t>
      </w:r>
      <w:r>
        <w:rPr>
          <w:lang w:val="uk-UA"/>
        </w:rPr>
        <w:t>, якщо у ньому можна повернутися в ту саму вершину, з якої ми вийшли, обійшовши кожне з ребер тільки один раз. Існують також відповідно поняття ейлерових шляхів та циклів у граф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Граф називається </w:t>
      </w:r>
      <w:r>
        <w:rPr>
          <w:b/>
          <w:bCs/>
          <w:lang w:val="uk-UA"/>
        </w:rPr>
        <w:t>гамільтоновим</w:t>
      </w:r>
      <w:r>
        <w:rPr>
          <w:lang w:val="uk-UA"/>
        </w:rPr>
        <w:t>, якщо у ньому можна повернутися в ту саму вершину, з якої ми вийшли, обійшовши кожну з вершин тільки один раз. Зрозуміло, що можна говорити про існування гамільтонових шляхів та циклів у графі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3:00Z</dcterms:created>
  <dc:creator>Admin</dc:creator>
  <dc:description/>
  <cp:keywords/>
  <dc:language>en-US</dc:language>
  <cp:lastModifiedBy>Admin</cp:lastModifiedBy>
  <cp:lastPrinted>2012-12-21T14:03:00Z</cp:lastPrinted>
  <dcterms:modified xsi:type="dcterms:W3CDTF">2012-12-21T12:03:00Z</dcterms:modified>
  <cp:revision>1</cp:revision>
  <dc:subject/>
  <dc:title>Жовті картки</dc:title>
</cp:coreProperties>
</file>