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Урок №4/8</w:t>
        <w:br/>
        <w:t>Тема: Практична робота №2: «Способи представлення графів»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а: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вчальн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перевірити якість засвоєння теми «Способи представлення графів»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закріпити навички представлення графів одним із раніше вивчених способів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вивальн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логічне мисленн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розвивати культуру введення та виконання програми.</w:t>
      </w:r>
    </w:p>
    <w:p>
      <w:pPr>
        <w:pStyle w:val="Normal"/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ховна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val="uk-UA"/>
        </w:rPr>
      </w:pPr>
      <w:r>
        <w:rPr>
          <w:lang w:val="uk-UA"/>
        </w:rPr>
        <w:t>виховувати працьовитість, наполегливість у здобутті знань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персональний комп’ютер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рограмне забезпечення:</w:t>
      </w:r>
      <w:r>
        <w:rPr>
          <w:lang w:val="uk-UA"/>
        </w:rPr>
        <w:t xml:space="preserve"> операційна система </w:t>
      </w:r>
      <w:r>
        <w:rPr>
          <w:rFonts w:cs="Courier New" w:ascii="Courier New" w:hAnsi="Courier New"/>
          <w:b/>
          <w:bCs/>
          <w:lang w:val="en-US"/>
        </w:rPr>
        <w:t>Windows</w:t>
      </w:r>
      <w:r>
        <w:rPr/>
        <w:t xml:space="preserve">, </w:t>
      </w:r>
      <w:r>
        <w:rPr>
          <w:lang w:val="uk-UA"/>
        </w:rPr>
        <w:t xml:space="preserve">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Heading3"/>
        <w:rPr/>
      </w:pPr>
      <w:r>
        <w:rPr>
          <w:lang w:val="en-US"/>
        </w:rPr>
        <w:t xml:space="preserve">I. </w:t>
      </w:r>
      <w:r>
        <w:rPr>
          <w:lang w:val="uk-UA"/>
        </w:rPr>
        <w:t>Організаційний етап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ивіта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готовка учнів до урок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еєстрація в журналах обліку часу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Актуалізація опорних зна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обота в групах. Взаємоперевірка домашнього завдання.</w:t>
      </w:r>
    </w:p>
    <w:p>
      <w:pPr>
        <w:pStyle w:val="Heading3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Повідомлення теми та мети уроку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ета сьогоднішнього уроку – навчитися застосовувати набуті знання з теми «Способи представлення графів» на практиці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Ви повинні навчитися подавати графи за допомогою мови програмування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bCs/>
          <w:lang w:val="uk-UA"/>
        </w:rPr>
        <w:t>Демонстрація слайду презентації</w:t>
      </w:r>
      <w:r>
        <w:rPr>
          <w:lang w:val="uk-UA"/>
        </w:rPr>
        <w:t xml:space="preserve"> </w:t>
      </w:r>
      <w:r>
        <w:rPr>
          <w:u w:val="single"/>
          <w:lang w:val="uk-UA"/>
        </w:rPr>
        <w:t>(слайд 1)</w:t>
      </w:r>
    </w:p>
    <w:p>
      <w:pPr>
        <w:pStyle w:val="Heading3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Застосування нових знань та вмінь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Пояснення учням порядку виконання практичної роботи, уточнюючи деякі деталі.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а робота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Діти отримують картки з інструкціями до виконання практичної роботи і, сідаючи за ПК, починають самостійно виконувати роботу, заносячи в зошит необхідну інформацію. Завдання необхідно зобразити використовуючи векторний 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Результати роботи зберегти у власній папці під іменем </w:t>
      </w:r>
      <w:r>
        <w:rPr/>
        <w:t>Практ_2.</w:t>
      </w:r>
      <w:r>
        <w:rPr>
          <w:lang w:val="en-US"/>
        </w:rPr>
        <w:t>cdr</w:t>
      </w:r>
    </w:p>
    <w:p>
      <w:pPr>
        <w:pStyle w:val="Normal"/>
        <w:spacing w:before="12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ід роботи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послідовність ребер, в якій кожні два сусідні ребра мають спільну вершину і жодне ребро не зустрічається більше одного разу? (цикл, дорога, шлях) (1 бал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зв’язний граф має мінімальну кількість ребер? (повний, дерево, цикл)</w:t>
        <w:br/>
        <w:t>(1 бал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ребер містить повний граф з 20 вершинами?(1 бал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оскітній сітці рівно 100 вузлів. Будь-які два вузли сполучені окремою ниткою. Скільки всього ниток? (1 бал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маганнях з волейболу приймають участь 6 коман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 Намалюйте граф, в якому вершинами є команди, а ребрами – ігри, зіграні між командами, якщо відомо, що зіграли наступні команди</w:t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 з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) якщо змагання закінчились.</w:t>
        <w:br/>
        <w:t>Б) до початку змагань. (2 бали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те граф, що відповідає наступним результатам змагань: команда А виграла у В і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 зіграла в нічию 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В програла А, зіграла в нічию 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грала 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С програла А, виграла 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іграла в нічию з В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іграла в нічию з А, програла В і С. Визначте команду переможця. (Підказка: перемоги позначайте за допомогою дуг, нічию – ребер). (2 бали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алюйте графи, що відповідають печатним літерам українського алфавіту П (позначте вершини і ребра та побудуйте матрицю інцидентності), Ж (позначте вершини і ребра та побудуйте матрицю суміжності). (4 бали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іть граф, що відповідає наступній схемі: за вершини графу взяті всі вершини і точки перетину діагоналей куба, а ребрами є відрізки його діагоналей. (2 бали)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мінімальну кількість ребер необхідно видалити із повного графу з 15 вершинами, щоб він перестав бути зв’язним? (3 бали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У селі Мандрикіно 9 хатин. Із кожної хатини тягнеться по 4 шланги до 4 інших хатин. Скільки шлангів  у селі? (3 бали)</w:t>
      </w:r>
    </w:p>
    <w:p>
      <w:pPr>
        <w:pStyle w:val="Heading3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Підбиття підсумків уроку</w:t>
      </w:r>
    </w:p>
    <w:p>
      <w:pPr>
        <w:pStyle w:val="Normal"/>
        <w:rPr>
          <w:lang w:val="uk-UA"/>
        </w:rPr>
      </w:pPr>
      <w:r>
        <w:rPr>
          <w:lang w:val="uk-UA"/>
        </w:rPr>
        <w:t>Вчитель оголошує оцінки за виконання практичної роботи і виставляє їх у журнал.</w:t>
      </w:r>
    </w:p>
    <w:p>
      <w:pPr>
        <w:pStyle w:val="Heading3"/>
        <w:rPr>
          <w:lang w:val="uk-UA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Повідомлення домашнього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Написати фрагмент програми і отримати матрицю суміжності у вигляді масиву для задачі №36. (Із посібника В.І. Мельник Інформатика. Олімпіадні завдання з розв’язаннями) (див. попередній урок) (слайди 2, 3)</w:t>
      </w:r>
    </w:p>
    <w:p>
      <w:pPr>
        <w:pStyle w:val="Normal"/>
        <w:rPr/>
      </w:pPr>
      <w:r>
        <w:rPr>
          <w:b/>
          <w:bCs/>
          <w:lang w:val="uk-UA"/>
        </w:rPr>
        <w:t>Задача №36</w:t>
      </w:r>
      <w:r>
        <w:rPr>
          <w:lang w:val="uk-UA"/>
        </w:rPr>
        <w:t>. «Бензин» (спрощений варіант)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Ім’я вхідного файлу:</w:t>
      </w:r>
      <w:r>
        <w:rPr>
          <w:lang w:val="uk-UA"/>
        </w:rPr>
        <w:t xml:space="preserve"> </w:t>
      </w:r>
      <w:r>
        <w:rPr>
          <w:lang w:val="en-US"/>
        </w:rPr>
        <w:t>oil</w:t>
      </w:r>
      <w:r>
        <w:rPr>
          <w:lang w:val="uk-UA"/>
        </w:rPr>
        <w:t>.</w:t>
      </w:r>
      <w:r>
        <w:rPr>
          <w:lang w:val="en-US"/>
        </w:rPr>
        <w:t>in</w:t>
      </w:r>
    </w:p>
    <w:p>
      <w:pPr>
        <w:pStyle w:val="Normal"/>
        <w:rPr/>
      </w:pPr>
      <w:r>
        <w:rPr>
          <w:lang w:val="uk-UA"/>
        </w:rPr>
        <w:t xml:space="preserve">Між пунктами з номерами 1, 2, …, </w:t>
      </w:r>
      <w:r>
        <w:rPr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) </w:t>
      </w:r>
      <w:r>
        <w:rPr>
          <w:lang w:val="uk-UA"/>
        </w:rPr>
        <w:t>прокладено кілька доріг. Довжина кожної дороги відома. Цією системою доріг можна дістатися з будь-якого згаданого пункту в будь-який інший. Автозаправки розташовані тільки в пунку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4:00Z</dcterms:created>
  <dc:creator>User</dc:creator>
  <dc:description/>
  <cp:keywords/>
  <dc:language>en-US</dc:language>
  <cp:lastModifiedBy>User</cp:lastModifiedBy>
  <dcterms:modified xsi:type="dcterms:W3CDTF">2013-01-02T18:24:00Z</dcterms:modified>
  <cp:revision>2</cp:revision>
  <dc:subject/>
  <dc:title/>
</cp:coreProperties>
</file>