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РОК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3</w:t>
      </w:r>
    </w:p>
    <w:p>
      <w:pPr>
        <w:pStyle w:val="Normal"/>
        <w:shd w:fill="FFFFFF" w:val="clear"/>
        <w:ind w:firstLine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ТЕМА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  <w:t xml:space="preserve">Форматування даних, комірок і діапазонів комірок. Практична робота №6. «Введення даних і форматування таблиць в середовищі табличного процесора» </w:t>
      </w:r>
    </w:p>
    <w:p>
      <w:pPr>
        <w:pStyle w:val="Normal"/>
        <w:shd w:fill="FFFFFF" w:val="clear"/>
        <w:ind w:right="5" w:firstLine="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могтися засвоєння та закріпити знання принципів уведення, редагування, копіювання, переміщення й видалення даних; сформувати поняття типів даних; ознайомити з процедурою автозаповнення комірок;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сформувати понятт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ат комі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форм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254" w:right="4320" w:hanging="21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е форматування;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розгляну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пи да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254" w:right="2400" w:hanging="21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манди пункту мен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Формат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вклад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Основне);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формувати вмі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ювати з табличним процесо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ти діапазони комі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атувати дані, комі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вати автоформат та умовне форматуванн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я і комплексне застосування знань, умінь та навичок.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бладнання та наочність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шка, комп'ютер, інструкції з ТБ в комп'ютерному кабінеті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Базові поняття й термі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мат, автоформат, умовне форматування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Програмне забезпечення: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firstLine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Організаційний етап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ктуалізація опорних знань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Створіть схему за текстом.</w:t>
      </w:r>
    </w:p>
    <w:p>
      <w:pPr>
        <w:pStyle w:val="Normal"/>
        <w:shd w:fill="FFFFFF" w:val="clear"/>
        <w:ind w:firstLine="4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куші робочих книг діляться на такі типи:</w:t>
      </w:r>
    </w:p>
    <w:p>
      <w:pPr>
        <w:pStyle w:val="Normal"/>
        <w:numPr>
          <w:ilvl w:val="0"/>
          <w:numId w:val="6"/>
        </w:numPr>
        <w:shd w:fill="FFFFFF" w:val="clear"/>
        <w:ind w:left="0" w:firstLine="4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і таблиці</w:t>
      </w:r>
    </w:p>
    <w:p>
      <w:pPr>
        <w:pStyle w:val="Normal"/>
        <w:numPr>
          <w:ilvl w:val="0"/>
          <w:numId w:val="6"/>
        </w:numPr>
        <w:shd w:fill="FFFFFF" w:val="clear"/>
        <w:ind w:left="0" w:firstLine="4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куші діаграм</w:t>
      </w:r>
    </w:p>
    <w:p>
      <w:pPr>
        <w:pStyle w:val="Normal"/>
        <w:numPr>
          <w:ilvl w:val="0"/>
          <w:numId w:val="6"/>
        </w:numPr>
        <w:shd w:fill="FFFFFF" w:val="clear"/>
        <w:ind w:left="0" w:first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куші макрокоманд</w:t>
      </w:r>
    </w:p>
    <w:p>
      <w:pPr>
        <w:pStyle w:val="Normal"/>
        <w:numPr>
          <w:ilvl w:val="0"/>
          <w:numId w:val="6"/>
        </w:numPr>
        <w:shd w:fill="FFFFFF" w:val="clear"/>
        <w:ind w:left="0"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куші діалог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Ком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ютерне тест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фай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tf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ind w:firstLine="4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тивація навчальної діяльності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'ясуйте способи виділенн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повнивши таблицю.</w:t>
      </w:r>
    </w:p>
    <w:tbl>
      <w:tblPr>
        <w:tblW w:w="6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758"/>
      </w:tblGrid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val="uk-UA"/>
              </w:rPr>
              <w:t>Об'єкт виділенн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  <w:lang w:val="uk-UA"/>
              </w:rPr>
              <w:t>Спосіб виділення</w:t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рк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впець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ядок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а сусідніх рядків або стовпці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іапазон комірок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ся таблиц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суміжний діапазон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асвоєння нових знань і вмінь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Учитель пояснює матеріал, використовуючи демонстрування по локальній мережі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орматування</w:t>
      </w:r>
    </w:p>
    <w:p>
      <w:pPr>
        <w:pStyle w:val="Normal"/>
        <w:shd w:fill="FFFFFF" w:val="clear"/>
        <w:ind w:right="14" w:firstLine="3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Форматування електронних таблиць найчастіше вміщує такі операції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міна формату дан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форматування вмісту комір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форматування рядків і стовпц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икористання стилів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Формат дан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— можливі варіанти: числа, логічні значення, текст, дата і час.</w:t>
      </w:r>
    </w:p>
    <w:p>
      <w:pPr>
        <w:pStyle w:val="Normal"/>
        <w:shd w:fill="FFFFFF" w:val="clear"/>
        <w:ind w:left="10"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Форматуванням комір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азивають встановлення вигляду відображення вмісту комірки. Для форматування комірки або виділеного діапазону комірок використовують команд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орм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або кнопки панелі інструменті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орматув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вкладк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Осн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right="24" w:firstLine="3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Поняття формату даних комірки об'єднує такі параметри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шриф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тип, розмір, накреслення, колір)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формат чисел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спосіб вирівнювання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розмі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ширина і висота) комірок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обрамл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комірок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меж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та їх параметри.</w:t>
      </w:r>
    </w:p>
    <w:p>
      <w:pPr>
        <w:pStyle w:val="Normal"/>
        <w:shd w:fill="FFFFFF" w:val="clear"/>
        <w:ind w:left="5" w:right="14" w:firstLine="3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Форматування можна здійснювати за допомогою вкладок автоформат, формат чисел, вирівнювання даних у комірках, розміри стовпців і рядків, оформлення виділеного діапазону, стиль форматування.</w:t>
      </w:r>
    </w:p>
    <w:p>
      <w:pPr>
        <w:pStyle w:val="Normal"/>
        <w:shd w:fill="FFFFFF" w:val="clear"/>
        <w:ind w:left="19" w:firstLine="31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Якщо потрібно зробити зміни у форматі таблиці чи окремих комірок, які не можна виконати за допомогою панелі інструментів, то в пункті меню Формат вибирають необхідні розділ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2003)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Автоформат</w:t>
      </w:r>
    </w:p>
    <w:p>
      <w:pPr>
        <w:pStyle w:val="Normal"/>
        <w:shd w:fill="FFFFFF" w:val="clear"/>
        <w:ind w:right="82" w:firstLine="3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Якщо потрібно оформити всю таблицю за певним форматом, її виділяють і, виконавши команд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орм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Автоформ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(вкладка Основне 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орматувати як таблицю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вибирають потрібний вигляд.</w:t>
      </w:r>
    </w:p>
    <w:p>
      <w:pPr>
        <w:pStyle w:val="Normal"/>
        <w:shd w:fill="FFFFFF" w:val="clear"/>
        <w:ind w:right="82" w:firstLine="33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сить часто необхідно змінити розміри стовпця чи рядка. Зробити це досить просто: слід підвести вказівник миші на межу стовп</w:t>
        <w:softHyphen/>
        <w:t>ців (рядків) до появи подвійної стрілочки , натиснути на ліву кнопку миші і, не відпускаючи її, протягти в потрібний бік.</w:t>
      </w:r>
    </w:p>
    <w:p>
      <w:pPr>
        <w:pStyle w:val="Normal"/>
        <w:shd w:fill="FFFFFF" w:val="clear"/>
        <w:ind w:left="5" w:right="86" w:firstLine="3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Також є можливість точно задати висоту одного або багатьох рядків. Найлегше це можна зробити за допомогою контекстного меню. Аналогічні дії виконуються для стовпців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Умовне форматування</w:t>
      </w:r>
    </w:p>
    <w:p>
      <w:pPr>
        <w:pStyle w:val="Normal"/>
        <w:shd w:fill="FFFFFF" w:val="clear"/>
        <w:ind w:left="10" w:right="86" w:firstLine="3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У табличному процесор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ожна використовувати такий вид форматування, якого не було в текстовому процесор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— Умовне форматування.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Умовне форматув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— це форматування комірок залежно, від істинності чи хибності певних умов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003</w:t>
      </w:r>
    </w:p>
    <w:p>
      <w:pPr>
        <w:pStyle w:val="Normal"/>
        <w:shd w:fill="FFFFFF" w:val="clear"/>
        <w:ind w:left="10" w:right="77" w:firstLine="3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априклад, вміст певних комірок відображатиметься зеле</w:t>
        <w:softHyphen/>
        <w:t>ним кольором, якщо істинна деяка умова, або червоним кольором, якщо істинна інша умова. Якщо всі умови хибні, формат комірок не змінюється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снує два види застосування такого форматування:</w:t>
      </w:r>
    </w:p>
    <w:p>
      <w:pPr>
        <w:pStyle w:val="Normal"/>
        <w:numPr>
          <w:ilvl w:val="0"/>
          <w:numId w:val="4"/>
        </w:numPr>
        <w:shd w:fill="FFFFFF" w:val="clear"/>
        <w:ind w:left="365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 значення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— коли форматування здійснюється на основі аналізу значення з тієї самої комірки, до якої буде застосоване умовне форматування; </w:t>
      </w:r>
    </w:p>
    <w:p>
      <w:pPr>
        <w:pStyle w:val="Normal"/>
        <w:numPr>
          <w:ilvl w:val="0"/>
          <w:numId w:val="4"/>
        </w:numPr>
        <w:shd w:fill="FFFFFF" w:val="clear"/>
        <w:ind w:left="365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за формуло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— коли форматування здійснюється на основі аналізу значення деякої формули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ормування вмінь і навичок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актична робота №6 Введення та редагування даних в електронних таблицях</w:t>
      </w:r>
    </w:p>
    <w:p>
      <w:pPr>
        <w:pStyle w:val="Normal"/>
        <w:shd w:fill="FFFFFF" w:val="clear"/>
        <w:ind w:left="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ити текстові, числові дані і формули в таблицю, редагувати дані, форматувати дані і таблицю, копіювати формули з відносними та абсолютними адрес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Хід робо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1 “Товарний чек”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воріть товарний чек, де зафіксована купівля (4-ох – 6-ти) товарів. Вхідні дані: тип (автомобілі, комп’ютери, запчастини, телевізори, тощо), назву, ціну, кількість товарів задайте самостійно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творіть файл Практична_6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 Аркуші 1 створіть товарний чек. На рис.1 показано зразок розв’язування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297180</wp:posOffset>
            </wp:positionV>
            <wp:extent cx="4693920" cy="291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форматуйте дані в таблиці. Обмежтесь двома цифрами після десяткової ко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 xml:space="preserve">Скопіюйте робочу таблицю на аркуш 2. Для цього виділіть таблицю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піюйте її в буфер обміну (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l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+С), перейдіть на аркуш 2, виділіть клітинку А1 і вставте вміст буфера обміну(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rl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 xml:space="preserve">Поверніться на аркуш 1, ліквідуйте виділення (натисні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бо клацніть мишкою за межами таблиці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 Аркуші 2 розграфіть таблицю, виділивши її без заголовка і натиснувши на кнопки малювання потрібної рамки на панелі форматування, виокремте і замалюйте клітинки з числами жовтим кольором. Виокремте заголовки стовпців і замалюйте їх червоним кольором. Заголовки таблиці виконайте великим шрифтом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конане завдання збережено у файлі _______________________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За даними файлу </w:t>
      </w:r>
      <w:r>
        <w:rPr>
          <w:rFonts w:cs="Times New Roman" w:ascii="Times New Roman" w:hAnsi="Times New Roman"/>
          <w:sz w:val="24"/>
          <w:szCs w:val="24"/>
          <w:lang w:val="uk-UA"/>
        </w:rPr>
        <w:t>Дані про краї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ведіть у відповідні клітинки формули для обчисленн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) загальної площі і загальної кількості населення цих краї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) густоти населення в кожній з цих країн, осіб/ к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) відсотків, які складає населення кожної із цих країн по відношенню до загальної кількості населення в усіх цих країнах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ання завдання подайте на аркуші Аркуш 3 файлу з попереднім завданням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піюйте дані з файлу Дані про країни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іть у відповідні клітинки формули для обчислення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гальної площі і загальної кількості населення цих країн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густоти населення в кожній з цих країн, осіб/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сотків, які складає населення кожної із цих країн по відношенню до загальної кількості населення в усіх цих країнах. 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бережіть внесені у файл змін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3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 За даними файлу Успішніс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числіть тематичну оцінку для кожного учня, використавши середнє арифметичне всіх одержаних протягом теми оцінок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’язання завдання подайте на аркуші Аркуш 4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піюйте дані з файлу Успішність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діть у відповідні клітинки формули для обчислення середнього значення оцінки за тему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ежіть внесені у файл змін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і запит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авданнях 1-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начте правильні, на вашу думку, відповіді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овпці електронної таблиці Excel </w:t>
      </w:r>
      <w:r>
        <w:rPr/>
        <w:t>позначають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1448"/>
        <w:gridCol w:w="506"/>
        <w:gridCol w:w="73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ськими цифрами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ице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тиницею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лученнями букв і циф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/>
        <w:t>2. Вкажіть правильне посилання на клітинку електронної таблиц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1448"/>
        <w:gridCol w:w="506"/>
        <w:gridCol w:w="73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$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G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/>
        <w:t>. Яке сполучення клавіш призначене для переходу на початок аркуша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1448"/>
        <w:gridCol w:w="506"/>
        <w:gridCol w:w="73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+Hom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+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+A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+T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/>
        <w:t>. Які дані можуть міститися в клітинці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1448"/>
        <w:gridCol w:w="506"/>
        <w:gridCol w:w="73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р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/>
        <w:t>5. Зазначте способи виклику команди Формат клітинок …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команду Формат, Клітинки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команду Вигляд, Формат клітинок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команду контекстного меню Формат клітинок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иснути сполучення клаві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+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ишіть отримані на комп'ютері результати в таблиц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формте робот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ідбиття підсумків уроку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-3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оцінює роботу учнів на уроці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машнє завдання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вдання за підручником: Опрацювати п.2.2, 2.3 розділу 2 </w:t>
      </w:r>
    </w:p>
    <w:p>
      <w:pPr>
        <w:pStyle w:val="Normal"/>
        <w:shd w:fill="FFFFFF" w:val="clear"/>
        <w:ind w:right="442" w:firstLine="4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ишіть алгоритм призначення Автоформату для вже створеної табли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682"/>
        </w:tabs>
        <w:ind w:left="682" w:hanging="720"/>
      </w:pPr>
      <w:rPr>
        <w:rFonts w:eastAsia="MS Mincho;ＭＳ 明朝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43:00Z</dcterms:created>
  <dc:creator>Manko-HP</dc:creator>
  <dc:description/>
  <cp:keywords/>
  <dc:language>en-US</dc:language>
  <cp:lastModifiedBy>Prime Auditor</cp:lastModifiedBy>
  <dcterms:modified xsi:type="dcterms:W3CDTF">2012-10-17T22:43:00Z</dcterms:modified>
  <cp:revision>2</cp:revision>
  <dc:subject/>
  <dc:title>УРОК №17</dc:title>
</cp:coreProperties>
</file>