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Обговорення ситуації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Працюючи з локальною мережею ми маємо доступ до інформації, яка розміщена на комп'ютерах нашої школи. А як бути, якщо необхідна інформація знаходиться на сервері, який фізично локалізований у Франції чи США?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ована відповідь: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цього треба скористатися можливостями Інтернет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що таке Інтернет? Спробуйте означити це понятт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читель оголошує тему у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переджальне завдання на рефлексію </w:t>
      </w:r>
      <w:r>
        <w:rPr>
          <w:i/>
          <w:sz w:val="28"/>
          <w:szCs w:val="28"/>
        </w:rPr>
        <w:t xml:space="preserve">(сприяє формуванню ключової компетентності вміння вчитись та </w:t>
      </w:r>
      <w:r>
        <w:rPr>
          <w:bCs/>
          <w:i/>
          <w:iCs/>
          <w:sz w:val="28"/>
          <w:szCs w:val="28"/>
        </w:rPr>
        <w:t>логічної, аксіологічної, мовленнєвої п</w:t>
      </w:r>
      <w:r>
        <w:rPr>
          <w:i/>
          <w:sz w:val="28"/>
          <w:szCs w:val="28"/>
        </w:rPr>
        <w:t>редметних компетентностей)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пишіть на стіках (клейких листках), які отримав кожен учень, що ви очікуєте дізнатися на сьогоднішньому уроці. Ці стіки знадобляться вам наприкінці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4:00Z</dcterms:created>
  <dc:creator>Teacher</dc:creator>
  <dc:description/>
  <cp:keywords/>
  <dc:language>en-US</dc:language>
  <cp:lastModifiedBy>Teacher</cp:lastModifiedBy>
  <dcterms:modified xsi:type="dcterms:W3CDTF">2013-01-16T10:54:00Z</dcterms:modified>
  <cp:revision>1</cp:revision>
  <dc:subject/>
  <dc:title>Обговорення ситуації</dc:title>
</cp:coreProperties>
</file>