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 xml:space="preserve">Диференційовані завдання </w:t>
      </w:r>
      <w:r>
        <w:rPr>
          <w:i/>
          <w:sz w:val="28"/>
          <w:szCs w:val="28"/>
        </w:rPr>
        <w:t xml:space="preserve">(допомагають формувати самоосвітню, загальнокультурну, громадянську, підприємницьку, соціальну ключові компетентності та </w:t>
      </w:r>
      <w:r>
        <w:rPr>
          <w:bCs/>
          <w:i/>
          <w:iCs/>
          <w:sz w:val="28"/>
          <w:szCs w:val="28"/>
        </w:rPr>
        <w:t>інформаційну, мовленнєву, логічну, аксіологічну п</w:t>
      </w:r>
      <w:r>
        <w:rPr>
          <w:i/>
          <w:sz w:val="28"/>
          <w:szCs w:val="28"/>
        </w:rPr>
        <w:t>редметні компетентності)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Вивчити відповідний § підруч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* Підготувати тестові завдання за поточною темою, використовуючи середовище тестування MyTest X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** Провести порівняльний аналіз інтерфейсів 3-4 браузерів. Що спільного і відмінного в інтерфейсах цих програмних продуктів? Які елементи управління Ви б запропонували додати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5:00Z</dcterms:created>
  <dc:creator>Teacher</dc:creator>
  <dc:description/>
  <cp:keywords/>
  <dc:language>en-US</dc:language>
  <cp:lastModifiedBy>Teacher</cp:lastModifiedBy>
  <dcterms:modified xsi:type="dcterms:W3CDTF">2013-01-16T10:55:00Z</dcterms:modified>
  <cp:revision>1</cp:revision>
  <dc:subject/>
  <dc:title>Диференційовані завдання (допомагають формувати самоосвітню, загальнокультурну, громадянську, підприємницьку, соціальну ключові компетентності та інформаційну, мовленнєву, логічну, аксіологічну предметні компетентності)</dc:title>
</cp:coreProperties>
</file>