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Урок № 2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шук у Всесвітній мережі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арактеризувати</w:t>
      </w:r>
      <w:r>
        <w:rPr>
          <w:sz w:val="28"/>
          <w:szCs w:val="28"/>
        </w:rPr>
        <w:t xml:space="preserve"> призначення пошукових систем, принципи пошуку інформації в Інтернеті; </w:t>
      </w:r>
      <w:r>
        <w:rPr>
          <w:i/>
          <w:sz w:val="28"/>
          <w:szCs w:val="28"/>
        </w:rPr>
        <w:t>формувати</w:t>
      </w:r>
      <w:r>
        <w:rPr>
          <w:sz w:val="28"/>
          <w:szCs w:val="28"/>
        </w:rPr>
        <w:t xml:space="preserve"> навички пошуку інформації у Всесвітній павутині;</w:t>
      </w:r>
      <w:r>
        <w:rPr>
          <w:i/>
          <w:sz w:val="28"/>
          <w:szCs w:val="28"/>
        </w:rPr>
        <w:t xml:space="preserve"> виховувати</w:t>
      </w:r>
      <w:r>
        <w:rPr>
          <w:sz w:val="28"/>
          <w:szCs w:val="28"/>
        </w:rPr>
        <w:t xml:space="preserve"> свідоме ставлення до дій, виконуваних при роботі за комп’ютер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Основні поняття:</w:t>
      </w:r>
      <w:r>
        <w:rPr>
          <w:sz w:val="28"/>
          <w:szCs w:val="28"/>
        </w:rPr>
        <w:t xml:space="preserve"> пошукова система, веб-каталог, індексувальна програма, база даних, пошукова машина, веб-інтерфейс, релевантніс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ідручник, кратки з інструкціями для практичної роботи, комп’ютери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ля цього уроку учні зможу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пояснювати</w:t>
      </w:r>
      <w:r>
        <w:rPr>
          <w:iCs/>
          <w:sz w:val="28"/>
          <w:szCs w:val="28"/>
        </w:rPr>
        <w:t xml:space="preserve"> призначення пошукових сист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характеризувати</w:t>
      </w:r>
      <w:r>
        <w:rPr>
          <w:iCs/>
          <w:sz w:val="28"/>
          <w:szCs w:val="28"/>
        </w:rPr>
        <w:t xml:space="preserve"> принципи пошуку інформації у Всесвітній мереж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здійснювати</w:t>
      </w:r>
      <w:r>
        <w:rPr>
          <w:iCs/>
          <w:sz w:val="28"/>
          <w:szCs w:val="28"/>
        </w:rPr>
        <w:t xml:space="preserve"> пошук інформації в Інтернеті.</w:t>
      </w:r>
    </w:p>
    <w:p>
      <w:pPr>
        <w:pStyle w:val="Normal"/>
        <w:spacing w:lineRule="auto" w:line="360"/>
        <w:ind w:firstLine="9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біг уроку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я класу до уроку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ітання, перевірка готовності учнів та обладнання до уроку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 учнів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ірка домашнього завда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’ютерне тестування за допомогою програми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Tes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рештою учнів учитель проводить фронтальну бесіду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отивація навчальної діяльності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і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попередньому уроці ви навчилися здійснювати навігацію веб-сторінками. Але для цього необхідно було ввести в адресному рядку браузера адресу потрібного вам сайту. А що робити коли ви заздалегідь не знаєте адресу сайту, на якому міститься потрібна вам інформація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такому випадку слід звернутися до однієї із пошукових систем, вивченню яких буде присвячено наш сьогоднішній у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переджальне завдання на рефлексію </w:t>
      </w:r>
      <w:r>
        <w:rPr>
          <w:i/>
          <w:sz w:val="28"/>
          <w:szCs w:val="28"/>
        </w:rPr>
        <w:t xml:space="preserve">(сприяє формуванню ключової компетентності вміння вчитись та </w:t>
      </w:r>
      <w:r>
        <w:rPr>
          <w:bCs/>
          <w:i/>
          <w:iCs/>
          <w:sz w:val="28"/>
          <w:szCs w:val="28"/>
        </w:rPr>
        <w:t>логічної, аксіологічної, мовленнєвої п</w:t>
      </w:r>
      <w:r>
        <w:rPr>
          <w:i/>
          <w:sz w:val="28"/>
          <w:szCs w:val="28"/>
        </w:rPr>
        <w:t>редметних компетентностей)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Що ви очікуєте від сьогоднішнього уроку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йсміливіші відповіді учнів вчитель записує на дошці. Більшість учнів буде звіряти ці очікування з розвитком подій на уроці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вчення нового матеріалу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і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Під час короткої бесіди вчитель розкриває призначення та класифікацію пошукових систем а також основні прийоми пошуку інформації в Інтернеті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Практична робота № 8. «Пошук інформації в Інтернеті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 xml:space="preserve">Самостійна робота </w:t>
      </w:r>
      <w:r>
        <w:rPr>
          <w:i/>
          <w:sz w:val="28"/>
          <w:szCs w:val="28"/>
        </w:rPr>
        <w:t xml:space="preserve">(спрямована на розвиток та реалізацію самоосвітньої, соціальної, здоров’язберігаючої ключових компетентностей та </w:t>
      </w:r>
      <w:r>
        <w:rPr>
          <w:bCs/>
          <w:i/>
          <w:iCs/>
          <w:sz w:val="28"/>
          <w:szCs w:val="28"/>
        </w:rPr>
        <w:t>інформаційної, мовленнєвої, логічної, аксіологічної</w:t>
      </w:r>
      <w:r>
        <w:rPr>
          <w:i/>
          <w:sz w:val="28"/>
          <w:szCs w:val="28"/>
        </w:rPr>
        <w:t xml:space="preserve"> предметних компетентностей)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Самостійна робота, що займає левову частку часу на уроці, спрямована на розвиток інформаційної культури учнів, яка певної мірою виявляється у рівні сформованості їхньої самоосвітньої компетентності. Для досягнення означеної мети учні повинні виконати поставлені завдання, самостійно здобуваючи необхідні для цього знання. Джерелом інформації при цьому можуть слугувати підручник та інтернет-ресурси.</w:t>
      </w:r>
    </w:p>
    <w:p>
      <w:pPr>
        <w:pStyle w:val="Normal"/>
        <w:spacing w:lineRule="auto" w:line="360"/>
        <w:ind w:firstLine="90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Інструкція для учнів.</w:t>
      </w:r>
    </w:p>
    <w:p>
      <w:pPr>
        <w:pStyle w:val="Normal"/>
        <w:spacing w:lineRule="auto" w:line="360"/>
        <w:ind w:firstLine="90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i/>
          <w:iCs/>
          <w:sz w:val="28"/>
          <w:szCs w:val="28"/>
        </w:rPr>
        <w:t>Заувага.</w:t>
      </w:r>
      <w:r>
        <w:rPr>
          <w:bCs/>
          <w:iCs/>
          <w:sz w:val="28"/>
          <w:szCs w:val="28"/>
        </w:rPr>
        <w:t xml:space="preserve"> Перед виконанням роботи опрацюйте відповідний матеріал підручника. При потребі зверніться до довідки обраної вами пошукової системи.</w:t>
      </w:r>
    </w:p>
    <w:p>
      <w:pPr>
        <w:pStyle w:val="Normal"/>
        <w:spacing w:lineRule="auto" w:line="36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iCs/>
          <w:sz w:val="28"/>
          <w:szCs w:val="28"/>
        </w:rPr>
        <w:t xml:space="preserve">1. Створіть на дику 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 xml:space="preserve"> папку. Назвіть її своїм прізвище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iCs/>
          <w:sz w:val="28"/>
          <w:szCs w:val="28"/>
        </w:rPr>
        <w:t>2. У власній папці створіть вкладену папку "Улюблена музика". За допомогою будь-якої із пошукових систем знайдіть сайт свого улюбленого співака чи групи і збережіть у створеній паці головну сторінку цього сайт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iCs/>
          <w:sz w:val="28"/>
          <w:szCs w:val="28"/>
        </w:rPr>
        <w:t>3. Знайдіть зображення семи чудес світу та збережіть ці зображення у відповідній паці.</w:t>
      </w:r>
    </w:p>
    <w:p>
      <w:pPr>
        <w:pStyle w:val="Normal"/>
        <w:spacing w:lineRule="auto" w:line="36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ли було проведено конкурс на визначення семи нових чудес світу? Які пам’ятки стали його переможцями? Відповідь запишіть у зошит. Знайдіть та збережіть у своїй папці зображення нових чудес світу.</w:t>
      </w:r>
    </w:p>
    <w:p>
      <w:pPr>
        <w:pStyle w:val="Normal"/>
        <w:spacing w:lineRule="auto" w:line="36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Яка висота Пізанської вежі? Відповідь запишіть у зоши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iCs/>
          <w:sz w:val="28"/>
          <w:szCs w:val="28"/>
        </w:rPr>
        <w:t xml:space="preserve">6.* Запишіть у зошит ім’я засновника проекту </w:t>
      </w:r>
      <w:r>
        <w:rPr>
          <w:bCs/>
          <w:iCs/>
          <w:sz w:val="28"/>
          <w:szCs w:val="28"/>
          <w:lang w:val="en-US"/>
        </w:rPr>
        <w:t>GNU</w:t>
      </w:r>
      <w:r>
        <w:rPr>
          <w:bCs/>
          <w:iCs/>
          <w:sz w:val="28"/>
          <w:szCs w:val="28"/>
        </w:rPr>
        <w:t>. Яка мета цього проекту? Що було створено у процесі роботи над ним?</w:t>
      </w:r>
    </w:p>
    <w:p>
      <w:pPr>
        <w:pStyle w:val="Normal"/>
        <w:spacing w:lineRule="auto" w:line="36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** Знайдіть супутникову фотографію своєї школи. За допомогою інструментів, які надають геосервіси, визначте відстань від власного дому до школи, в якій навчаєтесь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кріплення нових знань учнів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віді учнів </w:t>
      </w:r>
      <w:r>
        <w:rPr>
          <w:i/>
          <w:sz w:val="28"/>
          <w:szCs w:val="28"/>
        </w:rPr>
        <w:t xml:space="preserve">(спрямована на розвиток та реалізацію самоосвітньої, соціальної, здоров’язберігаючої ключових компетентностей та </w:t>
      </w:r>
      <w:r>
        <w:rPr>
          <w:bCs/>
          <w:i/>
          <w:iCs/>
          <w:sz w:val="28"/>
          <w:szCs w:val="28"/>
        </w:rPr>
        <w:t>інформаційної, мовленнєвої, логічної, аксіологічної</w:t>
      </w:r>
      <w:r>
        <w:rPr>
          <w:i/>
          <w:sz w:val="28"/>
          <w:szCs w:val="28"/>
        </w:rPr>
        <w:t xml:space="preserve"> предметних компетентностей)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читель перевіряє виконання учнями 1 – 3 завдань самостійної роботи. Відповіді на 4 – 7 завдання учні дають усно. При потребі вчитель та інші учні задають доповідачам уточнюючі запитання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ідсумки у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флексія </w:t>
      </w:r>
      <w:r>
        <w:rPr>
          <w:i/>
          <w:sz w:val="28"/>
          <w:szCs w:val="28"/>
        </w:rPr>
        <w:t xml:space="preserve">(сприяє формуванню ключової компетентності вміння вчитись та </w:t>
      </w:r>
      <w:r>
        <w:rPr>
          <w:bCs/>
          <w:i/>
          <w:iCs/>
          <w:sz w:val="28"/>
          <w:szCs w:val="28"/>
        </w:rPr>
        <w:t>логічної, аксіологічної, мовленнєвої п</w:t>
      </w:r>
      <w:r>
        <w:rPr>
          <w:i/>
          <w:sz w:val="28"/>
          <w:szCs w:val="28"/>
        </w:rPr>
        <w:t>редметних компетентностей)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и виправдались ваші очікування, сформульовані на початку уроку? Визначте причину цього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Домашнє завданн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иференційовані завдання </w:t>
      </w:r>
      <w:r>
        <w:rPr>
          <w:i/>
          <w:sz w:val="28"/>
          <w:szCs w:val="28"/>
        </w:rPr>
        <w:t xml:space="preserve">(допомагають формувати самоосвітню, загальнокультурну, громадянську, підприємницьку, соціальну ключові компетентності та </w:t>
      </w:r>
      <w:r>
        <w:rPr>
          <w:bCs/>
          <w:i/>
          <w:iCs/>
          <w:sz w:val="28"/>
          <w:szCs w:val="28"/>
        </w:rPr>
        <w:t>інформаційну, мовленнєву, логічну, аксіологічну п</w:t>
      </w:r>
      <w:r>
        <w:rPr>
          <w:i/>
          <w:sz w:val="28"/>
          <w:szCs w:val="28"/>
        </w:rPr>
        <w:t>редметні компетентності)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ивчити відповідний § підруч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ипереджальне завданн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йти кілька сайтів, можливо, навіть із протилежними поглядами, за поточною темою з курсу всесвітньої історії ("Утвердження індустріального суспільства в провідних державах світу"), визначити достовірність інформації, поданої на сайті та скласти відповідний рейтинг із короткою анотацією до кожного сайту. При складанні рейтингу учні повинні послуговуватися пропонованим алгоритм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ля виконання даного завдання вчитель об’єднує учнів у групи (чи дозволяє їм це зробити самостійно), кожна із яких буде працювати над одним із наведених нижче аспектів те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ака вправа не тільки розвиває навички критичного мислення, а й вчить реферувати матеріал, який учень опрацьовує, виділяти в ньому головне, структурувати опрацьовану інформацію та презентувати її у привабливій формі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 для гру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ування індустріального суспільства в провідних державах Європи і в СШ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уково-технічна революція кінця ХІХ ст. та її наслід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никнення великих корпорацій і фінансово-промислових гру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нополізація економі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ві класи і суспільні верств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і політичні ідеології та боротьба їхніх представників за прихильник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іалізм. Марксизм. Перший і Другий Інтернаціона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твердження демократії та громадянського рівноправ’я у другій половині ХІХ ст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лгоритм аналізу якості інформації, розміщеної на сай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URL</w:t>
      </w:r>
      <w:r>
        <w:rPr>
          <w:bCs/>
          <w:iCs/>
          <w:sz w:val="28"/>
          <w:szCs w:val="28"/>
        </w:rPr>
        <w:t>-адреса веб-сай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ва веб-сай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Яка мета створення цього веб-сайту? Для чого (кого?) він був створен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ка організація або особа створили цей сай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Що подано на сайті – об'єктивні факти чи особиста думка автор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илання на які інші джерела інформації вказано на сайт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кі інші організації пов'язані з цим сайтом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то автор сторінки, і чи має автор право подавати дану інформацію від свого імен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Чи забезпечена організація зворотного зв'язку з веб-сайтом і можливість спілкування з автором статті чи менеджером сайт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 сайт був створений і як часто він поновлюєтьс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 можна перевірити інформацію, подану на сайті, за допомогою інших джерел (книг, журналів тощо)?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16:00Z</dcterms:created>
  <dc:creator>klient</dc:creator>
  <dc:description/>
  <cp:keywords/>
  <dc:language>en-US</dc:language>
  <cp:lastModifiedBy>Комп'ютер</cp:lastModifiedBy>
  <dcterms:modified xsi:type="dcterms:W3CDTF">2013-01-09T15:34:00Z</dcterms:modified>
  <cp:revision>11</cp:revision>
  <dc:subject/>
  <dc:title>УРОК № 2</dc:title>
</cp:coreProperties>
</file>