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нструкція для учнів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/>
          <w:iCs/>
          <w:sz w:val="28"/>
          <w:szCs w:val="28"/>
        </w:rPr>
        <w:t>Заувага.</w:t>
      </w:r>
      <w:r>
        <w:rPr>
          <w:bCs/>
          <w:iCs/>
          <w:sz w:val="28"/>
          <w:szCs w:val="28"/>
        </w:rPr>
        <w:t xml:space="preserve"> Перед виконанням роботи опрацюйте відповідний матеріал підручника. При потребі зверніться до довідки обраної вами пошукової системи.</w:t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 xml:space="preserve">1. Створіть на дику 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 xml:space="preserve"> папку. Назвіть її своїм прізвищем.</w:t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У власній папці створіть вкладену папку "Улюблена музика". За допомогою будь-якої із пошукових систем знайдіть сайт свого улюбленого співака чи групи і збережіть у створеній паці головну сторінку цього сайту.</w:t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Знайдіть зображення семи чудес світу та збережіть ці зображення у відповідній паці.</w:t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ли було проведено конкурс на визначення семи нових чудес світу? Які пам’ятки стали його переможцями? Відповідь запишіть у зошит. Знайдіть та збережіть у своїй папці зображення нових чудес світ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>5. Яка висота Пізанської вежі? Відповідь запишіть у зоши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 xml:space="preserve">6.* Запишіть у зошит ім’я засновника проекту </w:t>
      </w:r>
      <w:r>
        <w:rPr>
          <w:bCs/>
          <w:iCs/>
          <w:sz w:val="28"/>
          <w:szCs w:val="28"/>
          <w:lang w:val="en-US"/>
        </w:rPr>
        <w:t>GNU</w:t>
      </w:r>
      <w:r>
        <w:rPr>
          <w:bCs/>
          <w:iCs/>
          <w:sz w:val="28"/>
          <w:szCs w:val="28"/>
        </w:rPr>
        <w:t>. Яка мета цього проекту? Що було створено у процесі роботи над ним?</w:t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** Знайдіть супутникову фотографію своєї школи. За допомогою інструментів, які надають геосервіси, визначте відстань від власного дому до школи, в якій навчаєтес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2:00Z</dcterms:created>
  <dc:creator>Комп'ютер</dc:creator>
  <dc:description/>
  <dc:language>en-US</dc:language>
  <cp:lastModifiedBy>Комп'ютер</cp:lastModifiedBy>
  <dcterms:modified xsi:type="dcterms:W3CDTF">2013-01-11T03:52:00Z</dcterms:modified>
  <cp:revision>2</cp:revision>
  <dc:subject/>
  <dc:title/>
</cp:coreProperties>
</file>