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і ак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итуція  України : (з  офіційним  тлумаченням  Конституційного  Суду  України)/[відп. ред. С. Б. Чехович]. – К. : Ліра, 2005. – 95 c. – На обкл. ред. зазн. як ав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гальну середню освіту» від 13.05.1999 № 651-XIV із змінами//Офіційний сайт Верховної Ради України// http://zakon2.rada.gov.ua/laws/show/651-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ціональна стратегія розвитку освіти в Україні на 2012–2021 роки//Офіційний сайт Міністерства освіти України// http://www.mon.gov.ua/images/files/news/12/05/4455.pdf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ідручники та посіб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упов В.В. Педагогіка: Навч. посібник. – К.: Либідь, 2002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зе Н.В. Методика навчання інформатики. Частина 1  Навч. посіб.: У 3 ч. - К.: Навчальна книга, 2004. - 256 с.: і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зе Н.В. Методика навчання інформатики. Частина 2  Навч. посіб.: У 3 ч. - К.: Навчальна книга, 2004. - 287 с.: і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зе Н.В. Методика навчання інформатики. Частина 3  Метод. посіб.: У 3 ч. - К.: Навчальна книга, 2004. - 196 с.: і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Б. Когарян, Н.І. Гущина Виховання культури користувача Інтернету. Безпека у всесвітній мережі. — Київ: 2011. — 1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ійне навчання – Посібник. За редакцією проф. Кухаренка В.М. Харків, 1999. - 216 с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ові статті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зе Н.В. Інформаційна культура та її складові // Українська педагогіка (освітній портал). — (04.03.2009)// http://ukped.com/skarbnichka/627-.htm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рменко А. Ю., Гудіна Н. М. Проблеми формування інформаційної культури особистості: світоглядно-філософський вимір//Вісник Державної академії керівних кадрів культури і мистецтв 2012, №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манчик Т. М. Впровадження інформаційної компетентності на уроках інформатики//Інформатика в школі - № 9 (21) вересень 2010 р.,  с. 13 –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шина І.  Впровадження  компетентнісного підходу на уроках інформатики // Інформатика. — 2008. — № 3. — С. 3–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 В. Інформаційне суспільство і масова інформаційна просвіта // Комп’ютер у школі та сім’ї. — 2004. — № 4. — С. 3–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арановська О.  Інформаційні  компетентності випускника школи ХХІ століття // Завуч. — 2005. — № 4. — С. 27–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мельянова, В.В. Формування інформаційних компетенцій на уроках інформатики// Інформаційні технології в освіті - Режим доступу: http://ito.edu.ru/2010/Tomsk/IV/IV-0-7.htm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польський, І.А. Розвиток ключових компетенцій засобами інформатики//Фестиваль педагогічних ідей "Відкритий урок" //http://festival.1september.ru/articles/503408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єв, О.Є. Компетентнісний підхід в освіті//Шкільні технології. - 2004. - № 5. - С.3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ипкіна, Ю. В. Уроки інформатики як середовище формування ключових компетенцій//Інтернет-журнал "Ейдос". - 2007. - 30 вересня// http://www.eidos.ru/journal/2007/0930-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их, Н. П. Формування ключових компетенцій з предмету "Інформаційні технології" //Питання Інтернет освіти//http://ipk.admin.tstu.ru/sputnik/index/str/elekron_bibliot. files/Jornal/Vio_38/Vio_38/cd_site/Articles/art_3_5.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калова, Н.В. Формування комунікативної компетентності учнів засобами інформатики// Фестиваль педагогічних ідей "Відкритий урок"//http://festival.1september.ru/articles/415466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Teacher</dc:creator>
  <dc:description/>
  <cp:keywords/>
  <dc:language>en-US</dc:language>
  <cp:lastModifiedBy>Teacher</cp:lastModifiedBy>
  <dcterms:modified xsi:type="dcterms:W3CDTF">2013-01-16T10:10:00Z</dcterms:modified>
  <cp:revision>3</cp:revision>
  <dc:subject/>
  <dc:title>А</dc:title>
</cp:coreProperties>
</file>