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 учнів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і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називають комп'ютерною мережею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іть типи комп'ютерних мереж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може бути каналом зв'язку в комп'ютерній мереж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типи каналів зв'язку ви знаєт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називають протоколом передачі дани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можна змінити адресу комп'ютера в мереж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перевірити наявність фізичного з'єднання між ПК?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отивація навчальної діяльності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>Обговорення ситуації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Працюючи з локальною мережею ми маємо доступ до інформації, яка розміщена на комп'ютерах нашої школи. А як бути, якщо необхідна інформація знаходиться на сервері, який фізично локалізований у Франції чи США?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Прогнозована відповідь: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- Для цього треба скористатися можливостями Інтернет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А що таке Інтернет? Спробуйте означити це понятт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читель оголошує тему у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переджальне завдання на рефлексію </w:t>
      </w:r>
      <w:r>
        <w:rPr>
          <w:i/>
          <w:sz w:val="28"/>
          <w:szCs w:val="28"/>
        </w:rPr>
        <w:t xml:space="preserve">(сприяє формуванню ключової компетентності вміння вчитись та </w:t>
      </w:r>
      <w:r>
        <w:rPr>
          <w:bCs/>
          <w:i/>
          <w:iCs/>
          <w:sz w:val="28"/>
          <w:szCs w:val="28"/>
        </w:rPr>
        <w:t>логічної, аксіологічної, мовленнєвої п</w:t>
      </w:r>
      <w:r>
        <w:rPr>
          <w:i/>
          <w:sz w:val="28"/>
          <w:szCs w:val="28"/>
        </w:rPr>
        <w:t>редметних компетентностей)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пишіть на стіках (клейких листках), які отримав кожен учень, що ви очікуєте дізнатися на сьогоднішньому уроці. Ці стіки знадобляться вам наприкінці урок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вчення нового матеріалу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говорення ситуаці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51:00Z</dcterms:created>
  <dc:creator>Комп'ютер</dc:creator>
  <dc:description/>
  <dc:language>en-US</dc:language>
  <cp:lastModifiedBy>Комп'ютер</cp:lastModifiedBy>
  <dcterms:modified xsi:type="dcterms:W3CDTF">2013-01-17T02:52:00Z</dcterms:modified>
  <cp:revision>1</cp:revision>
  <dc:subject/>
  <dc:title/>
</cp:coreProperties>
</file>