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 етап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ня додаткових критеріїв оцінювання об’єктивності інтернет-ресурсі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й етап спрямований на те, щоб розвинути в учнів уміння і навички критичного оцінювання Інтернет-ресурсів і з використанням формальних індикаторів надійності та достовірності веб-сайті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и ефективним, на вашу думку, є алгоритм, яким ви послуговувалися при аналізі даних, розміщених на сайтах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Під час бесіди вчитель підводить учнів до висновку, що цей алгоритм є ефективним, але для того, щоб його використання було максимально продуктивним, необхідно обґрунтувати теоретичні засновки формування цього алгоритму та дещо розширити його, до цього часу формальні для учнів, пункти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«Мозковий штурм»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- Які ще критерії оцінювання</w:t>
      </w:r>
      <w:r>
        <w:rPr>
          <w:i/>
          <w:highlight w:val="yellow"/>
        </w:rPr>
        <w:t xml:space="preserve"> </w:t>
      </w:r>
      <w:r>
        <w:rPr>
          <w:i/>
          <w:sz w:val="28"/>
          <w:szCs w:val="28"/>
          <w:highlight w:val="yellow"/>
        </w:rPr>
        <w:t>об’єктивності інтернет-ресурсів ви можете запропонувати?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ругому етапі розвитку умінь і навичок учнів критично оцінювати інформацію, викладену на будь-яких Інтернет-ресурсах, слід навчити школярів розрізняти формальні індикатори надійності та достовірності веб-сайтів. Тому вчитель пропонує </w:t>
      </w:r>
      <w:r>
        <w:rPr>
          <w:i/>
          <w:sz w:val="28"/>
          <w:szCs w:val="28"/>
        </w:rPr>
        <w:t>індикатори надійності сайту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9:00Z</dcterms:created>
  <dc:creator>Комп'ютер</dc:creator>
  <dc:description/>
  <dc:language>en-US</dc:language>
  <cp:lastModifiedBy>Комп'ютер</cp:lastModifiedBy>
  <dcterms:modified xsi:type="dcterms:W3CDTF">2013-01-17T03:00:00Z</dcterms:modified>
  <cp:revision>1</cp:revision>
  <dc:subject/>
  <dc:title/>
</cp:coreProperties>
</file>