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ІІІ етап.</w:t>
      </w:r>
      <w:r>
        <w:rPr>
          <w:b/>
          <w:i/>
          <w:sz w:val="28"/>
          <w:szCs w:val="28"/>
        </w:rPr>
        <w:t xml:space="preserve"> Пошук додаткової інформації за новими критері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ні ще раз аналізують дані, знайдені на сайтах, користуючись цими індикаторами, з метою на основі максимальної кількості інформації щодо розглядуваної проблеми та співставлення різних поглядів на неї сформувати власну точку зору. При потребі вони шукають додаткові інтернет-ресурси, на яких подано відомості щодо події, яка є предметом їхнього аналіз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етап.</w:t>
      </w:r>
      <w:r>
        <w:rPr>
          <w:b/>
          <w:i/>
          <w:sz w:val="28"/>
          <w:szCs w:val="28"/>
        </w:rPr>
        <w:t xml:space="preserve"> Взаємне оцінювання учнями роботи своїх коле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презентує результати своєї роботи та аргументує власні висновки щодо достовірності інформації про неї на різних інтернет-ресурсах. Групи виставляють оцінки своїм колегам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Метод «Мікрофон»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- Прокоментуйте виступи своїх однокласників. Виділіть у них позитивні та негативні момент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іплення нових знань учн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"Анкета" </w:t>
      </w:r>
      <w:r>
        <w:rPr>
          <w:i/>
          <w:sz w:val="28"/>
          <w:szCs w:val="28"/>
        </w:rPr>
        <w:t>(доцільно застосувати із метою розвит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освітньої, загальнокультурної, підприємницької, соціальної ключових компетентностей та </w:t>
      </w:r>
      <w:r>
        <w:rPr>
          <w:bCs/>
          <w:i/>
          <w:iCs/>
          <w:sz w:val="28"/>
          <w:szCs w:val="28"/>
        </w:rPr>
        <w:t>інформаційної, мовленнєвої, логічної, аксіологічної</w:t>
      </w:r>
      <w:r>
        <w:rPr>
          <w:i/>
          <w:sz w:val="28"/>
          <w:szCs w:val="28"/>
        </w:rPr>
        <w:t xml:space="preserve"> предметних компетентностей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читель дає учням лист паперу. Кожен учень записує на листку один із критеріїв достовірності інформації, поданої на сайті, і передає листок сусіду. Поки наступний учень пише, попередній коментує чому цей критерій є важливим та рекомендує як краще його застосовувати. Листок ходить по колу поки не будуть вичерпані відомі учням критерії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7:00Z</dcterms:created>
  <dc:creator>Комп'ютер</dc:creator>
  <dc:description/>
  <dc:language>en-US</dc:language>
  <cp:lastModifiedBy>Комп'ютер</cp:lastModifiedBy>
  <dcterms:modified xsi:type="dcterms:W3CDTF">2013-01-17T03:28:00Z</dcterms:modified>
  <cp:revision>1</cp:revision>
  <dc:subject/>
  <dc:title/>
</cp:coreProperties>
</file>