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  <w:highlight w:val="yellow"/>
        </w:rPr>
        <w:t xml:space="preserve">Евристична бесіда </w:t>
      </w:r>
      <w:r>
        <w:rPr>
          <w:i/>
          <w:sz w:val="28"/>
          <w:szCs w:val="28"/>
          <w:highlight w:val="yellow"/>
        </w:rPr>
        <w:t xml:space="preserve">(допомагає формувати самоосвітню, загальнокультурну ключові компетентності та </w:t>
      </w:r>
      <w:r>
        <w:rPr>
          <w:bCs/>
          <w:i/>
          <w:iCs/>
          <w:sz w:val="28"/>
          <w:szCs w:val="28"/>
          <w:highlight w:val="yellow"/>
        </w:rPr>
        <w:t>аксіологічну</w:t>
      </w:r>
      <w:r>
        <w:rPr>
          <w:i/>
          <w:sz w:val="28"/>
          <w:szCs w:val="28"/>
          <w:highlight w:val="yellow"/>
        </w:rPr>
        <w:t xml:space="preserve"> предметну компетентність)</w:t>
      </w:r>
      <w:r>
        <w:rPr>
          <w:b/>
          <w:i/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Із якою метою люди звертаються до мережі Інтернет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Яку інформацію можна знайти, використовуючи Інтернет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Хто може розмістити інформацію в Інтернеті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Чи потрібно критично оцінювати інформацію, здобуту в Інтернеті? Чому?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Під час бесіди вчитель, при потребі задаючи додаткові запитання, підводить учнів до думки, що Всесвітня павутина є не бібліотекою з надійними відомостями, а перш з все – форумом, на якому кожен може постулювати власну точку зору відносно будь-якого пита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На попередньому уроці ви навчилися шукати потрібну інформацію в Інтернеті. Але для того щоб продуктивно використовувати величезні можливості, які здатен надати комп’ютер, зокрема – ресурси Інтернету, необхідно перш за все навчитися аналізувати дані, розміщені на певному сайті та на основі системи визначених параметрів робити висновки щодо їх достовірності. Це надзвичайно важливо з огляду на те, що Всесвітня павутина є не бібліотекою з надійними відомостями, а перш з все – форумом, на якому кожен може постулювати власну точку зору відносно будь-якого питання. Тому людина окрім вміння визначати власника сайту (для того, щоб зрозуміти мету розміщення відповідних даних), автора статті (який у більшості випадків не є власником цього сайту) та ще багатьох показників, необхідних для визначення достовірності отриманої інформації, повинна вміти відрізняти факти від їх трактування, що значно полегшує адекватне сприйняття матеріалу. А для виконання всіх описаних дій людина повинна володіти навичками мислення вищого рівня – вмінням аналізувати, синтезувати та оцінювати інформацію. Зробити ще один крок у розвитку цих навичок ви спробуєте на сьогоднішньому уроці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4:00Z</dcterms:created>
  <dc:creator>Комп'ютер</dc:creator>
  <dc:description/>
  <dc:language>en-US</dc:language>
  <cp:lastModifiedBy>Комп'ютер</cp:lastModifiedBy>
  <dcterms:modified xsi:type="dcterms:W3CDTF">2013-01-17T02:55:00Z</dcterms:modified>
  <cp:revision>1</cp:revision>
  <dc:subject/>
  <dc:title/>
</cp:coreProperties>
</file>