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и умієте ви проводити вільний час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сти на питання «так» або «ні»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здаються вам вихідні занадто коротки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буває так, що вам нічим себе зайня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мовляючи з товаришами, чи зупиняєтеся Ви, тому що Вам стало нудн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ви з друзями, хто ініціатор усіх витівок – В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знаєте Ви хоча б чотири  різновиди настільних ігор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любите Ви просто  бродити без ме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любите  ви чита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  що-небудь колекціонуєт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ведете  ви щоденни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любите вирішувати кросворд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вважаєте Ви дощ у вихідній день катастрофою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що Ви чекаєте кого-небудь, чи можете себе зайняти, щоб не нервува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дин бал  за кожну відповідь «так»  дається  на питання 1, 4, 5, 6, 7, 8, 9, 10, 12, і за кожну відповідь «ні» на питання 2, 3, 11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Інтерпретаці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ільш 8 балів</w:t>
      </w:r>
      <w:r>
        <w:rPr>
          <w:sz w:val="28"/>
          <w:szCs w:val="28"/>
        </w:rPr>
        <w:t xml:space="preserve"> -  Ви вмієте проводити  вільний час. Друзі ніколи з Вами не нудьгують, та й ви не любите нудьгувати. Такій якості можна тільки позаздрит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ід 4 до 8 балів</w:t>
      </w:r>
      <w:r>
        <w:rPr>
          <w:sz w:val="28"/>
          <w:szCs w:val="28"/>
        </w:rPr>
        <w:t>. У Вас, як і в більшості, бувають погані дні, коли  нічого не ладиться,  ніщо не забавляє і не  розважає, - напевно, Вам буде корисно мати про запас яке-небудь захоплення, яке у будь-якій ситуації зможе  хоч трошки виправити Ваш настрі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Менш 4 балів</w:t>
      </w:r>
      <w:r>
        <w:rPr>
          <w:sz w:val="28"/>
          <w:szCs w:val="28"/>
        </w:rPr>
        <w:t>. Схоже, що Вас нічого не цікавить. Що ж, буває, але жити так просто нудно. А раз так – спостерігайте за тими, хто завжди чимось зайнятий, і може бути, що Ви навчитеся цінувати і заповнювати свій ча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6:00Z</dcterms:created>
  <dc:creator>User</dc:creator>
  <dc:description/>
  <dc:language>en-US</dc:language>
  <cp:lastModifiedBy>User</cp:lastModifiedBy>
  <dcterms:modified xsi:type="dcterms:W3CDTF">2012-10-16T20:38:00Z</dcterms:modified>
  <cp:revision>1</cp:revision>
  <dc:subject/>
  <dc:title/>
</cp:coreProperties>
</file>