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ка батькам з використання дитиною комп’юте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Щоб батьки могли контролювати користування комп’ютером дитиною, вони повинні самі хоча б на елементарному рівні вміти ним користувати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Дитина не повинна грати в комп’ютерні ігри перед сн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Кожні 20-30 хвилин роботи за комп’ютером необхідно робити перер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Дитина не повинна працювати за комп’ютером більше 1,5 – 2 год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Батьки повинні контролювати придбання дитиною комп’ютерних дисків з іграми, аби запобігти шкоді дитячому здоров’ю й психі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Якщо дитина не має комп’ютера вдома й відвідує комп’ютерний клуб, батьки повинні знати , в якому клубі вона буває та з ким там спілку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Якщо дитина дуже захоплюється комп’ютером і весь вільний час проводить у комп’ютерному клубі, необхідно побувати там разом з не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        Якщо дитина використовує комп’ютер безвідповідально, необхідно увести паро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3:00Z</dcterms:created>
  <dc:creator>User</dc:creator>
  <dc:description/>
  <dc:language>en-US</dc:language>
  <cp:lastModifiedBy>User</cp:lastModifiedBy>
  <dcterms:modified xsi:type="dcterms:W3CDTF">2012-10-16T20:44:00Z</dcterms:modified>
  <cp:revision>1</cp:revision>
  <dc:subject/>
  <dc:title/>
</cp:coreProperties>
</file>