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111125</wp:posOffset>
                </wp:positionV>
                <wp:extent cx="253365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-8.75pt;width:199.4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536575</wp:posOffset>
                </wp:positionV>
                <wp:extent cx="1153160" cy="60071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pt;margin-top:42.25pt;width:90.7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1184275</wp:posOffset>
                </wp:positionV>
                <wp:extent cx="1743075" cy="904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Адміністрація 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6pt;margin-top:93.25pt;width:137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Адміністрація шк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889000</wp:posOffset>
                </wp:positionV>
                <wp:extent cx="67310" cy="295910"/>
                <wp:effectExtent l="2032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70pt;width:5.2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889000</wp:posOffset>
                </wp:positionV>
                <wp:extent cx="172085" cy="248285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70pt;width:13.5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374650</wp:posOffset>
                </wp:positionV>
                <wp:extent cx="934085" cy="66738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9.5pt;width:73.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289050</wp:posOffset>
                </wp:positionV>
                <wp:extent cx="142875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Учнівський ко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101.5pt;width:11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Учнівський ко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1289050</wp:posOffset>
                </wp:positionV>
                <wp:extent cx="13811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Робота з бать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101.5pt;width:108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Робота з бать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1184275</wp:posOffset>
                </wp:positionV>
                <wp:extent cx="1774190" cy="904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uk-UA" w:bidi="ar-SA"/>
                              </w:rPr>
                              <w:t>Громадськ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9pt;margin-top:93.25pt;width:139.6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uk-UA" w:bidi="ar-SA"/>
                        </w:rPr>
                        <w:t>Громадськ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195</wp:posOffset>
                </wp:positionH>
                <wp:positionV relativeFrom="paragraph">
                  <wp:posOffset>2089150</wp:posOffset>
                </wp:positionV>
                <wp:extent cx="10160" cy="2439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164.5pt;width:0.7pt;height:19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0195</wp:posOffset>
                </wp:positionH>
                <wp:positionV relativeFrom="paragraph">
                  <wp:posOffset>2593975</wp:posOffset>
                </wp:positionV>
                <wp:extent cx="133985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204.25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3222625</wp:posOffset>
                </wp:positionV>
                <wp:extent cx="124460" cy="10160"/>
                <wp:effectExtent l="635" t="32385" r="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253.75pt;width:9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195</wp:posOffset>
                </wp:positionH>
                <wp:positionV relativeFrom="paragraph">
                  <wp:posOffset>3756025</wp:posOffset>
                </wp:positionV>
                <wp:extent cx="13398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295.75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4527550</wp:posOffset>
                </wp:positionV>
                <wp:extent cx="12446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pt;margin-top:356.5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089150</wp:posOffset>
                </wp:positionV>
                <wp:extent cx="1270" cy="2820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64.5pt;width:0.05pt;height:2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689225</wp:posOffset>
                </wp:positionV>
                <wp:extent cx="142875" cy="10160"/>
                <wp:effectExtent l="635" t="33020" r="0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211.75pt;width:11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3279775</wp:posOffset>
                </wp:positionV>
                <wp:extent cx="14287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258.2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3832225</wp:posOffset>
                </wp:positionV>
                <wp:extent cx="14287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301.7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4394200</wp:posOffset>
                </wp:positionV>
                <wp:extent cx="191135" cy="19685"/>
                <wp:effectExtent l="635" t="26035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346pt;width:15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4908550</wp:posOffset>
                </wp:positionV>
                <wp:extent cx="14287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386.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0730</wp:posOffset>
                </wp:positionH>
                <wp:positionV relativeFrom="paragraph">
                  <wp:posOffset>2089150</wp:posOffset>
                </wp:positionV>
                <wp:extent cx="1270" cy="34296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64.5pt;width:0.05pt;height:2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0730</wp:posOffset>
                </wp:positionH>
                <wp:positionV relativeFrom="paragraph">
                  <wp:posOffset>2698750</wp:posOffset>
                </wp:positionV>
                <wp:extent cx="1720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12.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0730</wp:posOffset>
                </wp:positionH>
                <wp:positionV relativeFrom="paragraph">
                  <wp:posOffset>3279775</wp:posOffset>
                </wp:positionV>
                <wp:extent cx="1720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58.2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0730</wp:posOffset>
                </wp:positionH>
                <wp:positionV relativeFrom="paragraph">
                  <wp:posOffset>3832225</wp:posOffset>
                </wp:positionV>
                <wp:extent cx="172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301.7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0730</wp:posOffset>
                </wp:positionH>
                <wp:positionV relativeFrom="paragraph">
                  <wp:posOffset>4394200</wp:posOffset>
                </wp:positionV>
                <wp:extent cx="172085" cy="19685"/>
                <wp:effectExtent l="635" t="29210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346pt;width:13.5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0730</wp:posOffset>
                </wp:positionH>
                <wp:positionV relativeFrom="paragraph">
                  <wp:posOffset>4984750</wp:posOffset>
                </wp:positionV>
                <wp:extent cx="172085" cy="19685"/>
                <wp:effectExtent l="635" t="29210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392.5pt;width:13.5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0730</wp:posOffset>
                </wp:positionH>
                <wp:positionV relativeFrom="paragraph">
                  <wp:posOffset>5518150</wp:posOffset>
                </wp:positionV>
                <wp:extent cx="1720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434.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12700</wp:posOffset>
                </wp:positionV>
                <wp:extent cx="2257425" cy="7905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ний керів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2.25pt;mso-wrap-distance-left:9.05pt;mso-wrap-distance-right:9.05pt;mso-wrap-distance-top:0pt;mso-wrap-distance-bottom:0pt;margin-top:1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ний кері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3608705</wp:posOffset>
                </wp:positionV>
                <wp:extent cx="1151890" cy="4184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284.1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2980055</wp:posOffset>
                </wp:positionV>
                <wp:extent cx="1354455" cy="4184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об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>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2.95pt;mso-wrap-distance-left:9.05pt;mso-wrap-distance-right:9.05pt;mso-wrap-distance-top:0pt;mso-wrap-distance-bottom:0pt;margin-top:234.6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об</w:t>
                      </w:r>
                      <w:r>
                        <w:rPr>
                          <w:lang w:val="en-US"/>
                        </w:rPr>
                        <w:t>’</w:t>
                      </w:r>
                      <w:r>
                        <w:rPr/>
                        <w:t>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290</wp:posOffset>
                </wp:positionH>
                <wp:positionV relativeFrom="paragraph">
                  <wp:posOffset>3522980</wp:posOffset>
                </wp:positionV>
                <wp:extent cx="1151890" cy="4184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277.4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4170680</wp:posOffset>
                </wp:positionV>
                <wp:extent cx="1151890" cy="6089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ради при дирек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95pt;mso-wrap-distance-left:9.05pt;mso-wrap-distance-right:9.05pt;mso-wrap-distance-top:0pt;mso-wrap-distance-bottom:0pt;margin-top:328.4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ради при дирек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4185</wp:posOffset>
                </wp:positionH>
                <wp:positionV relativeFrom="paragraph">
                  <wp:posOffset>2475230</wp:posOffset>
                </wp:positionV>
                <wp:extent cx="1151890" cy="4184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194.9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4185</wp:posOffset>
                </wp:positionH>
                <wp:positionV relativeFrom="paragraph">
                  <wp:posOffset>3037205</wp:posOffset>
                </wp:positionV>
                <wp:extent cx="1287780" cy="4184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32.95pt;mso-wrap-distance-left:9.05pt;mso-wrap-distance-right:9.05pt;mso-wrap-distance-top:0pt;mso-wrap-distance-bottom:0pt;margin-top:239.1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4185</wp:posOffset>
                </wp:positionH>
                <wp:positionV relativeFrom="paragraph">
                  <wp:posOffset>3608705</wp:posOffset>
                </wp:positionV>
                <wp:extent cx="1151890" cy="418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ені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284.1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рені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4185</wp:posOffset>
                </wp:positionH>
                <wp:positionV relativeFrom="paragraph">
                  <wp:posOffset>4723130</wp:posOffset>
                </wp:positionV>
                <wp:extent cx="1151890" cy="4660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кції та конкур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71.9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кції та конкур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4185</wp:posOffset>
                </wp:positionH>
                <wp:positionV relativeFrom="paragraph">
                  <wp:posOffset>4094480</wp:posOffset>
                </wp:positionV>
                <wp:extent cx="1151890" cy="4946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зашкільн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95pt;mso-wrap-distance-left:9.05pt;mso-wrap-distance-right:9.05pt;mso-wrap-distance-top:0pt;mso-wrap-distance-bottom:0pt;margin-top:322.4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зашкільн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735</wp:posOffset>
                </wp:positionH>
                <wp:positionV relativeFrom="paragraph">
                  <wp:posOffset>2379980</wp:posOffset>
                </wp:positionV>
                <wp:extent cx="1151890" cy="5137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45pt;mso-wrap-distance-left:9.05pt;mso-wrap-distance-right:9.05pt;mso-wrap-distance-top:0pt;mso-wrap-distance-bottom:0pt;margin-top:187.4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735</wp:posOffset>
                </wp:positionH>
                <wp:positionV relativeFrom="paragraph">
                  <wp:posOffset>2980055</wp:posOffset>
                </wp:positionV>
                <wp:extent cx="1151890" cy="4756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тьківський уні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34.6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атьківський уні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140</wp:posOffset>
                </wp:positionH>
                <wp:positionV relativeFrom="paragraph">
                  <wp:posOffset>2379980</wp:posOffset>
                </wp:positionV>
                <wp:extent cx="1151890" cy="4184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187.4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4170680</wp:posOffset>
                </wp:positionV>
                <wp:extent cx="1151890" cy="4184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ільні спр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328.4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ільні спр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735</wp:posOffset>
                </wp:positionH>
                <wp:positionV relativeFrom="paragraph">
                  <wp:posOffset>4770755</wp:posOffset>
                </wp:positionV>
                <wp:extent cx="1151890" cy="4184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углі ст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375.6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углі ст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735</wp:posOffset>
                </wp:positionH>
                <wp:positionV relativeFrom="paragraph">
                  <wp:posOffset>5323205</wp:posOffset>
                </wp:positionV>
                <wp:extent cx="1151890" cy="4184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й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9.05pt;mso-wrap-distance-right:9.05pt;mso-wrap-distance-top:0pt;mso-wrap-distance-bottom:0pt;margin-top:419.1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й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0:00Z</dcterms:created>
  <dc:creator>XTreme</dc:creator>
  <dc:description/>
  <cp:keywords/>
  <dc:language>en-US</dc:language>
  <cp:lastModifiedBy>XTreme</cp:lastModifiedBy>
  <dcterms:modified xsi:type="dcterms:W3CDTF">2012-10-19T06:22:00Z</dcterms:modified>
  <cp:revision>2</cp:revision>
  <dc:subject/>
  <dc:title/>
</cp:coreProperties>
</file>