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Відділ освіти Шумської райдержадміністрації</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Бірківська загальноосвітня школа</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pPr>
      <w:r>
        <w:rPr>
          <w:rFonts w:cs="Times New Roman" w:ascii="Times New Roman" w:hAnsi="Times New Roman"/>
          <w:bCs/>
          <w:i/>
          <w:color w:val="C00000"/>
          <w:sz w:val="32"/>
          <w:szCs w:val="32"/>
        </w:rPr>
        <w:t>Всеукраїнськ</w:t>
      </w:r>
      <w:r>
        <w:rPr>
          <w:rFonts w:cs="Times New Roman" w:ascii="Times New Roman" w:hAnsi="Times New Roman"/>
          <w:bCs/>
          <w:i/>
          <w:color w:val="C00000"/>
          <w:sz w:val="32"/>
          <w:szCs w:val="32"/>
          <w:lang w:val="en-US"/>
        </w:rPr>
        <w:t xml:space="preserve">a </w:t>
      </w:r>
      <w:r>
        <w:rPr>
          <w:rFonts w:cs="Times New Roman" w:ascii="Times New Roman" w:hAnsi="Times New Roman"/>
          <w:bCs/>
          <w:i/>
          <w:color w:val="C00000"/>
          <w:sz w:val="32"/>
          <w:szCs w:val="32"/>
        </w:rPr>
        <w:t xml:space="preserve"> експедиція учнівської та студентської молоді</w:t>
      </w:r>
    </w:p>
    <w:p>
      <w:pPr>
        <w:pStyle w:val="Normal"/>
        <w:jc w:val="center"/>
        <w:rPr>
          <w:rFonts w:ascii="Times New Roman" w:hAnsi="Times New Roman" w:cs="Times New Roman"/>
          <w:bCs/>
          <w:i/>
          <w:i/>
          <w:color w:val="C00000"/>
          <w:sz w:val="32"/>
          <w:szCs w:val="32"/>
          <w:lang w:val="en-US"/>
        </w:rPr>
      </w:pPr>
      <w:r>
        <w:rPr>
          <w:rFonts w:eastAsia="Times New Roman" w:cs="Times New Roman" w:ascii="Times New Roman" w:hAnsi="Times New Roman"/>
          <w:bCs/>
          <w:i/>
          <w:color w:val="C00000"/>
          <w:sz w:val="32"/>
          <w:szCs w:val="32"/>
        </w:rPr>
        <w:t xml:space="preserve"> </w:t>
      </w:r>
      <w:r>
        <w:rPr>
          <w:rFonts w:cs="Times New Roman" w:ascii="Times New Roman" w:hAnsi="Times New Roman"/>
          <w:bCs/>
          <w:i/>
          <w:color w:val="C00000"/>
          <w:sz w:val="32"/>
          <w:szCs w:val="32"/>
        </w:rPr>
        <w:t>«Моя Батьківщина – Україна»</w:t>
      </w:r>
    </w:p>
    <w:p>
      <w:pPr>
        <w:pStyle w:val="Normal"/>
        <w:jc w:val="center"/>
        <w:rPr>
          <w:rFonts w:ascii="Times New Roman" w:hAnsi="Times New Roman" w:cs="Times New Roman"/>
          <w:bCs/>
          <w:i/>
          <w:i/>
          <w:color w:val="C00000"/>
          <w:sz w:val="32"/>
          <w:szCs w:val="32"/>
          <w:lang w:val="en-US"/>
        </w:rPr>
      </w:pPr>
      <w:r>
        <w:rPr>
          <w:rFonts w:cs="Times New Roman" w:ascii="Times New Roman" w:hAnsi="Times New Roman"/>
          <w:bCs/>
          <w:i/>
          <w:color w:val="C00000"/>
          <w:sz w:val="32"/>
          <w:szCs w:val="32"/>
          <w:lang w:val="en-US"/>
        </w:rPr>
      </w:r>
    </w:p>
    <w:p>
      <w:pPr>
        <w:pStyle w:val="Normal"/>
        <w:jc w:val="center"/>
        <w:rPr>
          <w:bCs/>
          <w:i/>
          <w:i/>
          <w:color w:val="0070C0"/>
          <w:sz w:val="32"/>
          <w:szCs w:val="32"/>
        </w:rPr>
      </w:pPr>
      <w:r>
        <w:rPr>
          <w:rFonts w:eastAsia="TimesNewRoman" w:cs="TimesNewRoman" w:ascii="TimesNewRoman" w:hAnsi="TimesNewRoman"/>
          <w:sz w:val="32"/>
          <w:szCs w:val="32"/>
        </w:rPr>
        <w:t xml:space="preserve"> </w:t>
      </w:r>
      <w:r>
        <w:rPr>
          <w:rFonts w:cs="TimesNewRoman" w:ascii="TimesNewRoman" w:hAnsi="TimesNewRoman"/>
          <w:color w:val="0070C0"/>
          <w:sz w:val="32"/>
          <w:szCs w:val="32"/>
        </w:rPr>
        <w:t>Напрямок: «Із батьківської криниці»</w:t>
      </w:r>
    </w:p>
    <w:p>
      <w:pPr>
        <w:pStyle w:val="Normal"/>
        <w:jc w:val="center"/>
        <w:rPr>
          <w:rFonts w:ascii="Times New Roman" w:hAnsi="Times New Roman" w:cs="Times New Roman"/>
          <w:bCs/>
          <w:i/>
          <w:i/>
          <w:color w:val="0070C0"/>
          <w:sz w:val="32"/>
          <w:szCs w:val="32"/>
        </w:rPr>
      </w:pPr>
      <w:r>
        <w:rPr>
          <w:rFonts w:cs="Times New Roman" w:ascii="Times New Roman" w:hAnsi="Times New Roman"/>
          <w:bCs/>
          <w:i/>
          <w:color w:val="0070C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56"/>
          <w:szCs w:val="56"/>
        </w:rPr>
      </w:pPr>
      <w:r>
        <w:rPr>
          <w:rFonts w:cs="Times New Roman" w:ascii="Times New Roman" w:hAnsi="Times New Roman"/>
          <w:sz w:val="56"/>
          <w:szCs w:val="56"/>
        </w:rPr>
        <w:t>Дитячий фольклор нашого краю</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Бірки -201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єзнавчий  загін 5 кла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ірківської загальноосвітньої школи І-ІІ ступенів  «Соняш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 –консультант:  Бойчук Галина Петрівна, класний керівник 5 клас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аєзнавчий загін 5класу розпочав свою роботу лише цього року. Ми працюємо над проектом «Моя сім</w:t>
      </w:r>
      <w:r>
        <w:rPr>
          <w:rFonts w:cs="Times New Roman" w:ascii="Times New Roman" w:hAnsi="Times New Roman"/>
          <w:sz w:val="28"/>
          <w:szCs w:val="28"/>
          <w:lang w:val="ru-RU"/>
        </w:rPr>
        <w:t>’я». У рамках проекту члени нашої групи вивчали свій родовід, проводили родинні свята і зустрічі.  Краєзнавчо-пошукову роботу ми вирішили пов’язати з темою проекту. Поряд з вивченням своєї родини, звичаїв і традицій, ми вирішили поцікавитися, як виховували дітей в українській родині, як у вихованні дітей допомагала народна творчість.</w:t>
      </w:r>
      <w:r>
        <w:rPr>
          <w:rFonts w:cs="Times New Roman" w:ascii="Times New Roman" w:hAnsi="Times New Roman"/>
          <w:sz w:val="28"/>
          <w:szCs w:val="28"/>
        </w:rPr>
        <w:t xml:space="preserve"> Отож, тема нашого дослідження </w:t>
      </w:r>
      <w:r>
        <w:rPr>
          <w:rFonts w:cs="Times New Roman" w:ascii="Times New Roman" w:hAnsi="Times New Roman"/>
          <w:color w:val="0070C0"/>
          <w:sz w:val="28"/>
          <w:szCs w:val="28"/>
        </w:rPr>
        <w:t xml:space="preserve">–«Дитячий фольклор нашого краю». </w:t>
      </w:r>
      <w:r>
        <w:rPr>
          <w:rFonts w:cs="Times New Roman" w:ascii="Times New Roman" w:hAnsi="Times New Roman"/>
          <w:sz w:val="28"/>
          <w:szCs w:val="28"/>
        </w:rPr>
        <w:t>Учні нашого класу опрацювали літературу, записували зразки дитячого фольклору, що побутують у наших родинах та селах, розучували колискові пісні, лічилки, мирилки. Із звітом про результати своєї роботи виступили перед учнями шко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Етнопедагогіка –національна система виховання дітей.</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итячий фольклор як складова частина етнопедагогік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е дерево –такі його квіти,</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й батько –такі його діти.</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а мудрість</w:t>
      </w:r>
    </w:p>
    <w:p>
      <w:pPr>
        <w:pStyle w:val="Style18"/>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Виховання підростаючого покоління для кожного народу є важливим складником національної культури. Передача всіх історичних традицій батьків, дідів та прадідів  молодшим покоління гарантувала вічність життя нації. Справжнє виховання не може існувати поза традиційною історичною культурою певної нації. Виховання дитини завжди ґрунтується на традиціях рідного народу, а вже пізніше відбувається знайомство з традиціями інших народів. Незаперечний закон виховання :пізнання навколишнього світу розпочинається із знайомства з рідною вулицею, селом чи містом, країною, а вже потім – з сусідніми країнам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У сучасній науці виділяється окрема галузь етнопедагогіка. Довгий час українська етнопедагогіка як наука не вивчалася, замовчувалась або просто ігнорувалась.  Тому прийшовши до незалежної держави, маємо національно несвідоме покоління, яке просто не знатиме, що робити зі своєю незалежністю. Між поколіннями «славних прадідів» і їхніх нащадків –духовна прірва. Заповнити духовну порожнечу здатна лише цілеспрямована система заходів, впроваджена у всі ланки національного виховання, розпочинаючи від дитсадків і закінчуючи вищою освітою.</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лово виховання походить від ховати, переховувати, тобто оберігати опікуватися дитиною, а отже, навчати пристойно поводитися, здобувати освіту, розширювати світогляд, моральні норми. Виховання повинно готувати дитину до самостійного життя. Певні традиції етнопедагогіки , які застосовуються з грудного віку, впливають на весь розвиток дитини у майбутньому.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Українська етнопедагогіка бере свій початок десь у далеких глибинах нашої кілька тисячолітньої історії нашої землі. Психологія мирного хлібороба, закоханого в землю, ліс, річку, дерева і квіти з роду в рід передавалася наступним поколінням. Потреба захищати цю землю від чужинців виробляла стійкість і мужність, вимушену войовничість і патріотизм. Ще давньогрецький історик Геродот записав звичаї наших предків скіфів. Кожен скіф повинен був знати свій родовід до сьомого коліна, а отже й шанувати своїх предків. Так саме в родині дитина отримувала перші уроки любові до свого роду, землі, звичаїв.</w:t>
      </w:r>
    </w:p>
    <w:p>
      <w:pPr>
        <w:pStyle w:val="Style18"/>
        <w:spacing w:lineRule="auto" w:line="360"/>
        <w:jc w:val="both"/>
        <w:rPr/>
      </w:pPr>
      <w:r>
        <w:rPr>
          <w:rFonts w:cs="Times New Roman" w:ascii="Times New Roman" w:hAnsi="Times New Roman"/>
          <w:sz w:val="28"/>
          <w:szCs w:val="28"/>
        </w:rPr>
        <w:tab/>
        <w:t xml:space="preserve"> Протягом віків в Україні склався досвід народу, втілений в його мудрості, вміннях і навичках виховання наступних поколінь. Цей досвід відображений у фольклорі, іграх, танцях, у мистецьких творах, обрядах, традиція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Про виховання складено безліч прислів</w:t>
      </w:r>
      <w:r>
        <w:rPr>
          <w:rFonts w:cs="Times New Roman" w:ascii="Times New Roman" w:hAnsi="Times New Roman"/>
          <w:sz w:val="28"/>
          <w:szCs w:val="28"/>
          <w:lang w:val="ru-RU"/>
        </w:rPr>
        <w:t>’</w:t>
      </w:r>
      <w:r>
        <w:rPr>
          <w:rFonts w:cs="Times New Roman" w:ascii="Times New Roman" w:hAnsi="Times New Roman"/>
          <w:sz w:val="28"/>
          <w:szCs w:val="28"/>
        </w:rPr>
        <w:t>їв, приказок. «Учи сина, як годуєш, бо тоді не навчиш, як тебе годуватиме», «Як не навчиш дитину в пелюшках, то не навчиш і в подушках» , «Не навчив батько, то не навчить і дядьк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родна педагогіка не нав’язлива: це і колискова пісня, і казка і скоромовка, які будять розум, спонукають дитину замислитися над невідомими явищами, почуттями людей. І народні ігр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ожна вікова група дітей потребує особливого догляду, виховання. У народі хвалять матір, яка розмовляє з немовлям, співає пісень, адже це розвиває розумові здібності дитини. Схильність дітей до наслідування старших дуже рано починає виявлятися у їхніх іграх та іграшках.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Виховуючи культуру поведінки, в Україні здавна застосовували методи, які свого часу були засуджені як забобони, але якраз у народі вони випробувані протягом століть: «Не сідай на вугол стола, бо не одружишся»; «Коли їси, то не співай, бо будеш мати дурного чоловіка(жінку)»; «Не їж у шапці, бо твоя жінка буде мати дурного чоловіка»; «Як сидиш, то не дригай ногами, бо чорта колишеш»; «Не сьорбай і не клацай ложкою по зубах, бо будеш мати заїди»; «Не об</w:t>
      </w:r>
      <w:r>
        <w:rPr>
          <w:rFonts w:cs="Times New Roman" w:ascii="Times New Roman" w:hAnsi="Times New Roman"/>
          <w:sz w:val="28"/>
          <w:szCs w:val="28"/>
          <w:lang w:val="ru-RU"/>
        </w:rPr>
        <w:t>’</w:t>
      </w:r>
      <w:r>
        <w:rPr>
          <w:rFonts w:cs="Times New Roman" w:ascii="Times New Roman" w:hAnsi="Times New Roman"/>
          <w:sz w:val="28"/>
          <w:szCs w:val="28"/>
        </w:rPr>
        <w:t xml:space="preserve">їдайся сира, бо буде голова твоя сива». Делікатними методами заохочення і покарання користувалися у народі. Часто, щоб дитина зрозуміла, що вчинила недобре, застосовувались жартівливі примовки. Наприклад: «Чим ви, хлопці, вдома втираєтесь?» -«Батько рукавом, мати подолом, а я на печі сохну!» Або: «Ой піч моя, піч! Коли б я на тобі, а ти на коні, славний з мене був би козак», «Як подивитися, то всі люди брешуть, одні тільки ми правди не кажемо».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Як міра покарання застосовувалось і биття, проте погляди на це явище були різними: «Добрі діти доброго слова послухаються, а лихі й дрючка не побояться». Батькові й матері відводиться в родині найвища роль – авторитарна. До батьків звертаються на «Ви».</w:t>
      </w:r>
    </w:p>
    <w:p>
      <w:pPr>
        <w:pStyle w:val="Style18"/>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тячий фольклор як складова частина етнопедагогіки.</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720" w:firstLine="696"/>
        <w:jc w:val="both"/>
        <w:rPr/>
      </w:pPr>
      <w:r>
        <w:rPr>
          <w:rFonts w:cs="Times New Roman" w:ascii="Times New Roman" w:hAnsi="Times New Roman"/>
          <w:sz w:val="28"/>
          <w:szCs w:val="28"/>
        </w:rPr>
        <w:t>Дитячий фольклор дуже різноманітний і багатожанровий. Це колискові, забавлянки, ігрові пісні, дражнили, лічилки, небилиці, заклички, приповідки, скоромовки, казки й загадки, жартівливі пісні.</w:t>
      </w:r>
    </w:p>
    <w:p>
      <w:pPr>
        <w:pStyle w:val="Style18"/>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Для дітей раннього віку ( до 3 років) колискові пісні, забавлянки виконують дорослі, переважно мати або старші братики та сестрички. Колисання дитини має надзвичайно важливе значення у перші роки її виховання. Колиска в українській родині мала символічне значення. Її не викидали навіть коли у хаті вже не було дітей. Найчастіше колиску виносили на горище, щоб не перевівся рід. Колиски робили з співучого дерева: клена, ясена, калини, щоб діти були співучими, дужими та вродливими. В народі здавна помічено, що мамина пісня над колискою має магічну силу: вона заспокоює, дає позитивні емоції, оберігає від хвороб, нещасть та страху. Колискових співали новонародженим та немовлятам з перших днів їхньої появи на світ. Як правило, дитина була біля матері два дні, а на третій відбувалося її ритуальне вкладання в колиску. Найдавнішим звичаєм було прийнято першого вкладати в колиску кота( як і першого впускати у нову хату). Вважалося, що кіт може наділити дитину спокійною вдачею, приносити солодкий сон. Кота колисали в колисці, примовляючи «Як на кота муркота –на дитину дрімота», потім кота випускали, а в колиску клали дитину і співали їй колискову. І знову кіт був одним із найпопулярніших персонажів колискових пісень, який є і м’якеньким другом і вредним розбишакою, який заважає спати: «Ой ти, коте, не гуди, спить дитина, не буде» , або «Цить, дитино, цить не плач, принесе киця калач. Вже недалечко на мостику, несе калач на хвостику».  Приспівом до багатьох колискових є протяжне «А-а-а-а-а», або «Люлі-люлі- люлечки». І хоч в ранньому віці дитина ще не розуміє слів пісні, але вже відчуває мамину мову, її ніжність, тепло. З 2-3 років дитина вже чудово усвідомлює, про що співається хоча б у такій пісні:</w:t>
      </w:r>
    </w:p>
    <w:p>
      <w:pPr>
        <w:pStyle w:val="Style18"/>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А ти, котик сірий,</w:t>
      </w:r>
    </w:p>
    <w:p>
      <w:pPr>
        <w:pStyle w:val="Style18"/>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Не ходи по сінях.</w:t>
      </w:r>
    </w:p>
    <w:p>
      <w:pPr>
        <w:pStyle w:val="Style18"/>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А ти білуватий, </w:t>
      </w:r>
    </w:p>
    <w:p>
      <w:pPr>
        <w:pStyle w:val="Style18"/>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Не ходи по хаті, </w:t>
      </w:r>
    </w:p>
    <w:p>
      <w:pPr>
        <w:pStyle w:val="Style18"/>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Не буди дитяти.</w:t>
      </w:r>
    </w:p>
    <w:p>
      <w:pPr>
        <w:pStyle w:val="Style18"/>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А ти, котик рудько,</w:t>
      </w:r>
    </w:p>
    <w:p>
      <w:pPr>
        <w:pStyle w:val="Style18"/>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Та витопи грубку.</w:t>
      </w:r>
    </w:p>
    <w:p>
      <w:pPr>
        <w:pStyle w:val="Style18"/>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А ти, котик чорний, </w:t>
      </w:r>
    </w:p>
    <w:p>
      <w:pPr>
        <w:pStyle w:val="Style18"/>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Та сідай у човник,</w:t>
      </w:r>
    </w:p>
    <w:p>
      <w:pPr>
        <w:pStyle w:val="Style18"/>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Лови рибки повен, </w:t>
      </w:r>
    </w:p>
    <w:p>
      <w:pPr>
        <w:pStyle w:val="Style18"/>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Щоб і няньці й мамці, </w:t>
      </w:r>
    </w:p>
    <w:p>
      <w:pPr>
        <w:pStyle w:val="Style18"/>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І бабусі старенькій,</w:t>
      </w:r>
    </w:p>
    <w:p>
      <w:pPr>
        <w:pStyle w:val="Style18"/>
        <w:spacing w:lineRule="auto" w:line="360"/>
        <w:ind w:left="720" w:firstLine="696"/>
        <w:jc w:val="both"/>
        <w:rPr/>
      </w:pPr>
      <w:r>
        <w:rPr>
          <w:rFonts w:cs="Times New Roman" w:ascii="Times New Roman" w:hAnsi="Times New Roman"/>
          <w:sz w:val="28"/>
          <w:szCs w:val="28"/>
        </w:rPr>
        <w:t>І дитинці маленькій. А-а-а.</w:t>
      </w:r>
    </w:p>
    <w:p>
      <w:pPr>
        <w:pStyle w:val="Style18"/>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Розвивають дитяче мислення і українські пестушки, забавлянки, небилиці. Найпоширенішими з них є відомі всім «Сорока-ворона на припічку сиділа…», «Тосі-тосі…», «Кую-кую ніжку». В таких забавлянках найкраще розвивається пам</w:t>
      </w:r>
      <w:r>
        <w:rPr>
          <w:rFonts w:cs="Times New Roman" w:ascii="Times New Roman" w:hAnsi="Times New Roman"/>
          <w:sz w:val="28"/>
          <w:szCs w:val="28"/>
          <w:lang w:val="ru-RU"/>
        </w:rPr>
        <w:t>’</w:t>
      </w:r>
      <w:r>
        <w:rPr>
          <w:rFonts w:cs="Times New Roman" w:ascii="Times New Roman" w:hAnsi="Times New Roman"/>
          <w:sz w:val="28"/>
          <w:szCs w:val="28"/>
        </w:rPr>
        <w:t>ять дитини, її мовлення, логіка мислення, виробляється розуміння навколишнього світу.  Коли дитина плаче, її забавляють, заспокоюють спеціальними примов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ить, не пл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спечу тобі кал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дом помаж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бі покажу,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а сам з</w:t>
      </w:r>
      <w:r>
        <w:rPr>
          <w:rFonts w:cs="Times New Roman" w:ascii="Times New Roman" w:hAnsi="Times New Roman"/>
          <w:sz w:val="28"/>
          <w:szCs w:val="28"/>
          <w:lang w:val="ru-RU"/>
        </w:rPr>
        <w:t>’</w:t>
      </w:r>
      <w:r>
        <w:rPr>
          <w:rFonts w:cs="Times New Roman" w:ascii="Times New Roman" w:hAnsi="Times New Roman"/>
          <w:sz w:val="28"/>
          <w:szCs w:val="28"/>
        </w:rPr>
        <w:t>їм</w:t>
      </w:r>
      <w:r>
        <w:rPr>
          <w:rFonts w:cs="Times New Roman" w:ascii="Times New Roman" w:hAnsi="Times New Roman"/>
          <w:sz w:val="28"/>
          <w:szCs w:val="28"/>
          <w:lang w:val="ru-RU"/>
        </w:rPr>
        <w:t xml:space="preserve">.  Або:(усім покажу, а тобі дам)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естушки та забавлянки переважно промовляються речитативом, іноді співаютьс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Цікавим жанром у дитячому фольклорі є так звані небилиці, або нісенітниці. Діткам 3-4 років уже зрозумілий їхній пародоксальний зміст, що викликає здоровий сміх і жар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івень задавив кон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ічим їхать до мли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 бабині коноплі</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 печі попріл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 дідові постол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 льоду згоріли.</w:t>
      </w:r>
    </w:p>
    <w:p>
      <w:pPr>
        <w:pStyle w:val="Normal"/>
        <w:spacing w:lineRule="auto" w:line="360"/>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 У дитячому фольклорі також дуже поширені «безкінечні пісеньки», які можна співати, поки не набрид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ув собі журавель та жураво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носили сінця повні ясельц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ша пісня гарна й н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чинаймо її знов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Був собі журавель</w:t>
      </w:r>
    </w:p>
    <w:p>
      <w:pPr>
        <w:pStyle w:val="Normal"/>
        <w:spacing w:lineRule="auto" w:line="360"/>
        <w:jc w:val="both"/>
        <w:rPr/>
      </w:pPr>
      <w:r>
        <w:rPr>
          <w:rFonts w:cs="Times New Roman" w:ascii="Times New Roman" w:hAnsi="Times New Roman"/>
          <w:sz w:val="28"/>
          <w:szCs w:val="28"/>
        </w:rPr>
        <w:t>Дуже поширеним жанром дитячого фольклору є лічилки, якими діти користуються, коли грають у піжмурки: «Раз ,два, три, чотири, п</w:t>
      </w:r>
      <w:r>
        <w:rPr>
          <w:rFonts w:cs="Times New Roman" w:ascii="Times New Roman" w:hAnsi="Times New Roman"/>
          <w:sz w:val="28"/>
          <w:szCs w:val="28"/>
          <w:lang w:val="ru-RU"/>
        </w:rPr>
        <w:t>’ять, вийшов зайчик погулять…», «Ходить бусол по болоту…», «Котилася торба…». Лічилки є залишком давнього ворожіння про те, кому випаде жеребок. Таке випадання долі не сприймалося як несправедливість, адже так судилося долею. Іноді в лічилках діти вживають замінники числівників –вигадані слова: «Моно,</w:t>
      </w:r>
      <w:r>
        <w:rPr>
          <w:rFonts w:cs="Times New Roman" w:ascii="Times New Roman" w:hAnsi="Times New Roman"/>
          <w:sz w:val="28"/>
          <w:szCs w:val="28"/>
        </w:rPr>
        <w:t xml:space="preserve"> двоно</w:t>
      </w:r>
      <w:r>
        <w:rPr>
          <w:rFonts w:cs="Times New Roman" w:ascii="Times New Roman" w:hAnsi="Times New Roman"/>
          <w:sz w:val="28"/>
          <w:szCs w:val="28"/>
          <w:lang w:val="ru-RU"/>
        </w:rPr>
        <w:t>, троно, чатер, патер, шістер, містер, шутка, вутка, чах» такий прийом також пояснюють давньою магією чисел, своєрідним табу, щоб не зурочити( господиня не лічила яєць, щоб кури добре несл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ab/>
        <w:t>Своєрідним  явищем є також дитячі дражнилки і мирилки, назви яких зрозумілі. Сперечаючись та б’</w:t>
      </w:r>
      <w:r>
        <w:rPr>
          <w:rFonts w:cs="Times New Roman" w:ascii="Times New Roman" w:hAnsi="Times New Roman"/>
          <w:sz w:val="28"/>
          <w:szCs w:val="28"/>
        </w:rPr>
        <w:t>ючись, діти дражнять одне одного на ім</w:t>
      </w:r>
      <w:r>
        <w:rPr>
          <w:rFonts w:cs="Times New Roman" w:ascii="Times New Roman" w:hAnsi="Times New Roman"/>
          <w:sz w:val="28"/>
          <w:szCs w:val="28"/>
          <w:lang w:val="ru-RU"/>
        </w:rPr>
        <w:t>’</w:t>
      </w:r>
      <w:r>
        <w:rPr>
          <w:rFonts w:cs="Times New Roman" w:ascii="Times New Roman" w:hAnsi="Times New Roman"/>
          <w:sz w:val="28"/>
          <w:szCs w:val="28"/>
        </w:rPr>
        <w:t xml:space="preserve">я, за якусь рису характеру, зовнішності тощо: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Ванька-встанька требуха з</w:t>
      </w:r>
      <w:r>
        <w:rPr>
          <w:rFonts w:cs="Times New Roman" w:ascii="Times New Roman" w:hAnsi="Times New Roman"/>
          <w:sz w:val="28"/>
          <w:szCs w:val="28"/>
          <w:lang w:val="ru-RU"/>
        </w:rPr>
        <w:t xml:space="preserve">’їв корову і бика…» ,або </w:t>
      </w:r>
    </w:p>
    <w:p>
      <w:pPr>
        <w:pStyle w:val="Normal"/>
        <w:spacing w:lineRule="auto" w:line="360"/>
        <w:jc w:val="both"/>
        <w:rPr/>
      </w:pPr>
      <w:r>
        <w:rPr>
          <w:rFonts w:cs="Times New Roman" w:ascii="Times New Roman" w:hAnsi="Times New Roman"/>
          <w:sz w:val="28"/>
          <w:szCs w:val="28"/>
          <w:lang w:val="ru-RU"/>
        </w:rPr>
        <w:t xml:space="preserve">«Брехач-клепач, трюкач, пустий квач»,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лач, Васильку, дам копійку. А зареви, то дам аж дві»,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плач, дам калач, зареви, дам трав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те, коли хочуть миритися, промовляють мирил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ир-миром,</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ироги з сиром,</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реники в маслі, </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и дружечки красні,</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цілуймося!</w:t>
      </w:r>
    </w:p>
    <w:p>
      <w:pPr>
        <w:pStyle w:val="Style18"/>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еть образа відійди,</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де нас дружба назавжди.</w:t>
      </w:r>
    </w:p>
    <w:p>
      <w:pPr>
        <w:pStyle w:val="Style18"/>
        <w:numPr>
          <w:ilvl w:val="0"/>
          <w:numId w:val="1"/>
        </w:numPr>
        <w:spacing w:lineRule="auto" w:line="360"/>
        <w:jc w:val="both"/>
        <w:rPr/>
      </w:pPr>
      <w:r>
        <w:rPr>
          <w:rFonts w:cs="Times New Roman" w:ascii="Times New Roman" w:hAnsi="Times New Roman"/>
          <w:sz w:val="28"/>
          <w:szCs w:val="28"/>
          <w:lang w:val="ru-RU"/>
        </w:rPr>
        <w:t>Через тин вишня похилилася,</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ві подруженьки посварилися.</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обі яблучко, мені грушечка,</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 сварімося, моя душечко.</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обі яблучко, мені зернятко,</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 сварімося, моє серденьк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Скоромовки</w:t>
      </w:r>
      <w:r>
        <w:rPr>
          <w:rFonts w:cs="Times New Roman" w:ascii="Times New Roman" w:hAnsi="Times New Roman"/>
          <w:sz w:val="28"/>
          <w:szCs w:val="28"/>
          <w:lang w:val="ru-RU"/>
        </w:rPr>
        <w:t>, загадки, казки –все це збагачує творчу уяву дитини, виробляє навички усного мовлення, дотепність, будить фантазію, гумор, природний потяг до спілкування. Дитяча фольклорна творчість збагачує можливості народної педагогіки.</w:t>
      </w:r>
    </w:p>
    <w:p>
      <w:pPr>
        <w:pStyle w:val="Style18"/>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ітература</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Горохова скриня» Українські народні ігри. Упорядкування , передмова та літературний запис Вадим Пепа. Київ «Веселка», 1993</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Забавлянки мами Мар'янки» Упорядкувала Галина Довженок, записала Галина Кирпа. Київ, «Веселка», 1992</w:t>
      </w:r>
    </w:p>
    <w:p>
      <w:pPr>
        <w:pStyle w:val="Style18"/>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Галина Лозко «Українське народознавство», Київ «Зодіак –ЕКО», 1995</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одатки </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pPr>
      <w:r>
        <w:rPr>
          <w:rFonts w:cs="Times New Roman" w:ascii="Times New Roman" w:hAnsi="Times New Roman"/>
          <w:b/>
          <w:sz w:val="28"/>
          <w:szCs w:val="28"/>
        </w:rPr>
        <w:t>Пестушки та забавлянки, записані у селах Бірки та Соснівка:</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орока-воро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На припічку сиділ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Діткам кашку варил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Цьому дам, бо маленьк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Цьому дам, бо гарненьк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ьому дам -гарно скаче,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Цьому дам- гарно плач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 цього вредного, неслухняног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Шур надвірку.</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Їхав, їхав хлоп-хлоп,</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На конику гоп-гоп.</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 за хлопом пан-пан,</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На конику сам-са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 за паном жид-жид,</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На конику брик-брик.</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ую-кую нож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оїдем в дорож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Дорожка кривень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билка сліпенька.</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осі-тосі</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вині в горосі,</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оросята в гречці,</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 музика без язи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Їде на овечці.</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Ладоньки-ладусі</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Де бул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бабусі.</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 що їл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аш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 що пил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Браж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бороді текло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 в рот не попало.</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олискові, записані у селах Бірки та Соснівка </w:t>
      </w:r>
    </w:p>
    <w:p>
      <w:pPr>
        <w:pStyle w:val="Style18"/>
        <w:numPr>
          <w:ilvl w:val="0"/>
          <w:numId w:val="3"/>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 лісі є старенька хат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Там поснули ведмежат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 найменший –веред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ивій мамі набрид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аже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Я не буду спа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течу вночі із хат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ли меду не дас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Хліба, сала,ковбас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Люлі,синку, спи до ран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Ранок дасть тобі кубан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І поскачеш на коні</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З місяцем у стремені.</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тику сіренький,</w:t>
      </w:r>
    </w:p>
    <w:p>
      <w:pPr>
        <w:pStyle w:val="Style18"/>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Котику біленький,</w:t>
      </w:r>
    </w:p>
    <w:p>
      <w:pPr>
        <w:pStyle w:val="Style18"/>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Котку волохатий,</w:t>
      </w:r>
    </w:p>
    <w:p>
      <w:pPr>
        <w:pStyle w:val="Style18"/>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Не ходи по хаті,</w:t>
      </w:r>
    </w:p>
    <w:p>
      <w:pPr>
        <w:pStyle w:val="Style18"/>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Не буди дитяти,</w:t>
      </w:r>
    </w:p>
    <w:p>
      <w:pPr>
        <w:pStyle w:val="Style18"/>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Дитя буде спати,</w:t>
      </w:r>
    </w:p>
    <w:p>
      <w:pPr>
        <w:pStyle w:val="Style18"/>
        <w:spacing w:lineRule="auto" w:line="360"/>
        <w:ind w:left="1080" w:hanging="0"/>
        <w:jc w:val="both"/>
        <w:rPr/>
      </w:pPr>
      <w:r>
        <w:rPr>
          <w:rFonts w:cs="Times New Roman" w:ascii="Times New Roman" w:hAnsi="Times New Roman"/>
          <w:sz w:val="28"/>
          <w:szCs w:val="28"/>
        </w:rPr>
        <w:t>Котик колихати. А-а-а-а-а.</w:t>
      </w:r>
    </w:p>
    <w:p>
      <w:pPr>
        <w:pStyle w:val="Normal"/>
        <w:spacing w:lineRule="auto" w:line="360"/>
        <w:jc w:val="both"/>
        <w:rPr/>
      </w:pPr>
      <w:r>
        <w:rPr>
          <w:rFonts w:cs="Times New Roman" w:ascii="Times New Roman" w:hAnsi="Times New Roman"/>
          <w:sz w:val="28"/>
          <w:szCs w:val="28"/>
        </w:rPr>
        <w:t>3.День уже минає, наступає ні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ітьма покриває кожну земну рі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же на твоїм неб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рехтять зір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ихим сном посну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тахи і квіт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людей потомле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знеміг вже с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ай Господній Ангел ста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ід твоїм вікном.</w:t>
      </w:r>
    </w:p>
    <w:p>
      <w:pPr>
        <w:pStyle w:val="Normal"/>
        <w:spacing w:lineRule="auto" w:line="360"/>
        <w:jc w:val="both"/>
        <w:rPr/>
      </w:pPr>
      <w:r>
        <w:rPr>
          <w:rFonts w:cs="Times New Roman" w:ascii="Times New Roman" w:hAnsi="Times New Roman"/>
          <w:sz w:val="28"/>
          <w:szCs w:val="28"/>
        </w:rPr>
        <w:t>Хай з</w:t>
      </w:r>
      <w:r>
        <w:rPr>
          <w:rFonts w:cs="Times New Roman" w:ascii="Times New Roman" w:hAnsi="Times New Roman"/>
          <w:sz w:val="28"/>
          <w:szCs w:val="28"/>
          <w:lang w:val="ru-RU"/>
        </w:rPr>
        <w:t>’</w:t>
      </w:r>
      <w:r>
        <w:rPr>
          <w:rFonts w:cs="Times New Roman" w:ascii="Times New Roman" w:hAnsi="Times New Roman"/>
          <w:sz w:val="28"/>
          <w:szCs w:val="28"/>
        </w:rPr>
        <w:t xml:space="preserve">явиться світл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шим діточк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орожем хай бу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ім мандрівник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яку біль в цю ніч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же усмир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об могли ми завтр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почати сві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ава тобі, Бож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рійці пресвяті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Лічилки, записані у селах Бірки та Соснівка </w:t>
      </w:r>
    </w:p>
    <w:p>
      <w:pPr>
        <w:pStyle w:val="Normal"/>
        <w:spacing w:lineRule="auto" w:line="360"/>
        <w:ind w:left="360" w:hanging="0"/>
        <w:jc w:val="both"/>
        <w:rPr/>
      </w:pPr>
      <w:r>
        <w:rPr>
          <w:rFonts w:cs="Times New Roman" w:ascii="Times New Roman" w:hAnsi="Times New Roman"/>
          <w:sz w:val="28"/>
          <w:szCs w:val="28"/>
        </w:rPr>
        <w:t>1.Котилася торба з великого горб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 в тій торбі хліб, паляниці.</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З ким захочеш,</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З тим поділис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Ходить бусол по болоту,</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росить жабу на роботу.</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Жаба каже:- Не піду.</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усол каже:- Заведу.</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Жаба каже:- В суд подам.</w:t>
      </w:r>
    </w:p>
    <w:p>
      <w:pPr>
        <w:pStyle w:val="Normal"/>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rPr>
        <w:t>Бусол каже:- В морду дам.</w:t>
      </w:r>
    </w:p>
    <w:p>
      <w:pPr>
        <w:pStyle w:val="Normal"/>
        <w:spacing w:lineRule="auto" w:line="360"/>
        <w:ind w:left="360" w:hanging="0"/>
        <w:jc w:val="both"/>
        <w:rPr/>
      </w:pPr>
      <w:r>
        <w:rPr>
          <w:rFonts w:cs="Times New Roman" w:ascii="Times New Roman" w:hAnsi="Times New Roman"/>
          <w:sz w:val="28"/>
          <w:szCs w:val="28"/>
        </w:rPr>
        <w:t>3.Раз, два, три, чотири, п</w:t>
      </w:r>
      <w:r>
        <w:rPr>
          <w:rFonts w:cs="Times New Roman" w:ascii="Times New Roman" w:hAnsi="Times New Roman"/>
          <w:sz w:val="28"/>
          <w:szCs w:val="28"/>
          <w:lang w:val="ru-RU"/>
        </w:rPr>
        <w:t>’</w:t>
      </w:r>
      <w:r>
        <w:rPr>
          <w:rFonts w:cs="Times New Roman" w:ascii="Times New Roman" w:hAnsi="Times New Roman"/>
          <w:sz w:val="28"/>
          <w:szCs w:val="28"/>
        </w:rPr>
        <w:t>ять,</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ийшов зайчик погулять.</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Тут мисливець вибігає,</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рямо в зайчика стріляє.</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іф –паф, ой-ой- ой,</w:t>
      </w:r>
    </w:p>
    <w:p>
      <w:pPr>
        <w:pStyle w:val="Normal"/>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rPr>
        <w:t>Помирає зайчик мій.</w:t>
      </w:r>
    </w:p>
    <w:p>
      <w:pPr>
        <w:pStyle w:val="Normal"/>
        <w:spacing w:lineRule="auto" w:line="360"/>
        <w:ind w:left="360" w:hanging="0"/>
        <w:jc w:val="both"/>
        <w:rPr/>
      </w:pPr>
      <w:r>
        <w:rPr>
          <w:rFonts w:cs="Times New Roman" w:ascii="Times New Roman" w:hAnsi="Times New Roman"/>
          <w:sz w:val="28"/>
          <w:szCs w:val="28"/>
        </w:rPr>
        <w:t>4.Їхала карета, дзвоном дзвонить,</w:t>
      </w:r>
    </w:p>
    <w:p>
      <w:pPr>
        <w:pStyle w:val="Normal"/>
        <w:spacing w:lineRule="auto" w:line="360"/>
        <w:ind w:left="360" w:hanging="0"/>
        <w:jc w:val="both"/>
        <w:rPr/>
      </w:pPr>
      <w:r>
        <w:rPr>
          <w:rFonts w:cs="Times New Roman" w:ascii="Times New Roman" w:hAnsi="Times New Roman"/>
          <w:sz w:val="28"/>
          <w:szCs w:val="28"/>
        </w:rPr>
        <w:t>Вийшла пані,лічить коні:</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аз, два, три, вийди ти.</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ні, бані, барабані,</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Їхав мужик на барані.</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Тпру, тпру, не скач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одавай калачі.</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ачі гарячі,</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Три копійки здачі.</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ололо, покотил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о дорозі волочил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нце, місяць і зірк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На кілочку вийдеш ти.</w:t>
      </w:r>
    </w:p>
    <w:p>
      <w:pPr>
        <w:pStyle w:val="Normal"/>
        <w:spacing w:lineRule="auto" w:line="360"/>
        <w:jc w:val="both"/>
        <w:rPr/>
      </w:pPr>
      <w:r>
        <w:rPr>
          <w:rFonts w:cs="Times New Roman" w:ascii="Times New Roman" w:hAnsi="Times New Roman"/>
          <w:sz w:val="28"/>
          <w:szCs w:val="28"/>
        </w:rPr>
        <w:t>7.Раз, два, три, чотири, козі дзвоника вчепили.</w:t>
      </w:r>
    </w:p>
    <w:p>
      <w:pPr>
        <w:pStyle w:val="Normal"/>
        <w:spacing w:lineRule="auto" w:line="360"/>
        <w:jc w:val="both"/>
        <w:rPr/>
      </w:pPr>
      <w:r>
        <w:rPr>
          <w:rFonts w:cs="Times New Roman" w:ascii="Times New Roman" w:hAnsi="Times New Roman"/>
          <w:sz w:val="28"/>
          <w:szCs w:val="28"/>
        </w:rPr>
        <w:t>Коза бігає, кричить, просить дзвоник відчеп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Раз, два, три, чотири, п'я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ли в колі ми кружля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кружляли, розійшли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і на кого не диви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Вийшла киця із-за мор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ла биться, колоти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уть, верть, вийди ге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Еники, беники, їли варен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ники, беники, кльо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йшов жмуриться матр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Раз, два, три, чотир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нас грамоті учил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читать, і писать,</w:t>
      </w:r>
    </w:p>
    <w:p>
      <w:pPr>
        <w:pStyle w:val="Normal"/>
        <w:spacing w:lineRule="auto" w:line="360" w:before="0" w:after="200"/>
        <w:jc w:val="both"/>
        <w:rPr/>
      </w:pPr>
      <w:r>
        <w:rPr>
          <w:rFonts w:cs="Times New Roman" w:ascii="Times New Roman" w:hAnsi="Times New Roman"/>
          <w:sz w:val="28"/>
          <w:szCs w:val="28"/>
        </w:rPr>
        <w:t>І по двоє в ряд ставать. Раз, два, три, геть іди!</w:t>
      </w:r>
    </w:p>
    <w:sectPr>
      <w:type w:val="continuous"/>
      <w:pgSz w:w="11906" w:h="16838"/>
      <w:pgMar w:left="1417" w:right="850" w:gutter="0" w:header="0" w:top="850"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01:00Z</dcterms:created>
  <dc:creator>Slash</dc:creator>
  <dc:description/>
  <cp:keywords/>
  <dc:language>en-US</dc:language>
  <cp:lastModifiedBy>Admin</cp:lastModifiedBy>
  <cp:lastPrinted>2011-05-23T21:00:00Z</cp:lastPrinted>
  <dcterms:modified xsi:type="dcterms:W3CDTF">2012-10-28T08:03:00Z</dcterms:modified>
  <cp:revision>4</cp:revision>
  <dc:subject/>
  <dc:title/>
</cp:coreProperties>
</file>