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діл освіти Шумської райдерж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ірківська загальноосвітня шк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Новорічна вистава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Бо прийдуть до тебе три празники в гості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ласний керівник  Бойчук Г.П.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рки -2011</w:t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: формувати у школярів  ціннісне ставлення до культурних і духовних надбань рідного краю; мотивацію на дотримання традицій, звичаїв, обрядів родини та рідного кра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чікувані результати: сформованість системи знань про традиції зимових свят українського народу, усвідомлення родинних духовних цінностей, розвиток пізнавальної активності школярів, засад культурної поведінки.</w:t>
      </w:r>
    </w:p>
    <w:p>
      <w:pPr>
        <w:pStyle w:val="TextBody"/>
        <w:spacing w:lineRule="auto" w:line="360"/>
        <w:rPr/>
      </w:pPr>
      <w:r>
        <w:rPr/>
        <w:t xml:space="preserve">Методичне забезпечення: стіл, на столі святкові страви, Коляда </w:t>
      </w:r>
    </w:p>
    <w:p>
      <w:pPr>
        <w:pStyle w:val="TextBody"/>
        <w:spacing w:lineRule="auto" w:line="360"/>
        <w:rPr/>
      </w:pPr>
      <w:r>
        <w:rPr/>
        <w:t>( Дідух ), ікона, прикрашена рушником, сін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часники : Господар, Господиня, син, дочка, колядники-козовод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Циган, Циганка, Лікар,Коза, дівчата і хлопці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ценарний хід вистав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Господиня: Добрий вечір, любі друзі! Раді вітати вас у нашій світлиці у ці святкові дн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Згадаймо ж нині разом всі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Різдвяні свята чарівн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Щоби в Святвечір скрізь лунали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Колядки давні голосні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А в Щедрий вечір засівал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ерном світлиці нам усі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Щоб за врочистими столами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Раділи святу і зимі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Щоб люди завжди шанувал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вичаї рідної земл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ин :</w:t>
        <w:tab/>
        <w:tab/>
        <w:t>Сипле і сипле сніжок за вікно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Вечір тихенько на землю зійшо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чка :        Чом це сьогодні так зіроньки сяють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Ніби радіють і нас звеселяють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ати :         Так ясно зірка засвітил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У ніч зимову за вікно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Бо людям добрим сповістила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Різдво святе до них прийшло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ab/>
        <w:t>Збереться вся сім</w:t>
      </w:r>
      <w:r>
        <w:rPr>
          <w:sz w:val="28"/>
        </w:rPr>
        <w:t>’</w:t>
      </w:r>
      <w:r>
        <w:rPr>
          <w:sz w:val="28"/>
          <w:lang w:val="uk-UA"/>
        </w:rPr>
        <w:t>я щаслива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апалять свічку на  столі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А добрий тато зайде в хат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 снопом пшениці у руц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Чекає вже кутя медова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Щебечуть діти, чути сміх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Під миготливий , тихий вогни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Молитва мовиться за  всіх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Син : </w:t>
        <w:tab/>
        <w:tab/>
        <w:t>А чом пшеничний сніп наш тат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Приніс сьогодні в нашу хату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Тато : </w:t>
        <w:tab/>
        <w:t>Почесний це Дідух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У ньому предків славний дух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Дідух єднає у Святвечір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Живих і мертвих за столо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Це символ хліба, символ прац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 старих часів до  нас дійшо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чка :</w:t>
        <w:tab/>
        <w:t>А чом кутя стоїть солодк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Із медом, маком, є й горіх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ати :</w:t>
        <w:tab/>
        <w:t xml:space="preserve">Так, доню, страва ця святкова-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нак злуки членів роду всіх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ин :</w:t>
        <w:tab/>
        <w:tab/>
        <w:t>А нащо сіна ми поклал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Під скатертину на столі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Тато : </w:t>
        <w:tab/>
        <w:t>Щоб люди завжди пам</w:t>
      </w:r>
      <w:r>
        <w:rPr>
          <w:sz w:val="28"/>
        </w:rPr>
        <w:t>’</w:t>
      </w:r>
      <w:r>
        <w:rPr>
          <w:sz w:val="28"/>
          <w:lang w:val="uk-UA"/>
        </w:rPr>
        <w:t>ятали –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Спочив Христос колись в яслі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Спочив на сіні , у вертепі, </w:t>
      </w:r>
    </w:p>
    <w:p>
      <w:pPr>
        <w:pStyle w:val="Normal"/>
        <w:spacing w:lineRule="auto" w:line="360"/>
        <w:ind w:left="720" w:firstLine="720"/>
        <w:rPr>
          <w:sz w:val="28"/>
          <w:lang w:val="uk-UA"/>
        </w:rPr>
      </w:pPr>
      <w:r>
        <w:rPr>
          <w:sz w:val="28"/>
          <w:lang w:val="uk-UA"/>
        </w:rPr>
        <w:t>Син Божий, всього світу цар.</w:t>
      </w:r>
    </w:p>
    <w:p>
      <w:pPr>
        <w:pStyle w:val="Normal"/>
        <w:spacing w:lineRule="auto" w:line="360"/>
        <w:ind w:left="720" w:firstLine="720"/>
        <w:rPr>
          <w:sz w:val="28"/>
          <w:lang w:val="uk-UA"/>
        </w:rPr>
      </w:pPr>
      <w:r>
        <w:rPr>
          <w:sz w:val="28"/>
          <w:lang w:val="uk-UA"/>
        </w:rPr>
        <w:t>І пастушки його вітали,</w:t>
      </w:r>
    </w:p>
    <w:p>
      <w:pPr>
        <w:pStyle w:val="Normal"/>
        <w:spacing w:lineRule="auto" w:line="360"/>
        <w:ind w:left="720" w:firstLine="720"/>
        <w:rPr>
          <w:sz w:val="28"/>
          <w:lang w:val="uk-UA"/>
        </w:rPr>
      </w:pPr>
      <w:r>
        <w:rPr>
          <w:sz w:val="28"/>
          <w:lang w:val="uk-UA"/>
        </w:rPr>
        <w:t>Принісши щирий скромний дар.</w:t>
      </w:r>
    </w:p>
    <w:p>
      <w:pPr>
        <w:pStyle w:val="Normal"/>
        <w:spacing w:lineRule="auto" w:line="360"/>
        <w:ind w:left="7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очка:</w:t>
        <w:tab/>
        <w:t>Вечір вже зайшов до хати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Час усім колядувати.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( Виконують колядку : “ Нова радість стала”)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ати:  А за тиждень по Коляді, напередодні Нового року, на Щедрий вечір, або Меланки, ходять щедрувати, розважаютьс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 За  дверима чути стукіт, прохання: “ Дядьку, пустіть до хати погрітися, козу нагодувати. ”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атько: Нема де тій козі розгулятися –тісно в хат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озоводи : Та пустіть, бо змерзла дуж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вчина : Ми не самі йдемо, ми Козу ведем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Від хати до хати –сіру ,волохат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ка : З крутими рогами, з довгими ногам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 : Го –го , Коза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Го –го , сірая! Го –го білая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Ой , візьмися , Козо, в бок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Та покажи свої скок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 коза скаче, намагається штовхнути рогами присутніх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Хлопець: Ой, Козо, Козо, Козо –небого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Розходись, Козо, розвеселись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По цьому дому, по хорошом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ти ( по черзі): Де Коза ходить, там усе родить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Де Коза хвостом, там жито кусто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Де Коза дійкою, там жито міркою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Де Коза ногою, там жито копною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Де Коза рогами, там жито стогами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Де Коза буває, там все проростає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А де не буває, там все пропадає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 : Ой, розходилась, розвеселилась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По цьому дому, по веселом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Дівчина : А у Бірках  всі хлопці стрільц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Встрелили Козу в праве вушко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В праве вушко, саме сердечко! ( хлопець дістає пістоль, цілиться в Козу, вона падає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 : Тиць, бриць, Коза впала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Нежива стала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Лежить не дише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І хвостиком не колиш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 всі діди обступають козу і бідкаються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вчина : Ой, кізонько наша люба, кізонько наша мил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 : За що ж це тебе вбил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ка : Ой, що ж нам робит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лопець : Як же  нам кізоньку  оживит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вчина : Хто ж їй допоможе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ка : Треба дохтора шукат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 : А де ж того дохтора взят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 вбігає Лікар в білому халаті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кар : Ось я , лікар . Кров вливаю, кров виливаю, свої і чужі болячки виліковую. Що тут у вас за біда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лопець : Рятуйте нашу Кізоньку, вона нежив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кар : А що дасте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ка : Та вже за платою діло не стане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Як наша Кізонька встан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кар : Я долар беру за те, що Кізоньку  огляну..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і : ( перелякано) Ого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кар : А два за те, що в рот заглян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 : Ай- яй яй! Нічого соб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ка : Оце так  дохтор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вчина : Оце уважив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лопець : Дорого , пане Дохтор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кар : Не хочете, не треба.( бере свою сумку і хоче іт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 : Пане Дохторе, уважте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Циганка : Ми все дамо, що скажете, тільки порятуйт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 Лікар підходить до Кози, заглядає їй в рот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кар: ( сміється) Та у вашої Кози сім років , як не має зубів в роті!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вчина : Та ви що, пане Дохторе, в неї ще зуби не прорізалися, вона ще козеня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ікар: Козеня, кажете? ( обдивляється Козу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Значить , так! Щоб Коза встала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Треба три куски сал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Крім того, треба дуду брать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Козі жили надувать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Козу оживлять! Дуду мені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 подають дуду , і лікар починає дути Козі у вухо. Вона починає ворушитися, повільно підводиться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і : Жива наша Кізонька, жива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 Коза підводиться, починає пританцьовуват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сі: Де коза  ходить, там усе родить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е Коза не буває, там усе пропадає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Хлопець :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Хазяїн іде –пожиток несе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Перший пожиток –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Мірочка мучки та вареничк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Другий пожиток –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Мірочка жита, щоб Коза була сит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Третій пожиток-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Решето вівса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Зверху ковбаса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івчина : Прийде до нас свято Василя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Радітимем знову усі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 xml:space="preserve">      А щастя, здоров</w:t>
      </w:r>
      <w:r>
        <w:rPr>
          <w:sz w:val="28"/>
        </w:rPr>
        <w:t>’</w:t>
      </w:r>
      <w:r>
        <w:rPr>
          <w:sz w:val="28"/>
          <w:lang w:val="uk-UA"/>
        </w:rPr>
        <w:t>я і сил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До хати внесуть сівачі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івачі : Засіваєм зерно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Щоби з ласкою й добром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 xml:space="preserve">   Рік Новий ви зустрічали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 xml:space="preserve">   І в здоров</w:t>
      </w:r>
      <w:r>
        <w:rPr>
          <w:sz w:val="28"/>
        </w:rPr>
        <w:t>’</w:t>
      </w:r>
      <w:r>
        <w:rPr>
          <w:sz w:val="28"/>
          <w:lang w:val="uk-UA"/>
        </w:rPr>
        <w:t>ї проживал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асіваєм сонцем ясним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 Новим роко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З Новим щастя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Хай пшениця золот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Довгу косу запліта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Родять жито і овес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Щоб втішався рід увес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Хай господарю завжд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В дім приходять гаразд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Хай же будуть повні скрин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В дорогої господин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Засіваєм зірочками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Щоб пишались діточками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Онуками і ріднею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>Українською землею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Сієм, сієм на весь вік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На щасливий Новий рік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Хай вас Бог благолсовить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І від лиха захистить!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00:00Z</dcterms:created>
  <dc:creator>user</dc:creator>
  <dc:description/>
  <cp:keywords/>
  <dc:language>en-US</dc:language>
  <cp:lastModifiedBy>Admin</cp:lastModifiedBy>
  <cp:lastPrinted>2012-10-11T01:03:00Z</cp:lastPrinted>
  <dcterms:modified xsi:type="dcterms:W3CDTF">2012-10-28T07:33:00Z</dcterms:modified>
  <cp:revision>6</cp:revision>
  <dc:subject/>
  <dc:title>Бо прийдуть до тебе три празники в гості</dc:title>
</cp:coreProperties>
</file>