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Христос воскрес! – Воістину воскрес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8"/>
          <w:szCs w:val="48"/>
          <w:lang w:val="uk-UA"/>
        </w:rPr>
        <w:t>Подорож сторінками книги</w:t>
      </w:r>
      <w:r>
        <w:rPr>
          <w:b/>
          <w:i/>
          <w:sz w:val="48"/>
          <w:szCs w:val="48"/>
          <w:lang w:val="en-US"/>
        </w:rPr>
        <w:t xml:space="preserve"> Ольги Букавин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70789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ристос воскрес! – Воістину воскрес!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(Подорож сторінками книги Ольги Букавин «Святкування Великодня на Підгаєччині»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240" w:hanging="0"/>
        <w:rPr/>
      </w:pPr>
      <w:r>
        <w:rPr>
          <w:i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торжества є у житті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аме життя – це торжество величне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ята є великі і малі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звиклись, і які незвичні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пробуджують в серцях людей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улі почуття, бувало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величніший святковий день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у собі Христа начало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такий у кожного в душі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ня іскра розцвітає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е по-іншому сприймається тоді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на щось незвідане чекає.</w:t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240" w:hanging="0"/>
        <w:rPr/>
      </w:pPr>
      <w:r>
        <w:rPr>
          <w:i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няний день. В повітрі грає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х дзвонів передзвін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у воскреслому співає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живе святковий гімн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воскрес! Все торжествує: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, люди, вся земля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е віруючих чує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у силу торжества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учень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есна пробуджує природу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осить все із забуття –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ус Христос встає із гробу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ідносить люд до вічного буття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мабуть, Божий промисел у тому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вято Воскресіння та весна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уються в торжестві одному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вяткують разом небо і земля.</w:t>
      </w:r>
    </w:p>
    <w:p>
      <w:pPr>
        <w:pStyle w:val="Normal"/>
        <w:ind w:left="360" w:hanging="0"/>
        <w:jc w:val="right"/>
        <w:rPr/>
      </w:pPr>
      <w:r>
        <w:rPr>
          <w:i/>
          <w:spacing w:val="-4"/>
          <w:sz w:val="28"/>
          <w:szCs w:val="28"/>
          <w:lang w:val="uk-UA"/>
        </w:rPr>
        <w:t>(Руслан Стефанюк «Торжество», «Воскресіння Христове»).</w:t>
      </w:r>
    </w:p>
    <w:p>
      <w:pPr>
        <w:pStyle w:val="Normal"/>
        <w:ind w:left="360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ступне слово вчител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Немає в Церкві Христовій більшого свята, більшої радості, як Воскресіння Христове. В ньому вона святкує знищення смерті, зруйнування пекла, початок нового вічного життя… Наближається до завершення Великий піст, останній його тиждень, що зветься Страсним, промайне у святкових приготуваннях, у скорботі за розіп’ятим Христом. А світлим недільним ранком настане той Великий День – Великдень, свято радості, добра, прощення ближнього. А тепер ще й роздумів: що маємо робити, щоб воскресла наша Україна, піднялась до сонця, до світла, до загального добр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Відома в нашому краї громадська діячка, колишня вчителька Ольга Букавин видала невеличку книжечку «Святкування Великодня на Підгаєччині», де помістила розповідь про традиції святкування цього величного дня та десятки гаївок і веснянок, які співали і співають по селах нашого району і дорослі, і діти, радіючи Христовому Воскресінню. В більшості сіл знайшлися ентузіасти, які допомогли Ользі Онуфріївні записати ці істинно народні перлини нашої культури, щоб зберегти їх для нащадків. Зокрема, гаївки, що виконувались і виконуються в Завалові, записала вчителька школи Андроняк Віра, в Яблунівці – недавня випускниця школи вчителька Чистух Світлана. Отже, погортаємо сторінки цієї книги.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Щороку свято Воскресіння Христового сприймаємо як найвеличніше. За нас Христос умер на хресті, для нас і воскрес. Воскресіння Христове стало основою Христової віри, на якій тримаються всі найдавніші принципи загальнолюдської моралі.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2 учень.</w:t>
      </w:r>
      <w:r>
        <w:rPr>
          <w:sz w:val="28"/>
          <w:szCs w:val="28"/>
          <w:lang w:val="uk-UA"/>
        </w:rPr>
        <w:t xml:space="preserve"> У кожний період життя на землі були святі мученики за віру Христову. Як би диявол не обплутував людські душі, рано чи пізно він загине, бо ж Христос воскрес. Тим Христос урятував людство від загибелі. Віра Христова незнищенна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. Лепкий </w:t>
      </w:r>
      <w:r>
        <w:rPr>
          <w:b/>
          <w:i/>
          <w:sz w:val="28"/>
          <w:szCs w:val="28"/>
          <w:lang w:val="uk-UA"/>
        </w:rPr>
        <w:t>«На Голгофу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гофа, хрест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і криваві сни…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па реве: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пни! Розпни!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п’яли…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ові вінок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аплі кров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иває у струмок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па реве: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и ти Бог єси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лізь з хреста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 себе спаси!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Бог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иш юдейський цар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ійськами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рогів удар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мовчиш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игаєшся, мов трус, –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! Ти не Бог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назарей Ісус!»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гофа, хрест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і криваві сни…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їм, Боже,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ліпі вони…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У центрі величних відправ і зворушливих обрядів Великої п’ятниці стоїть свята плащаниця. Це простирадло чи обрус, в яке було загорнуте тіло Христа при возложенні до гробу. Для християн вона символізує Божу справедливість, любов і милосердя до людей.</w:t>
      </w:r>
    </w:p>
    <w:p>
      <w:pPr>
        <w:pStyle w:val="Normal"/>
        <w:autoSpaceDE w:val="false"/>
        <w:spacing w:lineRule="auto" w:line="456"/>
        <w:ind w:left="360" w:right="8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56"/>
        <w:ind w:left="360" w:right="8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о Завалів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вийтеся, огірочки</w:t>
      </w:r>
    </w:p>
    <w:p>
      <w:pPr>
        <w:pStyle w:val="Normal"/>
        <w:autoSpaceDE w:val="false"/>
        <w:spacing w:before="120" w:after="0"/>
        <w:ind w:left="3240" w:hanging="0"/>
        <w:rPr/>
      </w:pPr>
      <w:r>
        <w:rPr>
          <w:bCs/>
          <w:i/>
          <w:sz w:val="28"/>
          <w:szCs w:val="28"/>
          <w:lang w:val="uk-UA"/>
        </w:rPr>
        <w:t>Повийтеся, огірочки</w:t>
      </w:r>
      <w:r>
        <w:rPr>
          <w:b/>
          <w:bCs/>
          <w:i/>
          <w:sz w:val="28"/>
          <w:szCs w:val="28"/>
          <w:lang w:val="uk-UA"/>
        </w:rPr>
        <w:t>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панянки, до купочки.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 вам люди завидують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роцвітають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 огірочки наростають.</w:t>
      </w:r>
    </w:p>
    <w:p>
      <w:pPr>
        <w:pStyle w:val="Normal"/>
        <w:autoSpaceDE w:val="false"/>
        <w:ind w:left="32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ю, вію, вію вінець.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жа мати огірочки крала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пень фартух розірвала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 си дре, най си дре,</w:t>
      </w:r>
    </w:p>
    <w:p>
      <w:pPr>
        <w:pStyle w:val="Normal"/>
        <w:autoSpaceDE w:val="false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 огірки не краде.</w:t>
      </w:r>
    </w:p>
    <w:p>
      <w:pPr>
        <w:pStyle w:val="Normal"/>
        <w:autoSpaceDE w:val="false"/>
        <w:ind w:left="32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ю, вію, вію вінець.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й шум ходить по діброві</w:t>
      </w:r>
    </w:p>
    <w:p>
      <w:pPr>
        <w:pStyle w:val="Normal"/>
        <w:autoSpaceDE w:val="false"/>
        <w:ind w:left="3060" w:right="27" w:hanging="0"/>
        <w:rPr/>
      </w:pPr>
      <w:r>
        <w:rPr>
          <w:i/>
          <w:sz w:val="28"/>
          <w:szCs w:val="28"/>
          <w:lang w:val="uk-UA"/>
        </w:rPr>
        <w:t>Ой шум ходить по діброві,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шумлять царі волові,</w:t>
      </w:r>
    </w:p>
    <w:p>
      <w:pPr>
        <w:pStyle w:val="Normal"/>
        <w:autoSpaceDE w:val="false"/>
        <w:ind w:left="3060" w:right="27" w:hanging="0"/>
        <w:rPr/>
      </w:pPr>
      <w:r>
        <w:rPr>
          <w:i/>
          <w:sz w:val="28"/>
          <w:szCs w:val="28"/>
          <w:lang w:val="uk-UA"/>
        </w:rPr>
        <w:t>Що зловила, то пропила,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кні доні не купила.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ю, вію, вію вінець.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ірки-жовтяки,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ійтеся, парубки.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ірочки зелененькі,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дівчата молоденькі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водять гаївоньки.</w:t>
      </w:r>
    </w:p>
    <w:p>
      <w:pPr>
        <w:pStyle w:val="Normal"/>
        <w:autoSpaceDE w:val="false"/>
        <w:ind w:left="3060" w:right="27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ію, вію, вію вінець.</w:t>
      </w:r>
    </w:p>
    <w:p>
      <w:pPr>
        <w:pStyle w:val="Normal"/>
        <w:autoSpaceDE w:val="false"/>
        <w:ind w:left="306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Подала Віра Андроняк)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о Яблуні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left="360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м за лісом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м за лісом, там за лугом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м мій милий оре плугом.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ін оре, а я плачу,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ої літа марно трачу.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есу я йому їсти.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він схоче зо мнов сісти?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есу я йому пити.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він схоче говорити?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наївся та й напився,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о плуга положився.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чом лежиш, чом не ореш?</w:t>
      </w:r>
    </w:p>
    <w:p>
      <w:pPr>
        <w:pStyle w:val="Normal"/>
        <w:autoSpaceDE w:val="false"/>
        <w:ind w:left="360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 до мене не говориш?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 лежу та й думаю,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огану жінку маю.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сватав ти мене вночі,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вибрав ти лихий очі.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а тоді біла днина,</w:t>
      </w:r>
    </w:p>
    <w:p>
      <w:pPr>
        <w:pStyle w:val="Normal"/>
        <w:autoSpaceDE w:val="false"/>
        <w:ind w:left="360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а твоя вся родина.</w:t>
      </w:r>
    </w:p>
    <w:p>
      <w:pPr>
        <w:pStyle w:val="Normal"/>
        <w:autoSpaceDE w:val="false"/>
        <w:ind w:left="3600" w:right="10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о свічку засвітити,</w:t>
      </w:r>
    </w:p>
    <w:p>
      <w:pPr>
        <w:pStyle w:val="Normal"/>
        <w:autoSpaceDE w:val="false"/>
        <w:ind w:left="3600" w:right="10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мене ся придивити.</w:t>
      </w:r>
    </w:p>
    <w:p>
      <w:pPr>
        <w:pStyle w:val="Normal"/>
        <w:autoSpaceDE w:val="false"/>
        <w:ind w:left="360" w:right="10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160" w:after="0"/>
        <w:ind w:left="360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ставі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м на ставі, на ставочку,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иве сім качок в рядочку.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на другу доганяє,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а свою пару має.</w:t>
      </w:r>
    </w:p>
    <w:p>
      <w:pPr>
        <w:pStyle w:val="Normal"/>
        <w:autoSpaceDE w:val="false"/>
        <w:ind w:left="324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 бідна, нещаслива,</w:t>
      </w:r>
    </w:p>
    <w:p>
      <w:pPr>
        <w:pStyle w:val="Normal"/>
        <w:autoSpaceDE w:val="false"/>
        <w:ind w:left="3240" w:right="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ою пару загубила.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ізвався Господь з неба,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бі пари ще не треба.</w:t>
      </w:r>
    </w:p>
    <w:p>
      <w:pPr>
        <w:pStyle w:val="Normal"/>
        <w:autoSpaceDE w:val="false"/>
        <w:ind w:left="3240" w:right="2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за усіх пам’ятаю</w:t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для тебе пару маю.</w:t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орні очка</w:t>
      </w:r>
    </w:p>
    <w:p>
      <w:pPr>
        <w:pStyle w:val="Normal"/>
        <w:autoSpaceDE w:val="false"/>
        <w:spacing w:before="120" w:after="0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орні очка, як терен,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рні очка, гей, під явором красним, зеленим, як терен.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ли ж ми ся поберем?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ж ми ся, гей, під явором красним, зеленим, поберем?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берем ся в неділю.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беремся, гей, під явором красним, зеленим, в неділю.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ю в Бога надію. 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ю в Бога, гей, під явором красним, зеленим, надію.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уди ж ти мя поведеш?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уди ж їй мя, гей, під явором красним, зеленим, поведеш,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ли хати не маєш?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хати, гей, під явором красним, зеленим, не маєш.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оведу тя в чужую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еду тя, гей, під явором красним, зеленим, в чужую,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ки свою збудую.  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/>
      </w:pPr>
      <w:r>
        <w:rPr>
          <w:i/>
          <w:iCs/>
          <w:sz w:val="28"/>
          <w:szCs w:val="28"/>
          <w:lang w:val="uk-UA"/>
        </w:rPr>
        <w:t>П</w:t>
      </w:r>
      <w:r>
        <w:rPr>
          <w:i/>
          <w:sz w:val="28"/>
          <w:szCs w:val="28"/>
          <w:lang w:val="uk-UA"/>
        </w:rPr>
        <w:t>оки свою, гей, під явором красним, зеленим, збудую.</w:t>
      </w:r>
    </w:p>
    <w:p>
      <w:pPr>
        <w:pStyle w:val="Normal"/>
        <w:autoSpaceDE w:val="false"/>
        <w:spacing w:before="20" w:after="0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будуй хату з лободи.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удуй хату, гей, під явором красним, зеленим, з лободи,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в чужую не веди.  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 чужую, гей, під явором красним, зеленим, не веди.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ужа хата – не своя.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жа хата, гей, під явором красним, зеленим, не своя,</w:t>
      </w:r>
    </w:p>
    <w:p>
      <w:pPr>
        <w:pStyle w:val="Normal"/>
        <w:autoSpaceDE w:val="false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 свекруха лихая.   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ind w:left="1800" w:hanging="0"/>
        <w:rPr/>
      </w:pPr>
      <w:r>
        <w:rPr>
          <w:i/>
          <w:sz w:val="28"/>
          <w:szCs w:val="28"/>
          <w:lang w:val="uk-UA"/>
        </w:rPr>
        <w:t>Як свекруха, гей, під явором красним, зеленим, лихая.</w:t>
      </w:r>
    </w:p>
    <w:p>
      <w:pPr>
        <w:pStyle w:val="Normal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нашім селі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В нашім селі, на горбочку,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їть церква на видочку.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Коло церкви, наче квіти,  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дять старші, ходять діти.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Ходять хлопці і дівчата –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і соколята.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А ми, сестри, не дармуймо,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ївочки заспіваймо.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Щоби було її чути,            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всі села, аж під Крути.</w:t>
      </w:r>
    </w:p>
    <w:p>
      <w:pPr>
        <w:pStyle w:val="Normal"/>
        <w:autoSpaceDE w:val="false"/>
        <w:ind w:left="3420" w:right="198" w:hanging="0"/>
        <w:rPr/>
      </w:pPr>
      <w:r>
        <w:rPr>
          <w:i/>
          <w:sz w:val="28"/>
          <w:szCs w:val="28"/>
          <w:lang w:val="uk-UA"/>
        </w:rPr>
        <w:t xml:space="preserve">Щоби голос наш відбився,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діброві постелився.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діброві і по полю,                      </w:t>
      </w:r>
      <w:r>
        <w:rPr>
          <w:i/>
          <w:iCs/>
          <w:sz w:val="28"/>
          <w:szCs w:val="28"/>
          <w:lang w:val="uk-UA"/>
        </w:rPr>
        <w:t>(Тричі)</w:t>
      </w:r>
    </w:p>
    <w:p>
      <w:pPr>
        <w:pStyle w:val="Normal"/>
        <w:autoSpaceDE w:val="false"/>
        <w:ind w:left="3420" w:right="19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могили і тополі.</w:t>
      </w:r>
    </w:p>
    <w:p>
      <w:pPr>
        <w:pStyle w:val="Normal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лила качка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ила качка, плила,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ила сороката.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тобі казала,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я не багата.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, багацький сину,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бідна дівчина.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в садочку лежав,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 полі робила.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в садочку лежав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ізньої нічки.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вибирала,</w:t>
      </w:r>
    </w:p>
    <w:p>
      <w:pPr>
        <w:pStyle w:val="Normal"/>
        <w:autoSpaceDE w:val="false"/>
        <w:ind w:left="3960" w:right="14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са карі вічки.</w:t>
      </w:r>
    </w:p>
    <w:p>
      <w:pPr>
        <w:pStyle w:val="Normal"/>
        <w:ind w:left="18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овина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акарпатській Україні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/>
        </w:rPr>
        <w:t>Сталася новина:</w:t>
      </w:r>
    </w:p>
    <w:p>
      <w:pPr>
        <w:pStyle w:val="Normal"/>
        <w:autoSpaceDE w:val="false"/>
        <w:ind w:left="3420" w:hanging="0"/>
        <w:rPr/>
      </w:pPr>
      <w:r>
        <w:rPr>
          <w:i/>
          <w:sz w:val="28"/>
          <w:szCs w:val="28"/>
          <w:lang w:val="uk-UA"/>
        </w:rPr>
        <w:t xml:space="preserve">Зачарувала дівчинонька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диного сина.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к мала чарувати,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икала до хати:</w:t>
      </w:r>
    </w:p>
    <w:p>
      <w:pPr>
        <w:pStyle w:val="Normal"/>
        <w:autoSpaceDE w:val="false"/>
        <w:ind w:left="34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Прийди, прийди, мій миленький,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ю щось сказати.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к прийшов він до хати,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ла йому вина:</w:t>
      </w:r>
    </w:p>
    <w:p>
      <w:pPr>
        <w:pStyle w:val="Normal"/>
        <w:autoSpaceDE w:val="false"/>
        <w:ind w:left="34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Випий, випий, мій миленький,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воє вже пила.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к прийшов він додому,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ів си на край столу.</w:t>
      </w:r>
    </w:p>
    <w:p>
      <w:pPr>
        <w:pStyle w:val="Normal"/>
        <w:autoSpaceDE w:val="false"/>
        <w:ind w:left="34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итається його мати: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Де ж ти був учора?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А я вчора із вечора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в в дівчини в хаті.</w:t>
      </w:r>
    </w:p>
    <w:p>
      <w:pPr>
        <w:pStyle w:val="Normal"/>
        <w:autoSpaceDE w:val="false"/>
        <w:ind w:left="3420" w:hanging="0"/>
        <w:rPr/>
      </w:pPr>
      <w:r>
        <w:rPr>
          <w:i/>
          <w:sz w:val="28"/>
          <w:szCs w:val="28"/>
          <w:lang w:val="uk-UA"/>
        </w:rPr>
        <w:t xml:space="preserve">Дала мені чогось пити,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шу помирати.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акарпатській Україні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лася новина:</w:t>
      </w:r>
    </w:p>
    <w:p>
      <w:pPr>
        <w:pStyle w:val="Normal"/>
        <w:autoSpaceDE w:val="false"/>
        <w:ind w:left="3420" w:hanging="0"/>
        <w:rPr/>
      </w:pPr>
      <w:r>
        <w:rPr>
          <w:i/>
          <w:sz w:val="28"/>
          <w:szCs w:val="28"/>
          <w:lang w:val="uk-UA"/>
        </w:rPr>
        <w:t xml:space="preserve">Зачарувала дівчинонька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диного си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й па горі сухий дуб</w:t>
      </w:r>
    </w:p>
    <w:p>
      <w:pPr>
        <w:pStyle w:val="Normal"/>
        <w:autoSpaceDE w:val="false"/>
        <w:ind w:left="25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Ой на горі сухий дуб, ой ти, мій миленький,</w:t>
      </w:r>
    </w:p>
    <w:p>
      <w:pPr>
        <w:pStyle w:val="Normal"/>
        <w:autoSpaceDE w:val="false"/>
        <w:ind w:left="25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на горі сухий дуб, голубе сивенький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То зрубай, мила,                             (Двічі)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зрубай, у-ха-ха, мила чорнобривая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Я сокири не маю, ой ти, мій миленький,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окири не маю, голубе сивенький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купи, мила,                                    (Двічі)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купи, у-ха-ха, мила чорнобривая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А я грошей не маю, ой ти, мій миленький,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 грошей не маю, голубе сивенький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Зароби, мила,                                  (Двічі)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ароби, у-ха-ха, мила чорнобривая.</w:t>
      </w:r>
    </w:p>
    <w:p>
      <w:pPr>
        <w:pStyle w:val="Normal"/>
        <w:autoSpaceDE w:val="false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Я робити не хочу, ой ти, мій миленький,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робити не хочу, голубе сивенький.</w:t>
      </w:r>
    </w:p>
    <w:p>
      <w:pPr>
        <w:pStyle w:val="Normal"/>
        <w:autoSpaceDE w:val="false"/>
        <w:spacing w:lineRule="auto" w:line="216"/>
        <w:ind w:left="25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То вмирай, мила,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вмирай, у-ха-ха, мила чорнобривая.</w:t>
      </w:r>
    </w:p>
    <w:p>
      <w:pPr>
        <w:pStyle w:val="Normal"/>
        <w:autoSpaceDE w:val="false"/>
        <w:spacing w:lineRule="auto" w:line="216" w:before="80" w:after="0"/>
        <w:ind w:left="25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Де ж ти мене поховаєш, ой ти, мій миленький?</w:t>
      </w:r>
    </w:p>
    <w:p>
      <w:pPr>
        <w:pStyle w:val="Normal"/>
        <w:autoSpaceDE w:val="false"/>
        <w:spacing w:lineRule="auto" w:line="216" w:before="80" w:after="0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ж ти мене поховаєш, голубе сивенький?</w:t>
      </w:r>
    </w:p>
    <w:p>
      <w:pPr>
        <w:pStyle w:val="Normal"/>
        <w:autoSpaceDE w:val="false"/>
        <w:spacing w:lineRule="auto" w:line="216"/>
        <w:ind w:left="25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У саду, мила,  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аду, у-ха-ха, мила чорнобривая.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80" w:after="0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Що на мені посадиш, ой ти, мій миленький?</w:t>
      </w:r>
    </w:p>
    <w:p>
      <w:pPr>
        <w:pStyle w:val="Normal"/>
        <w:autoSpaceDE w:val="false"/>
        <w:spacing w:lineRule="auto" w:line="216" w:before="80" w:after="0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на мені посадиш, голубе сивенький?</w:t>
      </w:r>
    </w:p>
    <w:p>
      <w:pPr>
        <w:pStyle w:val="Normal"/>
        <w:autoSpaceDE w:val="false"/>
        <w:spacing w:lineRule="auto" w:line="216"/>
        <w:ind w:left="25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Будячок, мила,  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ячок, у-ха-ха, мила чорнобривая.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80" w:after="0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А як будеш плакати, ой ти, мій  миленький?</w:t>
      </w:r>
    </w:p>
    <w:p>
      <w:pPr>
        <w:pStyle w:val="Normal"/>
        <w:autoSpaceDE w:val="false"/>
        <w:spacing w:lineRule="auto" w:line="216" w:before="80" w:after="0"/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к будеш плакати, голубе сивенький?</w:t>
      </w:r>
    </w:p>
    <w:p>
      <w:pPr>
        <w:pStyle w:val="Normal"/>
        <w:autoSpaceDE w:val="false"/>
        <w:spacing w:lineRule="auto" w:line="216"/>
        <w:ind w:left="2520" w:hanging="0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Ой-ой-ой, мила,                               </w:t>
      </w:r>
      <w:r>
        <w:rPr>
          <w:i/>
          <w:iCs/>
          <w:sz w:val="28"/>
          <w:szCs w:val="28"/>
          <w:lang w:val="uk-UA"/>
        </w:rPr>
        <w:t>(Двічі)</w:t>
      </w:r>
    </w:p>
    <w:p>
      <w:pPr>
        <w:pStyle w:val="Normal"/>
        <w:autoSpaceDE w:val="false"/>
        <w:spacing w:lineRule="auto" w:line="216"/>
        <w:ind w:left="2520" w:hanging="0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-ой-ой, у-ха-ха, мила чорнобривая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16"/>
        <w:ind w:left="25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одала Світлана Чистух)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учень.</w:t>
      </w:r>
      <w:r>
        <w:rPr>
          <w:sz w:val="28"/>
          <w:szCs w:val="28"/>
          <w:lang w:val="uk-UA"/>
        </w:rPr>
        <w:t xml:space="preserve"> Богослужіння Великої п’ятниці відзначають прегарні обряди, гімни і стихарі, головна тема яких – муки і смерть Ісуса Христа. Плащаниці під час цих відправ віддається особливий культ і поклоніння. Багато віруючих у цей день зберігають повний піст і приступають до плащаниці натщесерце, як до святого причастя. До неї приходять не інакше, як на колінах, і то часто аж від вхідних дверей церкви. Охороняє Божий гріб почесна варта.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рш Богдана Лепкого </w:t>
      </w:r>
      <w:r>
        <w:rPr>
          <w:b/>
          <w:i/>
          <w:sz w:val="28"/>
          <w:szCs w:val="28"/>
          <w:lang w:val="uk-UA"/>
        </w:rPr>
        <w:t>«Плащаниця»</w:t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, дійсність це, чи тільки сниться –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шибі від битої дороги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нька церква. В церкві плащаниця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ій Христос. Пробиті руки й ноги, 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ок терновий голову стискає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имні плити кров з тих ран спливає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двері вітер забіжить від гаю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іє запах зораної ниви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вікна зорі з неба зазирають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ан снується долом сивогривий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умані тім – привиди чи люди?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ть і каються, і б’ються в груди: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сти нам, Боже, – о прости нам, Христе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за нас перетерпів ці страсті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обличчя твоє променисте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ьмарили, й воно тепер імлисте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яє вже, не світить, мов огнистий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овказ, – прости, прости нам, Христе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>. Сам Великдень починається Воскресною утренею вдосвіта у світлу неділю. Для українців це найбільше свято року. Воскресіння Христа – перемога Божої Правди. Чудові українські традиції – веселі забави біля церкви упродовж усіх трьох днів Христового Воскресіння – це вияв пасхальної радості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2 учень.</w:t>
      </w:r>
      <w:r>
        <w:rPr>
          <w:sz w:val="28"/>
          <w:szCs w:val="28"/>
          <w:lang w:val="uk-UA"/>
        </w:rPr>
        <w:t xml:space="preserve"> Упродовж пасхальних днів величаво дзвонять церковні дзвони. Дзвін – це знак перемоги життя над смер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С. Яричевський </w:t>
      </w:r>
      <w:r>
        <w:rPr>
          <w:b/>
          <w:i/>
          <w:sz w:val="28"/>
          <w:szCs w:val="28"/>
          <w:lang w:val="uk-UA"/>
        </w:rPr>
        <w:t>«Великодні дзвони»</w:t>
      </w:r>
    </w:p>
    <w:p>
      <w:pPr>
        <w:pStyle w:val="Normal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як дзвонять нині дзвони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чно, дзвінко, мило, чисто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иче, урочисто!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 ж бо нині міліони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абули болі, стони –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як дзвонять нині дзвони!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як дзвони ті дзвонили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лим мене, бувало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іння те вітало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ливали в мої груди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чисту без облуди –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як дзвони ті дзвонили!</w:t>
      </w:r>
    </w:p>
    <w:p>
      <w:pPr>
        <w:pStyle w:val="Normal"/>
        <w:ind w:left="3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. Легіт </w:t>
      </w:r>
      <w:r>
        <w:rPr>
          <w:b/>
          <w:i/>
          <w:sz w:val="28"/>
          <w:szCs w:val="28"/>
          <w:lang w:val="uk-UA"/>
        </w:rPr>
        <w:t>«Відкриймо серця»</w:t>
      </w:r>
    </w:p>
    <w:p>
      <w:pPr>
        <w:pStyle w:val="Normal"/>
        <w:ind w:left="34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мо серця ми сьогодні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адість у них розцвіта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 дзвони гудуть великодні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м величати Христа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 дзвони зовуть. В церковиці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м свій відмолювать гріх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ай наш розп’ятий молиться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радних, розп’ятих усіх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нячні, райдужні весни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едрість землі і небес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мо: Вкраїна воскресне,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ой, хто із мертвих воскре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. Веретенченко </w:t>
      </w:r>
      <w:r>
        <w:rPr>
          <w:b/>
          <w:i/>
          <w:sz w:val="28"/>
          <w:szCs w:val="28"/>
          <w:lang w:val="uk-UA"/>
        </w:rPr>
        <w:t>«Весна – це сонця перемог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все на повні груди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нуло збуджене життям,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не серце чує чудо,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 увесь, неначе храм.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ять свічки, блищать ікони,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в молитві до небес…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воскрес! – лунають дзвони, –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: – Воістину воскрес!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не музика весіння,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нає пісня в унісон: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воскрес!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скресіння –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и вічної закон.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– це сонця перемога.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одній світлий час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ближаємось до Бога,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 наближається до нас.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Важливим ритуалом Великодня є Благословення та освячення їжі – Божих земних дарів. У кошик кладуть яйця, галунки, сир, масло, шинку, ковбасу, хрін, сіль. Кошик накритий вишитим рушником. Люди стоять біля церкви, священик кропить святою водою їжу, яку споживатимуть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огдан Лепкий  </w:t>
      </w:r>
      <w:r>
        <w:rPr>
          <w:b/>
          <w:i/>
          <w:sz w:val="28"/>
          <w:szCs w:val="28"/>
          <w:lang w:val="uk-UA"/>
        </w:rPr>
        <w:t>«На Великдень»</w:t>
      </w:r>
    </w:p>
    <w:p>
      <w:pPr>
        <w:pStyle w:val="Normal"/>
        <w:ind w:left="32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по Всеношній, вже по Службі Божій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люди з церкви і кругом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м неплетеним вінком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такі веселі й гожі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 як мальви, а дівки як рожі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 поважно над своїм добром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дуть, як вийде пан-отець з хрестом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вятить їм тії дари Божі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іться, отче! Рік цілий чекали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а теє превелике свято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ли, сіяли, косили, жали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рок днів щось постили завзято…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рік цілий прийдеться ждати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 надійде таке велике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Символом Христового Воскресіння є і писанка. Її ще називають галунка, крашанка. Писанка – атрибут весняного пробудження природи, свята Сонця, зародження нового життя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Легенда про виникнення писанки розповідає. Пілат Понтійський, який був начальником варти, що охороняла гріб Ісуса Христа, саме снідав, коли розгублені вартові сповістили, що Ісус Христос воскрес. Не повіривши у це, Пілат наказав стражників стратити. Але яйця на столі, принесені до сніданку, почервоніли, ніби од крові. Тоді Пілат подарував вартовим по червоному яйцеві і наказав оповістити всіх, що Христос воістину воскрес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А звичай обдаровувати людей писанками започаткувала Марія Магдалина, яка перша при вітанні «Христос воскрес!» подала червоне яйце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Спочатку писанки розмальовували лише у червоний колір – колір крові. Пізніше на них почали наносити різні візерунки та символи. Виготовлення писанок перетворилось на справжнє мистецтво, справжній передвеликодній ритуал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Ольга Букавин відзначає, що фарбування писанок, як і всяку іншу роботу, треба виконувати, починаючи з Божого благословення – молитви. Одяг і настрій теж мають бути відповідними, адже уся позитивна енергія передається писанці, яка є оберег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учень.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одить мама дивним писачком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ілому яйці воскові взори.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ує писанка по мисочках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цибулинним золотим узваром,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ояним на травах і корі,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нянім і на осіннім зіллі,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санка оранжево горить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іліграннім сплені ліній. </w:t>
      </w:r>
    </w:p>
    <w:p>
      <w:pPr>
        <w:pStyle w:val="Normal"/>
        <w:ind w:left="30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рина Калинець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2 учень.</w:t>
      </w:r>
      <w:r>
        <w:rPr>
          <w:sz w:val="28"/>
          <w:szCs w:val="28"/>
          <w:lang w:val="uk-UA"/>
        </w:rPr>
        <w:t xml:space="preserve"> На великодній сніданок здалека і зблизька веде дорога до батьківського порога. Уся родина збирається за столом, мати готує свячену їжу, батько бере освячену сіль і за рухом сонця обсипає кругом хату, щоб ніщо нечисте не йшло до хат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Розпочинається святкове дійство: глава родини ділить освячене яйце на стільки частин, скільки присутніх снідає (шматочок залишає на тарілці для тих, хто із сім’ї відійшов у вічність), і зі словами благословення роздає частини яйця, промовляючи: «Щоб на ці свята нас Всевишній благословив добром на многії літа. Щоб під свій покров нас усіх і нашу Україну взяла Божа Мати. Дай, Боже, щасливо ці свята відсвяткувати і наступних дочекатися»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>2 учень.</w:t>
      </w:r>
      <w:r>
        <w:rPr>
          <w:sz w:val="28"/>
          <w:szCs w:val="28"/>
          <w:lang w:val="uk-UA"/>
        </w:rPr>
        <w:t xml:space="preserve"> У Світлий понеділок (його називають ще обливаним) хлопці заходять до осель і обливають дівчат. Обливання водою – це очищення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1 учень. </w:t>
      </w:r>
      <w:r>
        <w:rPr>
          <w:sz w:val="28"/>
          <w:szCs w:val="28"/>
          <w:lang w:val="uk-UA"/>
        </w:rPr>
        <w:t>У Світлий вівторок після відправи священик проводить миропомазання, яке є оберегом від темних сил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Ці традиції притаманні майже всюди у нашому краї. Разом з тим, практично кожен населений пункт має свої своєрідні традиції. У нас, у Завалові, такою є ранішня хода у Страсний четвер Хресною дорогою на Кам’яну гору до кринички, де колись з’явилася Матір Божа, освячення у ній води і відправа у капличці, зведеній на тому місці, де була церква святого Миколая, збудована галицьким воєводою Романом у віддяку за його славну перемогу над ординцям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Хід Хресною дорогою дає можливість віруючим хоч трохи розділити муки нашого Спасителя, покаятися перед Господом і перед своєю совістю за заподіяні гріхи, а освячена вода – очиститися від тих гріхів і задуматися над своїм подальшим життям.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  <w:lang w:val="uk-UA"/>
        </w:rPr>
        <w:t xml:space="preserve">2 учень. </w:t>
      </w:r>
      <w:r>
        <w:rPr>
          <w:sz w:val="28"/>
          <w:szCs w:val="28"/>
          <w:lang w:val="uk-UA"/>
        </w:rPr>
        <w:t>Протягом всіх трьох днів і дорослі, і діти виводять біля церкви гаївки. Хоч більшість їх для різних сіл нашого району однакові, але є і своєрідні для кожного села. Ті, які записані у Завалові та Яблунівці, і поміщені в книжці Ольги Букавин пропонуємо вашій увазі.</w:t>
      </w:r>
    </w:p>
    <w:p>
      <w:pPr>
        <w:pStyle w:val="Normal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0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подають записи інших гаївок, записаних від своїх рідних, сусідів, знайоми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еонід Глібов </w:t>
      </w:r>
      <w:r>
        <w:rPr>
          <w:b/>
          <w:i/>
          <w:sz w:val="28"/>
          <w:szCs w:val="28"/>
          <w:lang w:val="uk-UA"/>
        </w:rPr>
        <w:t>«На Великдень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, усім святих небес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привіт: Христос воскрес!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діти його мовляли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 друга щиро привітали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ли роки, сотні літ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яв людської слави цвіт;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ючи земні митарства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ялися царі і царства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, не вмре святих небес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привіт: Христос воскрес!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іть, цвітіть, навчайтесь, діти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ь добро, людей любити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увши на Божий світ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ть ви ще один привіт,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івно йшла життя дорога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моя звеличить Бога!</w:t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start="1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left="3420" w:right="198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start="19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6:00Z</dcterms:created>
  <dc:creator>Admin</dc:creator>
  <dc:description/>
  <cp:keywords/>
  <dc:language>en-US</dc:language>
  <cp:lastModifiedBy>Admin</cp:lastModifiedBy>
  <cp:lastPrinted>2012-10-11T11:04:00Z</cp:lastPrinted>
  <dcterms:modified xsi:type="dcterms:W3CDTF">2012-10-11T08:09:00Z</dcterms:modified>
  <cp:revision>6</cp:revision>
  <dc:subject/>
  <dc:title>Христос воскрес</dc:title>
</cp:coreProperties>
</file>