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9050</wp:posOffset>
                </wp:positionV>
                <wp:extent cx="9257665" cy="6038215"/>
                <wp:effectExtent l="15240" t="19050" r="40005" b="400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6038280"/>
                          <a:chOff x="0" y="0"/>
                          <a:chExt cx="9257760" cy="603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603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99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84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684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7356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7356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156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156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156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83840" y="88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83840" y="88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83120" y="88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83120" y="88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6280" y="0"/>
                            <a:ext cx="163368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Складові компоненти особистост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3480"/>
                            <a:ext cx="163368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Пізнавальн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1293480"/>
                            <a:ext cx="163368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Самоосвіт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0" y="1293480"/>
                            <a:ext cx="163368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Соціаль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720" y="1293480"/>
                            <a:ext cx="163332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Особистісн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3720" y="2587680"/>
                            <a:ext cx="163368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Трудо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виховання 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профорієнтаці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3720" y="3881880"/>
                            <a:ext cx="163368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Художнь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естетич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вихо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3720" y="5175360"/>
                            <a:ext cx="163332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Фізич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вихова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5720" y="2587680"/>
                            <a:ext cx="163332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Мораль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вихова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5720" y="3881880"/>
                            <a:ext cx="163332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Екологіч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вихова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2587680"/>
                            <a:ext cx="163332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Освіт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2587680"/>
                            <a:ext cx="163332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Інтелектуаль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вихова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5pt;width:728.95pt;height:475.45pt" coordorigin="24,30" coordsize="14579,9509">
                <v:rect id="shape_0" fillcolor="#ff9999" stroked="f" o:allowincell="f" style="position:absolute;left:24;top:30;width:14578;height:9508;mso-wrap-style:none;v-text-anchor:middle">
                  <v:fill o:detectmouseclick="t" color2="#ccffff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740;top:3445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8" stroked="t" o:allowincell="f" style="position:absolute;left:1310;top:3445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8171;top:3445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8171;top:3445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11601;top:3445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11601;top:3445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11601;top:3445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6455;top:1418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6455;top:1418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6454;top:1418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6454;top:1418;width:0;height:0;rotation:90" type="_x0000_t33">
                  <v:stroke color="#4b595b" weight="28440" joinstyle="miter" endcap="flat"/>
                  <v:fill o:detectmouseclick="t" on="false"/>
                  <w10:wrap type="square"/>
                </v:shape>
                <v:roundrect id="shape_0" ID="_s1028" fillcolor="#d7edef" stroked="t" o:allowincell="f" style="position:absolute;left:5168;top:30;width:2572;height:13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Складові компоненти особистості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square"/>
                </v:roundrect>
                <v:roundrect id="shape_0" ID="_s1029" fillcolor="#bbe0e3" stroked="t" o:allowincell="f" style="position:absolute;left:24;top:2067;width:2572;height:13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Пізнавальна 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030" fillcolor="#bbe0e3" stroked="t" o:allowincell="f" style="position:absolute;left:3454;top:2067;width:2572;height:13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Самоосвітня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031" fillcolor="#bbe0e3" stroked="t" o:allowincell="f" style="position:absolute;left:6884;top:2067;width:2572;height:13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Соціальна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035" fillcolor="#bbe0e3" stroked="t" o:allowincell="f" style="position:absolute;left:10315;top:2067;width:2571;height:13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Особистісна 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037" fillcolor="#adcfd2" stroked="t" o:allowincell="f" style="position:absolute;left:12030;top:4105;width:2572;height:13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Трудо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виховання 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профорієнтація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39" fillcolor="#adcfd2" stroked="t" o:allowincell="f" style="position:absolute;left:12030;top:6143;width:2572;height:13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Художнь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естетич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вихо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41" fillcolor="#adcfd2" stroked="t" o:allowincell="f" style="position:absolute;left:12030;top:8180;width:2571;height:13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Фізич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виховання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43" fillcolor="#adcfd2" stroked="t" o:allowincell="f" style="position:absolute;left:8600;top:4105;width:2571;height:13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Мораль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виховання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45" fillcolor="#adcfd2" stroked="t" o:allowincell="f" style="position:absolute;left:8600;top:6143;width:2571;height:13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Екологіч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виховання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47" fillcolor="#adcfd2" stroked="t" o:allowincell="f" style="position:absolute;left:1739;top:4105;width:2571;height:13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Освіта 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049" fillcolor="#adcfd2" stroked="t" o:allowincell="f" style="position:absolute;left:5169;top:4105;width:2571;height:13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Інтелектуальн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виховання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49:00Z</dcterms:created>
  <dc:creator>Chustuch</dc:creator>
  <dc:description/>
  <cp:keywords/>
  <dc:language>en-US</dc:language>
  <cp:lastModifiedBy>Chustuch</cp:lastModifiedBy>
  <cp:lastPrinted>2009-03-14T01:21:00Z</cp:lastPrinted>
  <dcterms:modified xsi:type="dcterms:W3CDTF">2009-03-13T23:22:00Z</dcterms:modified>
  <cp:revision>5</cp:revision>
  <dc:subject/>
  <dc:title/>
</cp:coreProperties>
</file>