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lang w:val="uk-UA"/>
        </w:rPr>
        <w:t>Шляхи  реалізації складових компонентів особистості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9484360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200" cy="5714280"/>
                          <a:chOff x="0" y="0"/>
                          <a:chExt cx="948420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4200" cy="571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33"/>
                              </a:gs>
                              <a:gs pos="100000">
                                <a:srgbClr val="00ff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472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472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472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472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472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472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0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Schoolbook" w:hAnsi="Century Schoolbook" w:eastAsia="Times New Roman" w:cs="Century Schoolbook"/>
                                  <w:color w:val="0000FF"/>
                                  <w:lang w:val="uk-UA" w:bidi="ar-SA"/>
                                </w:rPr>
                                <w:t xml:space="preserve">Пізнавальн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856440"/>
                            <a:ext cx="5690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формування у дітей і молоді цілісної наукової картини сві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1713960"/>
                            <a:ext cx="5690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підтримка обдарованих ді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2571120"/>
                            <a:ext cx="5690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підготовка високої освіченост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3428280"/>
                            <a:ext cx="5690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організація навчально-виховного процесу з урахуванням сучасних досягнень науки, педагогічної теорії, техніки і технолог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4285440"/>
                            <a:ext cx="5690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наступність рівнів освіти і неперервність навча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5142960"/>
                            <a:ext cx="5690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створення і впровадження інформаційних технологій навча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8pt;height:449.95pt" coordorigin="0,0" coordsize="14936,8999">
                <v:rect id="shape_0" fillcolor="lime" stroked="f" o:allowincell="f" style="position:absolute;left:0;top:0;width:14935;height:8998;mso-wrap-style:none;v-text-anchor:middle;mso-position-horizontal-relative:char">
                  <v:fill o:detectmouseclick="t" color2="#ccff33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4480;top:89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480;top:89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480;top:89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480;top:89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480;top:89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80;top:898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roundrect id="shape_0" ID="_s1028" fillcolor="#f9f67f" stroked="t" o:allowincell="f" style="position:absolute;left:0;top:0;width:8961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Schoolbook" w:hAnsi="Century Schoolbook" w:eastAsia="Times New Roman" w:cs="Century Schoolbook"/>
                            <w:color w:val="0000FF"/>
                            <w:lang w:val="uk-UA" w:bidi="ar-SA"/>
                          </w:rPr>
                          <w:t xml:space="preserve">Пізнавальна 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029" fillcolor="#ff9933" stroked="t" o:allowincell="f" style="position:absolute;left:5974;top:1349;width:8961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формування у дітей і молоді цілісної наукової картини світу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30" fillcolor="#ff9933" stroked="t" o:allowincell="f" style="position:absolute;left:5974;top:2699;width:8961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підтримка обдарованих дітей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31" fillcolor="#ff9933" stroked="t" o:allowincell="f" style="position:absolute;left:5974;top:4049;width:8961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підготовка високої освіченості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35" fillcolor="#ff9933" stroked="t" o:allowincell="f" style="position:absolute;left:5974;top:5399;width:8961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організація навчально-виховного процесу з урахуванням сучасних досягнень науки, педагогічної теорії, техніки і технології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37" fillcolor="#ff9933" stroked="t" o:allowincell="f" style="position:absolute;left:5974;top:6749;width:8961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наступність рівнів освіти і неперервність навчання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39" fillcolor="#ff9933" stroked="t" o:allowincell="f" style="position:absolute;left:5974;top:8099;width:8961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створення і впровадження інформаційних технологій навчання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4360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200" cy="4114080"/>
                          <a:chOff x="0" y="0"/>
                          <a:chExt cx="948420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4200" cy="4114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90160" y="747360"/>
                            <a:ext cx="948960" cy="2993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90160" y="746640"/>
                            <a:ext cx="948960" cy="187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90160" y="747360"/>
                            <a:ext cx="948960" cy="749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3320" y="0"/>
                            <a:ext cx="5690880" cy="74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Schoolbook" w:hAnsi="Century Schoolbook" w:eastAsia="Times New Roman" w:cs="Century Schoolbook"/>
                                  <w:color w:val="0000FF"/>
                                  <w:lang w:val="uk-UA" w:bidi="ar-SA"/>
                                </w:rPr>
                                <w:t xml:space="preserve">Самоосвітн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2120"/>
                            <a:ext cx="5690880" cy="74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формування навичок самоосвіти і самореалізації особистост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4240"/>
                            <a:ext cx="5690880" cy="74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формування умінь опрацьовувати наукову літературу, створювати власні методики самоорганізації діяльност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66000"/>
                            <a:ext cx="5690880" cy="74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робота з новітніми джерелами інформації і самостійний пошук, відбір інформац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8pt;height:323.95pt" coordorigin="0,0" coordsize="14936,6479">
                <v:rect id="shape_0" stroked="f" o:allowincell="f" style="position:absolute;left:0;top:0;width:14935;height:6478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shape id="shape_0" ID="_s1049" stroked="t" o:allowincell="f" style="position:absolute;left:8961;top:1179;width:1493;height:4711;flip:y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8961;top:1177;width:1493;height:2945;flip:y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8961;top:1178;width:1493;height:1178;flip:y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roundrect id="shape_0" ID="_s1043" fillcolor="#f9f67f" stroked="t" o:allowincell="f" style="position:absolute;left:5974;top:0;width:8961;height:1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Schoolbook" w:hAnsi="Century Schoolbook" w:eastAsia="Times New Roman" w:cs="Century Schoolbook"/>
                            <w:color w:val="0000FF"/>
                            <w:lang w:val="uk-UA" w:bidi="ar-SA"/>
                          </w:rPr>
                          <w:t xml:space="preserve">Самоосвітня 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044" fillcolor="#ff9933" stroked="t" o:allowincell="f" style="position:absolute;left:0;top:1767;width:8961;height:1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формування навичок самоосвіти і самореалізації особистості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45" fillcolor="#ff9933" stroked="t" o:allowincell="f" style="position:absolute;left:0;top:3534;width:8961;height:1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формування умінь опрацьовувати наукову літературу, створювати власні методики самоорганізації діяльності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46" fillcolor="#ff9933" stroked="t" o:allowincell="f" style="position:absolute;left:0;top:5301;width:8961;height:1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робота з новітніми джерелами інформації і самостійний пошук, відбір інформації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1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4360" cy="6400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200" cy="6400080"/>
                          <a:chOff x="0" y="0"/>
                          <a:chExt cx="9484200" cy="640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484200" cy="640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99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4000" y="637920"/>
                            <a:ext cx="949320" cy="544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4000" y="638280"/>
                            <a:ext cx="949320" cy="448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4000" y="637920"/>
                            <a:ext cx="949320" cy="3520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4000" y="638280"/>
                            <a:ext cx="949320" cy="2560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4000" y="637920"/>
                            <a:ext cx="949320" cy="160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4000" y="638280"/>
                            <a:ext cx="949320" cy="640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088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Schoolbook" w:hAnsi="Century Schoolbook" w:eastAsia="Times New Roman" w:cs="Century Schoolbook"/>
                                  <w:color w:val="0000FF"/>
                                  <w:lang w:val="uk-UA" w:bidi="ar-SA"/>
                                </w:rPr>
                                <w:t xml:space="preserve">Соціальн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959400"/>
                            <a:ext cx="569088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формування особистості, професіонала-патріота України, який усвідомлює свою належність до сучасної європейської цивілізації, чітко орієнтується в сучасних реаліях і перспектива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соціокультурної динаміки, підготовлений до життя і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3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1919520"/>
                            <a:ext cx="569088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забезпечення і продовження української культурно-історичної традиції, вивчення історії та культури рідного краю, свого родоводу, виховання шанобливого ставлення до державних святинь, української мови і культури, історії і культури народів, які проживають в Україн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2879640"/>
                            <a:ext cx="569088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виховання людини демократичного світогляду і культури, яка дотримується прав і свобод особистості, з повагою ставиться до традицій і народів культур світу, національного, релігійного, мовного вибору особистості, виховання культури і миру і міжособистісних віднос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3839760"/>
                            <a:ext cx="569088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виховання політичної культури, вдумливого ставлення до ідей тієї чи іншої політичної структур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4799880"/>
                            <a:ext cx="569088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виховання уміння жити і працювати у колективі, вміння вирішувати питання співпраці і співжиття у колективі, у сім’ї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розуміння прав і обов’язк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5760000"/>
                            <a:ext cx="569088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формування ціннісного ставлення до природного довкілля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забезпечення екологічного вихова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8pt;height:503.95pt" coordorigin="0,0" coordsize="14936,10079">
                <v:rect id="shape_0" fillcolor="#99ff33" stroked="f" o:allowincell="f" style="position:absolute;left:0;top:0;width:14935;height:10078;mso-wrap-style:none;v-text-anchor:middle;mso-position-horizontal-relative:char">
                  <v:fill o:detectmouseclick="t" color2="lime"/>
                  <v:stroke color="#3465a4" joinstyle="round" endcap="flat"/>
                  <w10:wrap type="none"/>
                </v:rect>
                <v:shape id="shape_0" ID="_s1066" stroked="t" o:allowincell="f" style="position:absolute;left:4480;top:1007;width:1493;height:8566;rotation:18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480;top:1007;width:1493;height:7054;rotation:18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480;top:1007;width:1493;height:5542;rotation:18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480;top:1007;width:1493;height:4030;rotation:18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480;top:1007;width:1493;height:2518;rotation:18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480;top:1007;width:1493;height:1006;rotation:18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roundrect id="shape_0" ID="_s1052" fillcolor="#f9f67f" stroked="t" o:allowincell="f" style="position:absolute;left:0;top:0;width:8961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Schoolbook" w:hAnsi="Century Schoolbook" w:eastAsia="Times New Roman" w:cs="Century Schoolbook"/>
                            <w:color w:val="0000FF"/>
                            <w:lang w:val="uk-UA" w:bidi="ar-SA"/>
                          </w:rPr>
                          <w:t xml:space="preserve">Соціальна 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053" fillcolor="#ff9933" stroked="t" o:allowincell="f" style="position:absolute;left:5974;top:1511;width:8961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формування особистості, професіонала-патріота України, який усвідомлює свою належність до сучасної європейської цивілізації, чітко орієнтується в сучасних реаліях і перспектива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соціокультурної динаміки, підготовлений до життя і</w:t>
                        </w:r>
                        <w:r>
                          <w:rPr>
                            <w:kern w:val="2"/>
                            <w:b/>
                            <w:szCs w:val="28"/>
                            <w:sz w:val="3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і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54" fillcolor="#ff9933" stroked="t" o:allowincell="f" style="position:absolute;left:5974;top:3023;width:8961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забезпечення і продовження української культурно-історичної традиції, вивчення історії та культури рідного краю, свого родоводу, виховання шанобливого ставлення до державних святинь, української мови і культури, історії і культури народів, які проживають в Україні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55" fillcolor="#ff9933" stroked="t" o:allowincell="f" style="position:absolute;left:5974;top:4535;width:8961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виховання людини демократичного світогляду і культури, яка дотримується прав і свобод особистості, з повагою ставиться до традицій і народів культур світу, національного, релігійного, мовного вибору особистості, виховання культури і миру і міжособистісних відносин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59" fillcolor="#ff9933" stroked="t" o:allowincell="f" style="position:absolute;left:5974;top:6047;width:8961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виховання політичної культури, вдумливого ставлення до ідей тієї чи іншої політичної структури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61" fillcolor="#ff9933" stroked="t" o:allowincell="f" style="position:absolute;left:5974;top:7559;width:8961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виховання уміння жити і працювати у колективі, вміння вирішувати питання співпраці і співжиття у колективі, у сім’ї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розуміння прав і обов’язків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65" fillcolor="#ff9933" stroked="t" o:allowincell="f" style="position:absolute;left:5974;top:9071;width:8961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формування ціннісного ставлення до природного довкілля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забезпечення екологічного виховання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1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4360" cy="5942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200" cy="5942880"/>
                          <a:chOff x="0" y="0"/>
                          <a:chExt cx="9484200" cy="5942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484200" cy="594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00ff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90160" y="698040"/>
                            <a:ext cx="948960" cy="489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90160" y="698400"/>
                            <a:ext cx="948960" cy="3846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90160" y="698400"/>
                            <a:ext cx="948960" cy="279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90160" y="698400"/>
                            <a:ext cx="948960" cy="1749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90160" y="698040"/>
                            <a:ext cx="948960" cy="69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3320" y="0"/>
                            <a:ext cx="569088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Schoolbook" w:hAnsi="Century Schoolbook" w:eastAsia="Times New Roman" w:cs="Century Schoolbook"/>
                                  <w:color w:val="0000FF"/>
                                  <w:lang w:val="uk-UA" w:bidi="ar-SA"/>
                                </w:rPr>
                                <w:t xml:space="preserve">Особистісн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8320"/>
                            <a:ext cx="569088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формування трудової і моральної життєтворчої мотивації, активної громадянської та професійної позицій; перебудова системи ціннісно-трудових орієнтацій учнівської молоді в умовах ринкових віднос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7360"/>
                            <a:ext cx="569088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залучення школярів до продуктивної праці, підготовка їх до праці в сфері підприємницької і фермерської діяльності; орієнтація на самовизначення юнаків та дівча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46400"/>
                            <a:ext cx="569088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формування духовно-естетичних якостей, розвиток здібностей до певних видів художньої діяльності, формування цілісного бачення естетичних явищ; виховання на кращих традиціях національної культур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94720"/>
                            <a:ext cx="569088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виховання потреби у здоровому способі життя, вміння розвивати свої фізичні здібності, перебувати у гармонії з оточуючим світ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43760"/>
                            <a:ext cx="569088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забезпечення належного статевого виховання, підготовку школярів до сімейного житт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8pt;height:467.95pt" coordorigin="0,0" coordsize="14936,9359">
                <v:rect id="shape_0" fillcolor="lime" stroked="f" o:allowincell="f" style="position:absolute;left:0;top:0;width:14935;height:9358;mso-wrap-style:none;v-text-anchor:middle;mso-position-horizontal-relative:char">
                  <v:fill o:detectmouseclick="t" color2="#99cc00"/>
                  <v:stroke color="#3465a4" joinstyle="round" endcap="flat"/>
                  <w10:wrap type="none"/>
                </v:rect>
                <v:shape id="shape_0" ID="_s1079" stroked="t" o:allowincell="f" style="position:absolute;left:8961;top:1101;width:1493;height:7706;flip:y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8961;top:1101;width:1493;height:6056;flip:y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8961;top:1102;width:1493;height:4403;flip:y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8961;top:1101;width:1493;height:2754;flip:y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8961;top:1101;width:1493;height:1100;flip:y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roundrect id="shape_0" ID="_s1069" fillcolor="#f9f67f" stroked="t" o:allowincell="f" style="position:absolute;left:5974;top:0;width:8961;height:1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Schoolbook" w:hAnsi="Century Schoolbook" w:eastAsia="Times New Roman" w:cs="Century Schoolbook"/>
                            <w:color w:val="0000FF"/>
                            <w:lang w:val="uk-UA" w:bidi="ar-SA"/>
                          </w:rPr>
                          <w:t xml:space="preserve">Особистісна 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070" fillcolor="#ff9933" stroked="t" o:allowincell="f" style="position:absolute;left:0;top:1651;width:8961;height:1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формування трудової і моральної життєтворчої мотивації, активної громадянської та професійної позицій; перебудова системи ціннісно-трудових орієнтацій учнівської молоді в умовах ринкових відносин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71" fillcolor="#ff9933" stroked="t" o:allowincell="f" style="position:absolute;left:0;top:3303;width:8961;height:1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залучення школярів до продуктивної праці, підготовка їх до праці в сфері підприємницької і фермерської діяльності; орієнтація на самовизначення юнаків та дівчат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72" fillcolor="#ff9933" stroked="t" o:allowincell="f" style="position:absolute;left:0;top:4955;width:8961;height:1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формування духовно-естетичних якостей, розвиток здібностей до певних видів художньої діяльності, формування цілісного бачення естетичних явищ; виховання на кращих традиціях національної культури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76" fillcolor="#ff9933" stroked="t" o:allowincell="f" style="position:absolute;left:0;top:6606;width:8961;height:1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виховання потреби у здоровому способі життя, вміння розвивати свої фізичні здібності, перебувати у гармонії з оточуючим світом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78" fillcolor="#ff9933" stroked="t" o:allowincell="f" style="position:absolute;left:0;top:8258;width:8961;height:1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забезпечення належного статевого виховання, підготовку школярів до сімейного життя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17:00Z</dcterms:created>
  <dc:creator>Chustuch</dc:creator>
  <dc:description/>
  <cp:keywords/>
  <dc:language>en-US</dc:language>
  <cp:lastModifiedBy>Chustuch</cp:lastModifiedBy>
  <cp:lastPrinted>2009-03-14T01:14:00Z</cp:lastPrinted>
  <dcterms:modified xsi:type="dcterms:W3CDTF">2009-03-13T23:19:00Z</dcterms:modified>
  <cp:revision>9</cp:revision>
  <dc:subject/>
  <dc:title>Шляхи  реалізації складових компонентів особистості</dc:title>
</cp:coreProperties>
</file>