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spacing w:lineRule="auto" w:line="360"/>
        <w:jc w:val="both"/>
        <w:rPr>
          <w:iCs/>
          <w:spacing w:val="3"/>
          <w:szCs w:val="28"/>
        </w:rPr>
      </w:pPr>
      <w:r>
        <w:rPr>
          <w:iCs/>
          <w:spacing w:val="3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b/>
          <w:b/>
          <w:iCs/>
          <w:color w:val="800000"/>
          <w:spacing w:val="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2743200" cy="2743200"/>
                <wp:effectExtent l="10160" t="1016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sun">
                          <a:avLst>
                            <a:gd name="adj" fmla="val 1886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uk-UA" w:bidi="ar-SA"/>
                              </w:rPr>
                              <w:t>КЛАСНИЙ КЕРІВ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00" stroked="t" o:allowincell="f" style="position:absolute;margin-left:108pt;margin-top:17.75pt;width:215.95pt;height:215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uk-UA" w:bidi="ar-SA"/>
                        </w:rPr>
                        <w:t>КЛАСНИЙ КЕРІВНИК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Cs/>
          <w:color w:val="800000"/>
          <w:spacing w:val="3"/>
          <w:sz w:val="36"/>
          <w:szCs w:val="36"/>
        </w:rPr>
        <w:t>високий рівень культури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>
          <w:b/>
          <w:iCs/>
          <w:color w:val="800000"/>
          <w:spacing w:val="3"/>
          <w:sz w:val="36"/>
          <w:szCs w:val="36"/>
        </w:rPr>
        <w:t xml:space="preserve"> </w:t>
      </w:r>
      <w:r>
        <w:rPr>
          <w:b/>
          <w:iCs/>
          <w:color w:val="800000"/>
          <w:spacing w:val="3"/>
          <w:sz w:val="36"/>
          <w:szCs w:val="36"/>
        </w:rPr>
        <w:t xml:space="preserve">широкий кругозір                              </w:t>
      </w:r>
      <w:r>
        <w:rPr>
          <w:b/>
          <w:bCs/>
          <w:iCs/>
          <w:color w:val="800000"/>
          <w:spacing w:val="-2"/>
          <w:w w:val="82"/>
          <w:sz w:val="36"/>
          <w:szCs w:val="36"/>
        </w:rPr>
        <w:t xml:space="preserve">альтруїзм  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b/>
          <w:b/>
          <w:bCs/>
          <w:iCs/>
          <w:color w:val="800000"/>
          <w:spacing w:val="-2"/>
          <w:w w:val="82"/>
          <w:sz w:val="36"/>
          <w:szCs w:val="36"/>
        </w:rPr>
      </w:pPr>
      <w:r>
        <w:rPr>
          <w:b/>
          <w:bCs/>
          <w:iCs/>
          <w:color w:val="800000"/>
          <w:spacing w:val="-2"/>
          <w:w w:val="82"/>
          <w:sz w:val="36"/>
          <w:szCs w:val="36"/>
        </w:rPr>
        <w:t>доброзичливість                                                         комунікабельність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b/>
          <w:b/>
          <w:bCs/>
          <w:iCs/>
          <w:color w:val="800000"/>
          <w:spacing w:val="-2"/>
          <w:w w:val="82"/>
          <w:sz w:val="36"/>
          <w:szCs w:val="36"/>
        </w:rPr>
      </w:pPr>
      <w:r>
        <w:rPr>
          <w:b/>
          <w:bCs/>
          <w:iCs/>
          <w:color w:val="800000"/>
          <w:spacing w:val="-2"/>
          <w:w w:val="82"/>
          <w:sz w:val="36"/>
          <w:szCs w:val="36"/>
        </w:rPr>
        <w:t xml:space="preserve">емпатійність                                                           толерантність 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b/>
          <w:bCs/>
          <w:iCs/>
          <w:color w:val="800000"/>
          <w:spacing w:val="-2"/>
          <w:w w:val="82"/>
          <w:sz w:val="36"/>
          <w:szCs w:val="36"/>
        </w:rPr>
        <w:t xml:space="preserve">    </w:t>
      </w:r>
      <w:r>
        <w:rPr>
          <w:b/>
          <w:bCs/>
          <w:iCs/>
          <w:color w:val="800000"/>
          <w:spacing w:val="-2"/>
          <w:w w:val="82"/>
          <w:sz w:val="36"/>
          <w:szCs w:val="36"/>
        </w:rPr>
        <w:t xml:space="preserve">щирість </w:t>
      </w:r>
      <w:r>
        <w:rPr>
          <w:iCs/>
          <w:color w:val="800000"/>
          <w:spacing w:val="3"/>
          <w:sz w:val="36"/>
          <w:szCs w:val="36"/>
        </w:rPr>
        <w:t xml:space="preserve">                         в</w:t>
      </w:r>
      <w:r>
        <w:rPr>
          <w:b/>
          <w:iCs/>
          <w:color w:val="800000"/>
          <w:spacing w:val="3"/>
          <w:sz w:val="36"/>
          <w:szCs w:val="36"/>
        </w:rPr>
        <w:t>инахідливість                                сила волі                                          почуття гумор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olor w:val="800000"/>
          <w:spacing w:val="3"/>
          <w:sz w:val="36"/>
          <w:szCs w:val="36"/>
        </w:rPr>
        <w:t xml:space="preserve">         </w:t>
      </w:r>
      <w:r>
        <w:rPr>
          <w:b/>
          <w:iCs/>
          <w:color w:val="800000"/>
          <w:spacing w:val="3"/>
          <w:sz w:val="36"/>
          <w:szCs w:val="36"/>
        </w:rPr>
        <w:t>розуміння                                   твердість і рішучість                                                                         впевненість у собі                         особиста чарівні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800000"/>
          <w:spacing w:val="-2"/>
          <w:w w:val="82"/>
          <w:sz w:val="36"/>
          <w:szCs w:val="36"/>
        </w:rPr>
      </w:pPr>
      <w:r>
        <w:rPr>
          <w:b/>
          <w:iCs/>
          <w:color w:val="800000"/>
          <w:spacing w:val="3"/>
          <w:sz w:val="36"/>
          <w:szCs w:val="36"/>
        </w:rPr>
        <w:t xml:space="preserve">                         </w:t>
      </w:r>
      <w:r>
        <w:rPr>
          <w:b/>
          <w:iCs/>
          <w:color w:val="800000"/>
          <w:spacing w:val="3"/>
          <w:sz w:val="36"/>
          <w:szCs w:val="36"/>
        </w:rPr>
        <w:t>уміння спілкуватися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spacing w:lineRule="auto" w:line="360"/>
        <w:ind w:firstLine="567"/>
        <w:jc w:val="both"/>
        <w:rPr>
          <w:b/>
          <w:b/>
          <w:bCs/>
          <w:iCs/>
          <w:color w:val="800000"/>
          <w:spacing w:val="3"/>
          <w:w w:val="82"/>
          <w:sz w:val="36"/>
          <w:szCs w:val="28"/>
        </w:rPr>
      </w:pPr>
      <w:r>
        <w:rPr>
          <w:b/>
          <w:bCs/>
          <w:iCs/>
          <w:color w:val="800000"/>
          <w:spacing w:val="3"/>
          <w:w w:val="82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spacing w:lineRule="auto" w:line="360"/>
        <w:ind w:firstLine="567"/>
        <w:jc w:val="both"/>
        <w:rPr>
          <w:b/>
          <w:b/>
          <w:iCs/>
          <w:spacing w:val="3"/>
          <w:szCs w:val="28"/>
        </w:rPr>
      </w:pPr>
      <w:r>
        <w:rPr>
          <w:b/>
          <w:iCs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spacing w:lineRule="auto" w:line="360"/>
        <w:ind w:firstLine="567"/>
        <w:jc w:val="both"/>
        <w:rPr>
          <w:b/>
          <w:b/>
          <w:iCs/>
          <w:spacing w:val="3"/>
          <w:szCs w:val="28"/>
        </w:rPr>
      </w:pPr>
      <w:r>
        <w:rPr>
          <w:b/>
          <w:iCs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spacing w:lineRule="auto" w:line="360"/>
        <w:ind w:firstLine="567"/>
        <w:jc w:val="both"/>
        <w:rPr>
          <w:b/>
          <w:b/>
          <w:iCs/>
          <w:spacing w:val="3"/>
          <w:szCs w:val="28"/>
        </w:rPr>
      </w:pPr>
      <w:r>
        <w:rPr>
          <w:b/>
          <w:iCs/>
          <w:spacing w:val="3"/>
          <w:szCs w:val="28"/>
        </w:rPr>
      </w:r>
    </w:p>
    <w:p>
      <w:pPr>
        <w:pStyle w:val="Normal"/>
        <w:shd w:fill="FFFFFF" w:val="clear"/>
        <w:spacing w:lineRule="auto" w:line="360" w:before="94" w:after="0"/>
        <w:ind w:right="43" w:firstLine="342"/>
        <w:jc w:val="both"/>
        <w:rPr>
          <w:b/>
          <w:b/>
          <w:iCs/>
          <w:color w:val="800000"/>
          <w:spacing w:val="-4"/>
          <w:szCs w:val="28"/>
        </w:rPr>
      </w:pPr>
      <w:r>
        <w:rPr>
          <w:b/>
          <w:iCs/>
          <w:color w:val="800000"/>
          <w:spacing w:val="-4"/>
          <w:szCs w:val="28"/>
        </w:rPr>
        <w:t xml:space="preserve">                                        </w:t>
      </w:r>
      <w:r>
        <w:rPr>
          <w:b/>
          <w:iCs/>
          <w:color w:val="800000"/>
          <w:spacing w:val="-4"/>
          <w:szCs w:val="28"/>
        </w:rPr>
        <w:t>вихователь              наставник</w:t>
      </w:r>
    </w:p>
    <w:p>
      <w:pPr>
        <w:pStyle w:val="Normal"/>
        <w:shd w:fill="FFFFFF" w:val="clear"/>
        <w:spacing w:lineRule="auto" w:line="360" w:before="94" w:after="0"/>
        <w:ind w:right="43" w:firstLine="342"/>
        <w:jc w:val="both"/>
        <w:rPr>
          <w:b/>
          <w:b/>
          <w:iCs/>
          <w:color w:val="800000"/>
          <w:spacing w:val="-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10490</wp:posOffset>
                </wp:positionV>
                <wp:extent cx="2743200" cy="2743200"/>
                <wp:effectExtent l="10160" t="10160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sun">
                          <a:avLst>
                            <a:gd name="adj" fmla="val 1886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2pt;margin-top:8.7pt;width:215.95pt;height:215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uk-U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Cs/>
          <w:color w:val="800000"/>
          <w:spacing w:val="-4"/>
          <w:szCs w:val="28"/>
        </w:rPr>
        <w:t xml:space="preserve">          </w:t>
      </w:r>
      <w:r>
        <w:rPr>
          <w:b/>
          <w:iCs/>
          <w:color w:val="800000"/>
          <w:spacing w:val="-4"/>
          <w:szCs w:val="28"/>
        </w:rPr>
        <w:t>вчитель-предметник                                  практичний психолог</w:t>
      </w:r>
    </w:p>
    <w:p>
      <w:pPr>
        <w:pStyle w:val="Normal"/>
        <w:shd w:fill="FFFFFF" w:val="clear"/>
        <w:spacing w:lineRule="auto" w:line="360" w:before="94" w:after="0"/>
        <w:ind w:left="-180" w:right="43" w:hanging="0"/>
        <w:jc w:val="both"/>
        <w:rPr/>
      </w:pPr>
      <w:r>
        <w:rPr>
          <w:b/>
          <w:iCs/>
          <w:color w:val="800000"/>
          <w:spacing w:val="-5"/>
          <w:szCs w:val="28"/>
        </w:rPr>
        <w:t xml:space="preserve">                  </w:t>
      </w:r>
      <w:r>
        <w:rPr>
          <w:b/>
          <w:iCs/>
          <w:color w:val="800000"/>
          <w:spacing w:val="-5"/>
          <w:szCs w:val="28"/>
        </w:rPr>
        <w:t>адміністратор</w:t>
      </w:r>
      <w:r>
        <w:rPr>
          <w:b/>
          <w:iCs/>
          <w:color w:val="800000"/>
          <w:spacing w:val="-7"/>
          <w:szCs w:val="28"/>
        </w:rPr>
        <w:t xml:space="preserve">    </w:t>
      </w:r>
      <w:r>
        <w:rPr>
          <w:b/>
          <w:iCs/>
          <w:color w:val="800000"/>
          <w:spacing w:val="-4"/>
          <w:szCs w:val="28"/>
        </w:rPr>
        <w:t xml:space="preserve">                      педагог                                            </w:t>
      </w:r>
      <w:r>
        <w:rPr>
          <w:b/>
          <w:iCs/>
          <w:color w:val="800000"/>
          <w:spacing w:val="-7"/>
          <w:szCs w:val="28"/>
        </w:rPr>
        <w:t xml:space="preserve"> </w:t>
      </w:r>
      <w:r>
        <w:rPr>
          <w:b/>
          <w:iCs/>
          <w:color w:val="800000"/>
          <w:spacing w:val="-5"/>
          <w:szCs w:val="28"/>
        </w:rPr>
        <w:t xml:space="preserve">                                                                                                                        адвокат                  </w:t>
      </w:r>
      <w:r>
        <w:rPr>
          <w:b/>
          <w:iCs/>
          <w:color w:val="800000"/>
          <w:spacing w:val="-7"/>
          <w:szCs w:val="28"/>
        </w:rPr>
        <w:t xml:space="preserve">                                                                            консультант                                                                                                   </w:t>
      </w:r>
      <w:r>
        <w:rPr>
          <w:b/>
          <w:iCs/>
          <w:color w:val="800000"/>
          <w:spacing w:val="-4"/>
          <w:szCs w:val="28"/>
        </w:rPr>
        <w:t xml:space="preserve">педагог-організатор                                               </w:t>
      </w:r>
      <w:r>
        <w:rPr>
          <w:b/>
          <w:iCs/>
          <w:color w:val="800000"/>
          <w:spacing w:val="-7"/>
          <w:szCs w:val="28"/>
        </w:rPr>
        <w:t xml:space="preserve">культорганізатор                                                                         інструктор                                                                               екскурсовод                         художній керівник   </w:t>
      </w:r>
    </w:p>
    <w:p>
      <w:pPr>
        <w:pStyle w:val="Normal"/>
        <w:shd w:fill="FFFFFF" w:val="clear"/>
        <w:spacing w:lineRule="auto" w:line="360" w:before="94" w:after="0"/>
        <w:ind w:right="43" w:hanging="0"/>
        <w:jc w:val="both"/>
        <w:rPr>
          <w:b/>
          <w:b/>
          <w:iCs/>
          <w:color w:val="800000"/>
          <w:spacing w:val="-7"/>
          <w:szCs w:val="28"/>
        </w:rPr>
      </w:pPr>
      <w:r>
        <w:rPr>
          <w:b/>
          <w:iCs/>
          <w:color w:val="800000"/>
          <w:spacing w:val="-7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360" w:before="94" w:after="0"/>
        <w:ind w:right="43" w:firstLine="708"/>
        <w:jc w:val="both"/>
        <w:rPr/>
      </w:pPr>
      <w:r>
        <w:rPr>
          <w:b/>
          <w:iCs/>
          <w:color w:val="800000"/>
          <w:spacing w:val="-7"/>
          <w:szCs w:val="28"/>
        </w:rPr>
        <w:t xml:space="preserve">соціальний педагог                         </w:t>
        <w:tab/>
        <w:tab/>
        <w:tab/>
        <w:tab/>
        <w:t xml:space="preserve">просвітник дорослих     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800000"/>
          <w:spacing w:val="-7"/>
          <w:szCs w:val="28"/>
        </w:rPr>
      </w:pPr>
      <w:r>
        <w:rPr>
          <w:b/>
          <w:iCs/>
          <w:color w:val="800000"/>
          <w:spacing w:val="-7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Cs/>
          <w:color w:val="800000"/>
          <w:spacing w:val="-7"/>
          <w:szCs w:val="28"/>
        </w:rPr>
      </w:pPr>
      <w:r>
        <w:rPr>
          <w:b/>
          <w:iCs/>
          <w:color w:val="800000"/>
          <w:spacing w:val="-7"/>
          <w:szCs w:val="28"/>
        </w:rPr>
        <w:t xml:space="preserve">  </w:t>
      </w:r>
      <w:r>
        <w:rPr>
          <w:b/>
          <w:iCs/>
          <w:color w:val="800000"/>
          <w:spacing w:val="-7"/>
          <w:szCs w:val="28"/>
        </w:rPr>
        <w:t>секретар-діловод</w:t>
      </w:r>
    </w:p>
    <w:p>
      <w:pPr>
        <w:pStyle w:val="Normal"/>
        <w:jc w:val="center"/>
        <w:rPr>
          <w:b/>
          <w:b/>
          <w:iCs/>
          <w:color w:val="800000"/>
          <w:spacing w:val="-7"/>
          <w:szCs w:val="28"/>
        </w:rPr>
      </w:pPr>
      <w:r>
        <w:rPr>
          <w:b/>
          <w:iCs/>
          <w:color w:val="800000"/>
          <w:spacing w:val="-7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pacing w:val="-7"/>
          <w:szCs w:val="28"/>
        </w:rPr>
      </w:pPr>
      <w:r>
        <w:rPr>
          <w:b/>
          <w:iCs/>
          <w:color w:val="800000"/>
          <w:spacing w:val="-7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pacing w:val="-7"/>
          <w:szCs w:val="28"/>
        </w:rPr>
      </w:pPr>
      <w:r>
        <w:rPr>
          <w:b/>
          <w:iCs/>
          <w:color w:val="800000"/>
          <w:spacing w:val="-7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pacing w:val="-7"/>
          <w:szCs w:val="28"/>
          <w:lang w:val="ru-RU" w:eastAsia="en-US"/>
        </w:rPr>
      </w:pPr>
      <w:r>
        <w:rPr>
          <w:b/>
          <w:iCs/>
          <w:color w:val="800000"/>
          <w:spacing w:val="-7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67310</wp:posOffset>
                </wp:positionV>
                <wp:extent cx="5668010" cy="8545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8545680"/>
                          <a:chOff x="0" y="0"/>
                          <a:chExt cx="5667840" cy="85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5680" cy="5231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з учнівським колективом)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ласні години 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пут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усії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ідання за круглим столом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етичні свічк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і ринг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ичні розповіді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исання творчих робі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ляди-перегук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с-конференції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алог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дини спілкування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чор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лектуальні іг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1813680" cy="183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 доручення: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сіда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исання творчих робіт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уп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ницький пош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2298600"/>
                            <a:ext cx="1813680" cy="689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3448080"/>
                            <a:ext cx="1813680" cy="321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льно з шкільним бібліотекарем: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читацьких формулярів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білотечно-бібліографічні заняття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ист читацьких формулярів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м’єри книги, вечори поезії та інші форми пропаганди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0"/>
                            <a:ext cx="1511280" cy="6602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бать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о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о-педагогічні практикум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кції, бесід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ференції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відування вдома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ифінг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ляд літератур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ідання батьківського комітету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чори великої сі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динні свята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ні відкритих дверей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чори запитань і відповідей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класний всеобуч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укціони родинної педагогік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ьбоми-естафети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и сімейних реліквій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і портрети сі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ий всеобу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6831360"/>
                            <a:ext cx="2974320" cy="1714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льно з учителями-предметниками, керівниками гуртків, секцій: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мін інформацією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роблення єдиних вимог 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ind w:left="357" w:hanging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ання програм спільних д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3320" y="1609200"/>
                            <a:ext cx="45324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8388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0" y="1609200"/>
                            <a:ext cx="45324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9883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5286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528640"/>
                            <a:ext cx="0" cy="42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5.3pt;width:446.3pt;height:672.9pt" coordorigin="860,106" coordsize="8926,13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60;top:106;width:2260;height:8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ов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з учнівським колективом)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ласні години 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пут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усії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ідання за круглим столом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етичні свічк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і ринг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ичні розповіді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исання творчих робі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ляди-перегук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с-конференції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алог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дини спілкування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чор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лектуальні ігр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6;top:106;width:2855;height:2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 доручення: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сіда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исання творчих робіт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уп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ницький пошу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36;top:3726;width:2855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робо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6;top:5536;width:2855;height:5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льно з шкільним бібліотекарем: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читацьких формулярів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білотечно-бібліографічні заняття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ист читацьких формулярів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м’єри книги, вечори поезії та інші форми пропаганди книг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406;top:106;width:2379;height:10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батьками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ори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о-педагогічні практикуми</w:t>
                        </w:r>
                      </w:p>
                      <w:p>
                        <w:pPr>
                          <w:tabs>
                            <w:tab w:val="left" w:pos="357" w:leader="none"/>
                            <w:tab w:val="left" w:pos="426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кції, бесід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ференції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відування вдома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ифінг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ляд літератур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ідання батьківського комітету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чори великої сі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динні свята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ні відкритих дверей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чори запитань і відповідей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класний всеобуч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укціони родинної педагогік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ьбоми-естафети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и сімейних реліквій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і портрети сі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ий всеобу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66;top:10864;width:4683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льно з учителями-предметниками, керівниками гуртків, секцій: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мін інформацією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роблення єдиних вимог 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ind w:left="357" w:hanging="2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ання програм спільних ді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692,2640" to="7405,3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3002" to="5145,3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2,2640" to="3835,37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4812" to="5145,5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2,4088" to="7167,4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6,4088" to="7166,10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800000"/>
          <w:spacing w:val="-7"/>
          <w:szCs w:val="28"/>
        </w:rPr>
      </w:pPr>
      <w:r>
        <w:rPr>
          <w:b/>
          <w:iCs/>
          <w:color w:val="800000"/>
          <w:spacing w:val="-7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pacing w:val="-7"/>
          <w:szCs w:val="28"/>
        </w:rPr>
      </w:pPr>
      <w:r>
        <w:rPr>
          <w:b/>
          <w:iCs/>
          <w:color w:val="800000"/>
          <w:spacing w:val="-7"/>
          <w:szCs w:val="28"/>
        </w:rPr>
      </w:r>
    </w:p>
    <w:p>
      <w:pPr>
        <w:pStyle w:val="Normal"/>
        <w:jc w:val="center"/>
        <w:rPr>
          <w:b/>
          <w:b/>
          <w:iCs/>
          <w:color w:val="800000"/>
          <w:spacing w:val="-7"/>
          <w:szCs w:val="28"/>
        </w:rPr>
      </w:pPr>
      <w:r>
        <w:rPr>
          <w:b/>
          <w:iCs/>
          <w:color w:val="800000"/>
          <w:spacing w:val="-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1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3954145</wp:posOffset>
            </wp:positionV>
            <wp:extent cx="1485900" cy="1202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353820</wp:posOffset>
                </wp:positionV>
                <wp:extent cx="5486400" cy="4223385"/>
                <wp:effectExtent l="5080" t="5715" r="19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3520"/>
                        </a:xfrm>
                        <a:custGeom>
                          <a:avLst/>
                          <a:gdLst>
                            <a:gd name="textAreaLeft" fmla="*/ 730800 w 3110400"/>
                            <a:gd name="textAreaRight" fmla="*/ 2377440 w 3110400"/>
                            <a:gd name="textAreaTop" fmla="*/ 281520 h 2394360"/>
                            <a:gd name="textAreaBottom" fmla="*/ 1501920 h 2394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6600" stroked="t" o:allowincell="f" style="position:absolute;margin-left:42pt;margin-top:106.6pt;width:431.95pt;height:332.5pt;mso-wrap-style:none;v-text-anchor:middle" type="_x0000_t7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3335</wp:posOffset>
                </wp:positionV>
                <wp:extent cx="5979795" cy="412496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4124880"/>
                          <a:chOff x="0" y="0"/>
                          <a:chExt cx="5979960" cy="4124880"/>
                        </a:xfrm>
                      </wpg:grpSpPr>
                      <wps:wsp>
                        <wps:cNvSpPr/>
                        <wps:spPr>
                          <a:xfrm rot="10800000">
                            <a:off x="1458000" y="754920"/>
                            <a:ext cx="3082320" cy="252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тав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Black" w:hAnsi="Arial Black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08760" y="0"/>
                            <a:ext cx="1770840" cy="8420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ЧИТЕЛЬ-ПРЕДМЕТ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04560" y="3282840"/>
                            <a:ext cx="1770840" cy="842040"/>
                          </a:xfrm>
                          <a:prstGeom prst="ellips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ЛАСНИЙ КЕРІВ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770840" cy="842040"/>
                          </a:xfrm>
                          <a:prstGeom prst="ellips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ИХОВ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pt;width:470.85pt;height:324.8pt" coordorigin="282,20" coordsize="9417,649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ccff" stroked="t" o:allowincell="f" style="position:absolute;left:2579;top:1210;width:4853;height:3980;mso-wrap-style:square;v-text-anchor:top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тав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Black" w:hAnsi="Arial Black" w:eastAsia="Times New Roman" w:cs="Arial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oval id="shape_0" fillcolor="#ffffcc" stroked="t" o:allowincell="f" style="position:absolute;left:6911;top:21;width:2788;height:1325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ЧИТЕЛЬ-ПРЕДМЕТНИК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be7d" stroked="t" o:allowincell="f" style="position:absolute;left:3597;top:5191;width:2788;height:1325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ЛАСНИЙ КЕРІВНИК</w:t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w10:wrap type="none"/>
                </v:oval>
                <v:oval id="shape_0" fillcolor="#d8ebb3" stroked="t" o:allowincell="f" style="position:absolute;left:283;top:21;width:2788;height:1325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ИХОВАТЕЛЬ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869315</wp:posOffset>
                </wp:positionV>
                <wp:extent cx="6367780" cy="686943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6869520"/>
                          <a:chOff x="0" y="0"/>
                          <a:chExt cx="6367680" cy="68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68695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0"/>
                            <a:ext cx="50400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хователь повинен бути артистом, художником, гаряче закоханим у свою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ahoma" w:hAnsi="Tahoma" w:cs="Tahom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000000"/>
                                  <w:lang w:val="uk-UA" w:bidi="ar-SA"/>
                                </w:rPr>
                                <w:t>справу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ahoma" w:hAnsi="Tahoma" w:cs="Tahoma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088280"/>
                            <a:ext cx="4898880" cy="52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6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одовжуючи себе у своїх вихованцях, ми творимо не тільки людину. Ми творимо самий час. Дух часу, взаємини між людьми  - все це залежить від того, які ми з вами, від того, яка школа, що їй народ ввіряє своє майбутнє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68.45pt;width:501.4pt;height:540.9pt" coordorigin="-202,1369" coordsize="10028,10818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99" stroked="t" o:allowincell="f" style="position:absolute;left:-202;top:1369;width:9919;height:10817;mso-wrap-style:none;v-text-anchor:middle" type="_x0000_t97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1889;top:1369;width:7936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хователь повинен бути артистом, художником, гаряче закоханим у свою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ahoma" w:hAnsi="Tahoma" w:cs="Tahoma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000000"/>
                            <w:lang w:val="uk-UA" w:bidi="ar-SA"/>
                          </w:rPr>
                          <w:t>справу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ahoma" w:hAnsi="Tahoma" w:cs="Tahoma"/>
                            <w:color w:val="000000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3083;width:7714;height:8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6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одовжуючи себе у своїх вихованцях, ми творимо не тільки людину. Ми творимо самий час. Дух часу, взаємини між людьми  - все це залежить від того, які ми з вами, від того, яка школа, що їй народ ввіряє своє майбутнє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4:00Z</dcterms:created>
  <dc:creator>Computer</dc:creator>
  <dc:description/>
  <cp:keywords/>
  <dc:language>en-US</dc:language>
  <cp:lastModifiedBy>Dyrektor</cp:lastModifiedBy>
  <cp:lastPrinted>2005-01-01T07:44:00Z</cp:lastPrinted>
  <dcterms:modified xsi:type="dcterms:W3CDTF">2012-10-16T10:24:00Z</dcterms:modified>
  <cp:revision>2</cp:revision>
  <dc:subject/>
  <dc:title>високий рівень культури</dc:title>
</cp:coreProperties>
</file>