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43165" cy="445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4457160"/>
                          <a:chOff x="0" y="0"/>
                          <a:chExt cx="754308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430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1640" y="456480"/>
                            <a:ext cx="239976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3.95pt;height:350.95pt" coordorigin="0,0" coordsize="11879,7019">
                <v:rect id="shape_0" stroked="f" o:allowincell="f" style="position:absolute;left:0;top:0;width:1187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8;top:719;width:3778;height:575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3429000" cy="10172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17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1" w:color="000080"/>
                                <w:left w:val="double" w:sz="24" w:space="4" w:color="000080"/>
                                <w:bottom w:val="double" w:sz="24" w:space="31" w:color="000080"/>
                                <w:right w:val="double" w:sz="24" w:space="4" w:color="000080"/>
                              </w:pBdr>
                              <w:jc w:val="center"/>
                              <w:rPr>
                                <w:color w:val="000080"/>
                                <w:sz w:val="40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80"/>
                                <w:left w:val="double" w:sz="24" w:space="4" w:color="000080"/>
                                <w:bottom w:val="double" w:sz="24" w:space="31" w:color="000080"/>
                                <w:right w:val="double" w:sz="2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40"/>
                                <w:szCs w:val="32"/>
                                <w:lang w:val="uk-UA"/>
                              </w:rPr>
                              <w:t>Демків Ольга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80"/>
                                <w:left w:val="double" w:sz="24" w:space="4" w:color="000080"/>
                                <w:bottom w:val="double" w:sz="24" w:space="31" w:color="000080"/>
                                <w:right w:val="double" w:sz="24" w:space="4" w:color="000080"/>
                              </w:pBdr>
                              <w:jc w:val="center"/>
                              <w:rPr>
                                <w:color w:val="000080"/>
                                <w:sz w:val="40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szCs w:val="32"/>
                                <w:lang w:val="uk-UA"/>
                              </w:rPr>
                              <w:t>Миколаївна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80"/>
                                <w:left w:val="double" w:sz="24" w:space="4" w:color="000080"/>
                                <w:bottom w:val="double" w:sz="24" w:space="31" w:color="000080"/>
                                <w:right w:val="double" w:sz="24" w:space="4" w:color="000080"/>
                              </w:pBdr>
                              <w:jc w:val="center"/>
                              <w:rPr>
                                <w:color w:val="000080"/>
                                <w:sz w:val="40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szCs w:val="32"/>
                                <w:lang w:val="uk-UA"/>
                              </w:rPr>
                              <w:t xml:space="preserve">класний керівник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80"/>
                                <w:left w:val="double" w:sz="24" w:space="4" w:color="000080"/>
                                <w:bottom w:val="double" w:sz="24" w:space="31" w:color="000080"/>
                                <w:right w:val="double" w:sz="24" w:space="4" w:color="000080"/>
                              </w:pBdr>
                              <w:jc w:val="center"/>
                              <w:rPr>
                                <w:color w:val="000080"/>
                                <w:sz w:val="40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color w:val="000080"/>
                                <w:sz w:val="40"/>
                                <w:szCs w:val="32"/>
                                <w:lang w:val="uk-UA"/>
                              </w:rPr>
                              <w:t>-го гімназійного класу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80"/>
                                <w:left w:val="double" w:sz="24" w:space="4" w:color="000080"/>
                                <w:bottom w:val="double" w:sz="24" w:space="31" w:color="000080"/>
                                <w:right w:val="double" w:sz="24" w:space="4" w:color="000080"/>
                              </w:pBdr>
                              <w:jc w:val="center"/>
                              <w:rPr>
                                <w:color w:val="000080"/>
                                <w:sz w:val="40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szCs w:val="32"/>
                                <w:lang w:val="uk-UA"/>
                              </w:rPr>
                              <w:t>навчально-виховного комплексу «Загальноосвітня школа I-III ступенів №1-гімназія» м. Копичинці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80"/>
                                <w:left w:val="double" w:sz="24" w:space="4" w:color="000080"/>
                                <w:bottom w:val="double" w:sz="24" w:space="31" w:color="000080"/>
                                <w:right w:val="double" w:sz="24" w:space="4" w:color="000080"/>
                              </w:pBdr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80"/>
                                <w:left w:val="double" w:sz="24" w:space="4" w:color="000080"/>
                                <w:bottom w:val="double" w:sz="24" w:space="31" w:color="000080"/>
                                <w:right w:val="double" w:sz="24" w:space="4" w:color="000080"/>
                              </w:pBdr>
                              <w:jc w:val="center"/>
                              <w:rPr>
                                <w:color w:val="FF0000"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lang w:val="uk-UA"/>
                              </w:rPr>
                              <w:t>Я люблю, коли сонячно і тепло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80"/>
                                <w:left w:val="double" w:sz="24" w:space="4" w:color="000080"/>
                                <w:bottom w:val="double" w:sz="24" w:space="31" w:color="000080"/>
                                <w:right w:val="double" w:sz="24" w:space="4" w:color="000080"/>
                              </w:pBdr>
                              <w:jc w:val="center"/>
                              <w:rPr>
                                <w:color w:val="FF0000"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lang w:val="uk-UA"/>
                              </w:rPr>
                              <w:t>Я люблю, коли радісно й світло, коли з усіх проблем завжди знаходиться вихід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80"/>
                                <w:left w:val="double" w:sz="24" w:space="4" w:color="000080"/>
                                <w:bottom w:val="double" w:sz="24" w:space="31" w:color="000080"/>
                                <w:right w:val="double" w:sz="24" w:space="4" w:color="000080"/>
                              </w:pBdr>
                              <w:jc w:val="center"/>
                              <w:rPr>
                                <w:color w:val="FF0000"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lang w:val="uk-UA"/>
                              </w:rPr>
                              <w:t xml:space="preserve">Я люблю, коли поруч є той,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80"/>
                                <w:left w:val="double" w:sz="24" w:space="4" w:color="000080"/>
                                <w:bottom w:val="double" w:sz="24" w:space="31" w:color="000080"/>
                                <w:right w:val="double" w:sz="2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lang w:val="uk-UA"/>
                              </w:rPr>
                              <w:t>з ким можна поділитися частинкою своєї сутності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80"/>
                                <w:left w:val="double" w:sz="24" w:space="4" w:color="000080"/>
                                <w:bottom w:val="double" w:sz="24" w:space="31" w:color="000080"/>
                                <w:right w:val="double" w:sz="24" w:space="4" w:color="000080"/>
                              </w:pBdr>
                              <w:jc w:val="center"/>
                              <w:rPr>
                                <w:color w:val="FF0000"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lang w:val="uk-UA"/>
                              </w:rPr>
                              <w:t>Я люблю, коли ще можна щось змінити і чомусь зарадити, коли є продовження і немає кінця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80"/>
                                <w:left w:val="double" w:sz="24" w:space="4" w:color="000080"/>
                                <w:bottom w:val="double" w:sz="24" w:space="31" w:color="000080"/>
                                <w:right w:val="double" w:sz="2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lang w:val="uk-UA"/>
                              </w:rPr>
                              <w:t>Люблю рідних та справжніх друзів</w:t>
                            </w:r>
                            <w:r>
                              <w:rPr>
                                <w:sz w:val="36"/>
                                <w:lang w:val="uk-U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80"/>
                                <w:left w:val="double" w:sz="24" w:space="4" w:color="000080"/>
                                <w:bottom w:val="double" w:sz="24" w:space="31" w:color="000080"/>
                                <w:right w:val="double" w:sz="24" w:space="4" w:color="000080"/>
                              </w:pBdr>
                              <w:jc w:val="center"/>
                              <w:rPr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80"/>
                                <w:left w:val="double" w:sz="24" w:space="4" w:color="000080"/>
                                <w:bottom w:val="double" w:sz="24" w:space="31" w:color="000080"/>
                                <w:right w:val="double" w:sz="24" w:space="4" w:color="000080"/>
                              </w:pBdr>
                              <w:jc w:val="center"/>
                              <w:rPr>
                                <w:color w:val="800000"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color w:val="800000"/>
                                <w:sz w:val="36"/>
                                <w:lang w:val="uk-UA"/>
                              </w:rPr>
                              <w:t>Я не люблю осіннє небо, коли сумно ллют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80"/>
                                <w:left w:val="double" w:sz="24" w:space="4" w:color="000080"/>
                                <w:bottom w:val="double" w:sz="24" w:space="31" w:color="000080"/>
                                <w:right w:val="double" w:sz="24" w:space="4" w:color="000080"/>
                              </w:pBdr>
                              <w:jc w:val="center"/>
                              <w:rPr>
                                <w:color w:val="800000"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color w:val="800000"/>
                                <w:sz w:val="36"/>
                                <w:lang w:val="uk-UA"/>
                              </w:rPr>
                              <w:t>запізнілі зливи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80"/>
                                <w:left w:val="double" w:sz="24" w:space="4" w:color="000080"/>
                                <w:bottom w:val="double" w:sz="24" w:space="31" w:color="000080"/>
                                <w:right w:val="double" w:sz="24" w:space="4" w:color="000080"/>
                              </w:pBdr>
                              <w:jc w:val="center"/>
                              <w:rPr>
                                <w:color w:val="800000"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color w:val="800000"/>
                                <w:sz w:val="36"/>
                                <w:lang w:val="uk-UA"/>
                              </w:rPr>
                              <w:t>Я не люблю, коли нищиться людська сутність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80"/>
                                <w:left w:val="double" w:sz="24" w:space="4" w:color="000080"/>
                                <w:bottom w:val="double" w:sz="24" w:space="31" w:color="000080"/>
                                <w:right w:val="double" w:sz="24" w:space="4" w:color="000080"/>
                              </w:pBdr>
                              <w:jc w:val="center"/>
                              <w:rPr>
                                <w:color w:val="800000"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color w:val="800000"/>
                                <w:sz w:val="36"/>
                                <w:lang w:val="uk-UA"/>
                              </w:rPr>
                              <w:t>Я не люблю, коли життя сіре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80"/>
                                <w:left w:val="double" w:sz="24" w:space="4" w:color="000080"/>
                                <w:bottom w:val="double" w:sz="24" w:space="31" w:color="000080"/>
                                <w:right w:val="double" w:sz="24" w:space="4" w:color="000080"/>
                              </w:pBdr>
                              <w:jc w:val="center"/>
                              <w:rPr>
                                <w:color w:val="800000"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color w:val="800000"/>
                                <w:sz w:val="36"/>
                                <w:lang w:val="uk-UA"/>
                              </w:rPr>
                              <w:t>Не люблю, коли складають руки і йдуть за вітром, коли когось приручають, щоб потім зрадит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01pt;mso-wrap-distance-left:9.05pt;mso-wrap-distance-right:9.05pt;mso-wrap-distance-top:0pt;mso-wrap-distance-bottom:0pt;margin-top:2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24" w:space="1" w:color="000080"/>
                          <w:left w:val="double" w:sz="24" w:space="4" w:color="000080"/>
                          <w:bottom w:val="double" w:sz="24" w:space="31" w:color="000080"/>
                          <w:right w:val="double" w:sz="24" w:space="4" w:color="000080"/>
                        </w:pBdr>
                        <w:jc w:val="center"/>
                        <w:rPr>
                          <w:color w:val="000080"/>
                          <w:sz w:val="40"/>
                          <w:szCs w:val="32"/>
                          <w:lang w:val="uk-UA"/>
                        </w:rPr>
                      </w:pPr>
                      <w:r>
                        <w:rPr>
                          <w:color w:val="000080"/>
                          <w:sz w:val="40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80"/>
                          <w:left w:val="double" w:sz="24" w:space="4" w:color="000080"/>
                          <w:bottom w:val="double" w:sz="24" w:space="31" w:color="000080"/>
                          <w:right w:val="double" w:sz="24" w:space="4" w:color="000080"/>
                        </w:pBdr>
                        <w:jc w:val="center"/>
                        <w:rPr/>
                      </w:pPr>
                      <w:r>
                        <w:rPr>
                          <w:color w:val="000080"/>
                          <w:sz w:val="40"/>
                          <w:szCs w:val="32"/>
                          <w:lang w:val="uk-UA"/>
                        </w:rPr>
                        <w:t>Демків Ольга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80"/>
                          <w:left w:val="double" w:sz="24" w:space="4" w:color="000080"/>
                          <w:bottom w:val="double" w:sz="24" w:space="31" w:color="000080"/>
                          <w:right w:val="double" w:sz="24" w:space="4" w:color="000080"/>
                        </w:pBdr>
                        <w:jc w:val="center"/>
                        <w:rPr>
                          <w:color w:val="000080"/>
                          <w:sz w:val="40"/>
                          <w:szCs w:val="32"/>
                          <w:lang w:val="uk-UA"/>
                        </w:rPr>
                      </w:pPr>
                      <w:r>
                        <w:rPr>
                          <w:color w:val="000080"/>
                          <w:sz w:val="40"/>
                          <w:szCs w:val="32"/>
                          <w:lang w:val="uk-UA"/>
                        </w:rPr>
                        <w:t>Миколаївна,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80"/>
                          <w:left w:val="double" w:sz="24" w:space="4" w:color="000080"/>
                          <w:bottom w:val="double" w:sz="24" w:space="31" w:color="000080"/>
                          <w:right w:val="double" w:sz="24" w:space="4" w:color="000080"/>
                        </w:pBdr>
                        <w:jc w:val="center"/>
                        <w:rPr>
                          <w:color w:val="000080"/>
                          <w:sz w:val="40"/>
                          <w:szCs w:val="32"/>
                          <w:lang w:val="uk-UA"/>
                        </w:rPr>
                      </w:pPr>
                      <w:r>
                        <w:rPr>
                          <w:color w:val="000080"/>
                          <w:sz w:val="40"/>
                          <w:szCs w:val="32"/>
                          <w:lang w:val="uk-UA"/>
                        </w:rPr>
                        <w:t xml:space="preserve">класний керівник 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80"/>
                          <w:left w:val="double" w:sz="24" w:space="4" w:color="000080"/>
                          <w:bottom w:val="double" w:sz="24" w:space="31" w:color="000080"/>
                          <w:right w:val="double" w:sz="24" w:space="4" w:color="000080"/>
                        </w:pBdr>
                        <w:jc w:val="center"/>
                        <w:rPr>
                          <w:color w:val="000080"/>
                          <w:sz w:val="40"/>
                          <w:szCs w:val="32"/>
                          <w:lang w:val="uk-UA"/>
                        </w:rPr>
                      </w:pPr>
                      <w:r>
                        <w:rPr>
                          <w:color w:val="000080"/>
                          <w:sz w:val="40"/>
                          <w:szCs w:val="32"/>
                        </w:rPr>
                        <w:t>7</w:t>
                      </w:r>
                      <w:r>
                        <w:rPr>
                          <w:color w:val="000080"/>
                          <w:sz w:val="40"/>
                          <w:szCs w:val="32"/>
                          <w:lang w:val="uk-UA"/>
                        </w:rPr>
                        <w:t>-го гімназійного класу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80"/>
                          <w:left w:val="double" w:sz="24" w:space="4" w:color="000080"/>
                          <w:bottom w:val="double" w:sz="24" w:space="31" w:color="000080"/>
                          <w:right w:val="double" w:sz="24" w:space="4" w:color="000080"/>
                        </w:pBdr>
                        <w:jc w:val="center"/>
                        <w:rPr>
                          <w:color w:val="000080"/>
                          <w:sz w:val="40"/>
                          <w:szCs w:val="32"/>
                          <w:lang w:val="uk-UA"/>
                        </w:rPr>
                      </w:pPr>
                      <w:r>
                        <w:rPr>
                          <w:color w:val="000080"/>
                          <w:sz w:val="40"/>
                          <w:szCs w:val="32"/>
                          <w:lang w:val="uk-UA"/>
                        </w:rPr>
                        <w:t>навчально-виховного комплексу «Загальноосвітня школа I-III ступенів №1-гімназія» м. Копичинці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80"/>
                          <w:left w:val="double" w:sz="24" w:space="4" w:color="000080"/>
                          <w:bottom w:val="double" w:sz="24" w:space="31" w:color="000080"/>
                          <w:right w:val="double" w:sz="24" w:space="4" w:color="000080"/>
                        </w:pBdr>
                        <w:jc w:val="center"/>
                        <w:rPr>
                          <w:color w:val="00008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80"/>
                          <w:left w:val="double" w:sz="24" w:space="4" w:color="000080"/>
                          <w:bottom w:val="double" w:sz="24" w:space="31" w:color="000080"/>
                          <w:right w:val="double" w:sz="24" w:space="4" w:color="000080"/>
                        </w:pBdr>
                        <w:jc w:val="center"/>
                        <w:rPr>
                          <w:color w:val="FF0000"/>
                          <w:sz w:val="36"/>
                          <w:lang w:val="uk-UA"/>
                        </w:rPr>
                      </w:pPr>
                      <w:r>
                        <w:rPr>
                          <w:color w:val="FF0000"/>
                          <w:sz w:val="36"/>
                          <w:lang w:val="uk-UA"/>
                        </w:rPr>
                        <w:t>Я люблю, коли сонячно і тепло.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80"/>
                          <w:left w:val="double" w:sz="24" w:space="4" w:color="000080"/>
                          <w:bottom w:val="double" w:sz="24" w:space="31" w:color="000080"/>
                          <w:right w:val="double" w:sz="24" w:space="4" w:color="000080"/>
                        </w:pBdr>
                        <w:jc w:val="center"/>
                        <w:rPr>
                          <w:color w:val="FF0000"/>
                          <w:sz w:val="36"/>
                          <w:lang w:val="uk-UA"/>
                        </w:rPr>
                      </w:pPr>
                      <w:r>
                        <w:rPr>
                          <w:color w:val="FF0000"/>
                          <w:sz w:val="36"/>
                          <w:lang w:val="uk-UA"/>
                        </w:rPr>
                        <w:t>Я люблю, коли радісно й світло, коли з усіх проблем завжди знаходиться вихід.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80"/>
                          <w:left w:val="double" w:sz="24" w:space="4" w:color="000080"/>
                          <w:bottom w:val="double" w:sz="24" w:space="31" w:color="000080"/>
                          <w:right w:val="double" w:sz="24" w:space="4" w:color="000080"/>
                        </w:pBdr>
                        <w:jc w:val="center"/>
                        <w:rPr>
                          <w:color w:val="FF0000"/>
                          <w:sz w:val="36"/>
                          <w:lang w:val="uk-UA"/>
                        </w:rPr>
                      </w:pPr>
                      <w:r>
                        <w:rPr>
                          <w:color w:val="FF0000"/>
                          <w:sz w:val="36"/>
                          <w:lang w:val="uk-UA"/>
                        </w:rPr>
                        <w:t xml:space="preserve">Я люблю, коли поруч є той, 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80"/>
                          <w:left w:val="double" w:sz="24" w:space="4" w:color="000080"/>
                          <w:bottom w:val="double" w:sz="24" w:space="31" w:color="000080"/>
                          <w:right w:val="double" w:sz="24" w:space="4" w:color="000080"/>
                        </w:pBdr>
                        <w:jc w:val="center"/>
                        <w:rPr/>
                      </w:pPr>
                      <w:r>
                        <w:rPr>
                          <w:color w:val="FF0000"/>
                          <w:sz w:val="36"/>
                          <w:lang w:val="uk-UA"/>
                        </w:rPr>
                        <w:t>з ким можна поділитися частинкою своєї сутності.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80"/>
                          <w:left w:val="double" w:sz="24" w:space="4" w:color="000080"/>
                          <w:bottom w:val="double" w:sz="24" w:space="31" w:color="000080"/>
                          <w:right w:val="double" w:sz="24" w:space="4" w:color="000080"/>
                        </w:pBdr>
                        <w:jc w:val="center"/>
                        <w:rPr>
                          <w:color w:val="FF0000"/>
                          <w:sz w:val="36"/>
                          <w:lang w:val="uk-UA"/>
                        </w:rPr>
                      </w:pPr>
                      <w:r>
                        <w:rPr>
                          <w:color w:val="FF0000"/>
                          <w:sz w:val="36"/>
                          <w:lang w:val="uk-UA"/>
                        </w:rPr>
                        <w:t>Я люблю, коли ще можна щось змінити і чомусь зарадити, коли є продовження і немає кінця.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80"/>
                          <w:left w:val="double" w:sz="24" w:space="4" w:color="000080"/>
                          <w:bottom w:val="double" w:sz="24" w:space="31" w:color="000080"/>
                          <w:right w:val="double" w:sz="24" w:space="4" w:color="000080"/>
                        </w:pBdr>
                        <w:jc w:val="center"/>
                        <w:rPr/>
                      </w:pPr>
                      <w:r>
                        <w:rPr>
                          <w:color w:val="FF0000"/>
                          <w:sz w:val="36"/>
                          <w:lang w:val="uk-UA"/>
                        </w:rPr>
                        <w:t>Люблю рідних та справжніх друзів</w:t>
                      </w:r>
                      <w:r>
                        <w:rPr>
                          <w:sz w:val="36"/>
                          <w:lang w:val="uk-U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80"/>
                          <w:left w:val="double" w:sz="24" w:space="4" w:color="000080"/>
                          <w:bottom w:val="double" w:sz="24" w:space="31" w:color="000080"/>
                          <w:right w:val="double" w:sz="24" w:space="4" w:color="000080"/>
                        </w:pBdr>
                        <w:jc w:val="center"/>
                        <w:rPr>
                          <w:sz w:val="36"/>
                          <w:lang w:val="uk-UA"/>
                        </w:rPr>
                      </w:pPr>
                      <w:r>
                        <w:rPr>
                          <w:sz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80"/>
                          <w:left w:val="double" w:sz="24" w:space="4" w:color="000080"/>
                          <w:bottom w:val="double" w:sz="24" w:space="31" w:color="000080"/>
                          <w:right w:val="double" w:sz="24" w:space="4" w:color="000080"/>
                        </w:pBdr>
                        <w:jc w:val="center"/>
                        <w:rPr>
                          <w:color w:val="800000"/>
                          <w:sz w:val="36"/>
                          <w:lang w:val="uk-UA"/>
                        </w:rPr>
                      </w:pPr>
                      <w:r>
                        <w:rPr>
                          <w:color w:val="800000"/>
                          <w:sz w:val="36"/>
                          <w:lang w:val="uk-UA"/>
                        </w:rPr>
                        <w:t>Я не люблю осіннє небо, коли сумно ллють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80"/>
                          <w:left w:val="double" w:sz="24" w:space="4" w:color="000080"/>
                          <w:bottom w:val="double" w:sz="24" w:space="31" w:color="000080"/>
                          <w:right w:val="double" w:sz="24" w:space="4" w:color="000080"/>
                        </w:pBdr>
                        <w:jc w:val="center"/>
                        <w:rPr>
                          <w:color w:val="800000"/>
                          <w:sz w:val="36"/>
                          <w:lang w:val="uk-UA"/>
                        </w:rPr>
                      </w:pPr>
                      <w:r>
                        <w:rPr>
                          <w:color w:val="800000"/>
                          <w:sz w:val="36"/>
                          <w:lang w:val="uk-UA"/>
                        </w:rPr>
                        <w:t>запізнілі зливи.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80"/>
                          <w:left w:val="double" w:sz="24" w:space="4" w:color="000080"/>
                          <w:bottom w:val="double" w:sz="24" w:space="31" w:color="000080"/>
                          <w:right w:val="double" w:sz="24" w:space="4" w:color="000080"/>
                        </w:pBdr>
                        <w:jc w:val="center"/>
                        <w:rPr>
                          <w:color w:val="800000"/>
                          <w:sz w:val="36"/>
                          <w:lang w:val="uk-UA"/>
                        </w:rPr>
                      </w:pPr>
                      <w:r>
                        <w:rPr>
                          <w:color w:val="800000"/>
                          <w:sz w:val="36"/>
                          <w:lang w:val="uk-UA"/>
                        </w:rPr>
                        <w:t>Я не люблю, коли нищиться людська сутність.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80"/>
                          <w:left w:val="double" w:sz="24" w:space="4" w:color="000080"/>
                          <w:bottom w:val="double" w:sz="24" w:space="31" w:color="000080"/>
                          <w:right w:val="double" w:sz="24" w:space="4" w:color="000080"/>
                        </w:pBdr>
                        <w:jc w:val="center"/>
                        <w:rPr>
                          <w:color w:val="800000"/>
                          <w:sz w:val="36"/>
                          <w:lang w:val="uk-UA"/>
                        </w:rPr>
                      </w:pPr>
                      <w:r>
                        <w:rPr>
                          <w:color w:val="800000"/>
                          <w:sz w:val="36"/>
                          <w:lang w:val="uk-UA"/>
                        </w:rPr>
                        <w:t>Я не люблю, коли життя сіре.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80"/>
                          <w:left w:val="double" w:sz="24" w:space="4" w:color="000080"/>
                          <w:bottom w:val="double" w:sz="24" w:space="31" w:color="000080"/>
                          <w:right w:val="double" w:sz="24" w:space="4" w:color="000080"/>
                        </w:pBdr>
                        <w:jc w:val="center"/>
                        <w:rPr>
                          <w:color w:val="800000"/>
                          <w:sz w:val="36"/>
                          <w:lang w:val="uk-UA"/>
                        </w:rPr>
                      </w:pPr>
                      <w:r>
                        <w:rPr>
                          <w:color w:val="800000"/>
                          <w:sz w:val="36"/>
                          <w:lang w:val="uk-UA"/>
                        </w:rPr>
                        <w:t>Не люблю, коли складають руки і йдуть за вітром, коли когось приручають, щоб потім зрадити.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32"/>
                          <w:lang w:val="uk-UA"/>
                        </w:rPr>
                      </w:pPr>
                      <w:r>
                        <w:rPr>
                          <w:color w:val="800000"/>
                          <w:sz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229100</wp:posOffset>
                </wp:positionV>
                <wp:extent cx="2286000" cy="4800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color w:val="000080"/>
                                <w:sz w:val="44"/>
                                <w:lang w:val="uk-UA"/>
                              </w:rPr>
                              <w:t>Мій девіз житт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color w:val="000080"/>
                                <w:sz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color w:val="000080"/>
                                <w:sz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  <w:sz w:val="56"/>
                                <w:szCs w:val="56"/>
                                <w:lang w:val="uk-UA"/>
                              </w:rPr>
                            </w:pPr>
                            <w:r>
                              <w:rPr>
                                <w:color w:val="7030A0"/>
                                <w:sz w:val="56"/>
                                <w:szCs w:val="56"/>
                                <w:lang w:val="uk-UA"/>
                              </w:rPr>
                              <w:t>Людина починається з доб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78pt;mso-wrap-distance-left:9.05pt;mso-wrap-distance-right:9.05pt;mso-wrap-distance-top:0pt;mso-wrap-distance-bottom:0pt;margin-top:33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4"/>
                          <w:lang w:val="uk-UA"/>
                        </w:rPr>
                      </w:pPr>
                      <w:r>
                        <w:rPr>
                          <w:color w:val="000080"/>
                          <w:sz w:val="44"/>
                          <w:lang w:val="uk-UA"/>
                        </w:rPr>
                        <w:t>Мій девіз житт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4"/>
                          <w:lang w:val="uk-UA"/>
                        </w:rPr>
                      </w:pPr>
                      <w:r>
                        <w:rPr>
                          <w:color w:val="000080"/>
                          <w:sz w:val="4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4"/>
                          <w:lang w:val="uk-UA"/>
                        </w:rPr>
                      </w:pPr>
                      <w:r>
                        <w:rPr>
                          <w:color w:val="000080"/>
                          <w:sz w:val="4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030A0"/>
                          <w:sz w:val="56"/>
                          <w:szCs w:val="56"/>
                          <w:lang w:val="uk-UA"/>
                        </w:rPr>
                      </w:pPr>
                      <w:r>
                        <w:rPr>
                          <w:color w:val="7030A0"/>
                          <w:sz w:val="56"/>
                          <w:szCs w:val="56"/>
                          <w:lang w:val="uk-UA"/>
                        </w:rPr>
                        <w:t>Людина починається з до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1232535" cy="10692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10629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" r="-1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62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841.9pt;mso-wrap-distance-left:9.05pt;mso-wrap-distance-right:9.05pt;mso-wrap-distance-top:0pt;mso-wrap-distance-bottom:0pt;margin-top:0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106299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" r="-1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062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05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70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156460</wp:posOffset>
                </wp:positionV>
                <wp:extent cx="1686560" cy="1807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80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1775" cy="17145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77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42.3pt;mso-wrap-distance-left:9.05pt;mso-wrap-distance-right:9.05pt;mso-wrap-distance-top:0pt;mso-wrap-distance-bottom:0pt;margin-top:169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1775" cy="17145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775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56:00Z</dcterms:created>
  <dc:creator>Slavik&amp;Nataliya</dc:creator>
  <dc:description/>
  <cp:keywords/>
  <dc:language>en-US</dc:language>
  <cp:lastModifiedBy>Admin</cp:lastModifiedBy>
  <cp:lastPrinted>2012-10-15T10:55:00Z</cp:lastPrinted>
  <dcterms:modified xsi:type="dcterms:W3CDTF">2012-10-15T16:51:00Z</dcterms:modified>
  <cp:revision>21</cp:revision>
  <dc:subject/>
  <dc:title/>
</cp:coreProperties>
</file>