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-виховний комплекс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«Загальноосвітня школа І-ІІІ ступенів №1- гімназія»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м.Копичинці Гусятинського району Тернопіль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«</w:t>
      </w:r>
      <w:r>
        <w:rPr>
          <w:rStyle w:val="StrongEmphasis"/>
          <w:sz w:val="72"/>
          <w:szCs w:val="72"/>
          <w:lang w:val="uk-UA"/>
        </w:rPr>
        <w:t xml:space="preserve"> Ціннісне ставлення особистості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rStyle w:val="StrongEmphasis"/>
          <w:sz w:val="72"/>
          <w:szCs w:val="72"/>
          <w:lang w:val="uk-UA"/>
        </w:rPr>
        <w:t xml:space="preserve"> </w:t>
      </w:r>
      <w:r>
        <w:rPr>
          <w:rStyle w:val="StrongEmphasis"/>
          <w:sz w:val="72"/>
          <w:szCs w:val="72"/>
          <w:lang w:val="uk-UA"/>
        </w:rPr>
        <w:t>до суспільства і держави</w:t>
      </w:r>
      <w:r>
        <w:rPr>
          <w:rStyle w:val="StrongEmphasis"/>
          <w:sz w:val="72"/>
          <w:szCs w:val="7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4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/ БАТЬКІВСЬКІ ЗБОРИ/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Класний керів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емків О.М.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20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       </w:t>
      </w:r>
      <w:r>
        <w:rPr>
          <w:sz w:val="28"/>
          <w:szCs w:val="28"/>
          <w:lang w:val="uk-UA"/>
        </w:rPr>
        <w:t>Багато століть існує людство. У житті людини мільйони раз  повторювалися деякі звичайні, повсякденні ситуації. Із зміною умов життя зазнали змін і норми моралі та правила поведінки, багато з них відійшли, замість них народилися нові, що більше відповідають часо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"Ніщо не обходиться нам так дешево і не ціниться так дорого, як ввічливість", - ці слова Сервантеса не тільки не застарілі , а й набули нового, більш глибокого змісту в нашому суспільстві. Ввічливість - це сума вчинків, що визначають внутрішню культуру людини. Виховання культури поведінки - нелегка справа.   Початок усіх початків у ній - виховання поважного, бережливого ставлення до людей, що нас оточують повсякденно. Адже перший крок у формуванні  нової  людини - це, насамперед, прищеплення елементарних законів співжиття залежить від батьків. Кожний дорослий приходить у життя з дитинства. Від того, чого навчили нас у дитинстві, залежить   те, що ми зможемо залишити у спадок своїм дітям, як виховаємо  їх.  Самою природою закладений у дітей потяг до знань. Завдання дорослих - не проґавити цього Божого дару. З перших років життя, дитині  треба прищеплювати навички ввічливості  поведінки, вчити    доброти, вміння осмислювати, розрізняти "що погано,   що добре". Саме в дитинстві  виховується розум і  серце наших синів і  дочок.  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іка дитини податлива й пластична. Вона схильна до емоційного відліку, до наслідування. Саме в дитячі  роки в розумі і    серці  дитини закладаються моральні  почуття. Завдання дорослих у цей час - виховувати в дитині  співчутливість,   делікатність щодо  інших людей, турботливість, тактовність,   співчуття до ровесників і  доросл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е  місце у вихованні  культурної  поведінки дитини належить школі. Адже за своїм характером школа - це колектив, це другий дім. Тому у школярів мають бути вироблені   єдині  вимоги щодо дотримання правил поведі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олодший шкільний вік   є періодом уходження в соціальну зрілість. На цьому етапі  активно формується світогляд, розвиваються емоційно - вольова, пізнавальна сфера дитини, набувається досвід спілкування, закладаються основи відповідальної  поведінки молодших школярів. У сучасних умовах   важливою соціально - психологічною проблемою, актуальність якої  визначається як потребами суспільства, так   необхідністю морально - етичного розвитку дитини є виховання свідомого україн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жливу роль у вихованні  моральних основ взаємодії   дитини  з іншими людьми є формування    ставлення до навколишнього світу через його сприйняття. Важлива роль відводиться сім'ї  як первинному осередку суспільних відносин. У сім'ї  створюються умови для соціалізації   дитини, оволодіння духовною культурою, моральними цінностями нації. Рівень культури батьківсько-дитячих взаємин у сім'ї  визначає  якість психічного, емоційного та морального розвитку дитини, підготовки    до різнорівневих контактів поза сімейним мікросередовищем.  Сучасна українська сім'я, пристосовуючись до економічних, соціальних,   культурних змін у країні, повною мірою не реалізує  своїх головних функцій, насамперед виховних. Для утілення  у позакласній виховній роботі  використовується комплекс різноманітних методів, форм, прийомів виховної  роботи, адаптованих до вікових особливостей дітей молодшого шкільного віку,   спрямованих на виховання у них культури взаємин з батьками. Найбільш ефективними  є заняття з проведення сюжетно - рольових  ігор, виконання завдань з самостійного складання казок,  інсценізації   батьківсько-дитячих діалогів, вирішення виховних ситуацій.   Проблема етичної  культури сім'ї є   актуальною   і важливою для розвитку педагогічної  нау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Підвалини людської  особистості  закладаються у сім'ї  - це добре відома  істина, що не піддається жодному. Останнім часом батьки дітей, як  приходять до школи, самі серйозно потерпають від  інфантилізму. Необхідно відновити діалог між школою і  сім'єю, налагодити співпрацю з батьками, проінформувати батьків із питань забезпечення потреб дітей та формування у них  інтересів, передусім духовних. Лише разом з учителями батьки можуть прищепити своїм дітям  імунітет проти будь - якого бруду, аби бути спокійними за  їхню долю. Робота з батьками не повинна зводитися до "накачок",   "розгонів" на батьківських зборах. Меті  налагодження стосунків    спільної  виховної  роботи могли б слугувати різного роду акції: творчі  вечори, походи, заходи із спільної  пра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здатен  індивідуально підібрати і  дати дитині  цікаве заняття, а батьки не повинні  вбачати в цьому якусь експлуатацію. Вони мають бути кровно зацікавлені  в тому, щоб їхня дитина була "при ділі".  Кожні  батьки виховують свою дитину, як уміють: у вседозволеності  чи аскетизмі, за книжками чи на власний розсуд, за новітніми технологіями чи так, як самого виховували батьки. І   ось у батьків виріс школяр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b/>
          <w:bCs/>
          <w:color w:val="008080"/>
          <w:sz w:val="28"/>
          <w:szCs w:val="28"/>
          <w:lang w:val="uk-UA"/>
        </w:rPr>
        <w:t> Поради батькам:</w:t>
      </w:r>
      <w:r>
        <w:rPr>
          <w:sz w:val="28"/>
          <w:szCs w:val="28"/>
          <w:lang w:val="uk-UA"/>
        </w:rPr>
        <w:br/>
        <w:t>1. Виконувати поради вчителя.</w:t>
        <w:br/>
        <w:t>2. Не робити шкільні  вправи замість дитини.</w:t>
        <w:br/>
        <w:t>3. Не вимагати повної  самостійності  та відповідальності.</w:t>
        <w:br/>
        <w:t>4. Поважати працю дитини.</w:t>
        <w:br/>
        <w:t>5. Контролювати виконання домашніх завдань.</w:t>
        <w:br/>
        <w:t>6. Давати можливість дитини відпочивати після школи.</w:t>
        <w:br/>
        <w:t>7. Не примушувати виконувати д\з.</w:t>
        <w:br/>
        <w:t>8. Допомогти дитині  раціонально розділити час виконання д\з.</w:t>
        <w:br/>
        <w:t>9. Дбати про фізичну безпеку дитини.</w:t>
        <w:br/>
        <w:t>10. Виявляти любов до дитини.</w:t>
        <w:br/>
        <w:t>11. Виявляти довіру та повагу до дитини.</w:t>
        <w:br/>
        <w:t>12. Приділяти дитині  час.</w:t>
        <w:br/>
        <w:t>13. Підтримувати дитину.</w:t>
        <w:br/>
        <w:t>14. Залишати час для себе  і дбати про власне здоров'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  Сім'я – особлива атмосфера, куди дитина несе свою радість і   горе, роздуми  і сумніви.  І якщо учень не ділиться з батьками, варто задуматися над тим, чи справна  їхня "машина сімейного виховання".</w:t>
        <w:br/>
        <w:t>  </w:t>
        <w:tab/>
        <w:t>Сімейне спілкування. Від цих слів віє   теплотою і  справедливістю, турботою про дітей, доброзичливістю і  чуйністю. Психологи стверджують, що правильно організоване спілкування - запорука доброго настрою, душевного спокою. З  іншого боку, встановлено, що ніде люди не ранять один одного так боляче, як вдома, в сімейних конфліктах.</w:t>
        <w:br/>
        <w:t>   </w:t>
        <w:tab/>
        <w:t>В.О. Сухомлинський пише : "Без батьківської   мудрості  немає  виховуючої  сили сім'ї. Батьківська мудрість стає  духовним надбанням дітей, сімейні  стосунки, побудовані  на громадському обов'язку, відповідальності, мудрій любові і   вимогливій мудрості  батька та матері , самі  стають величезною виховуючою силою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рослі  виховують дітей своїми щоденними справами   вчинками. Все, що чують і  бачать діти (і   добре,  і зле) знаходить відгомін в  їхніх серцях.  Дитина щаслива тільки тоді , коли вона вірить. Неслухняність, зухвальство, грубість - усе це виникає  в дитячій поведінці  саме ті  моменти, коли ламається віра в найдорожчих людей - батьків. </w:t>
        <w:b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3:00Z</dcterms:created>
  <dc:creator>Slavik&amp;Nataliya</dc:creator>
  <dc:description/>
  <cp:keywords/>
  <dc:language>en-US</dc:language>
  <cp:lastModifiedBy>Admin</cp:lastModifiedBy>
  <cp:lastPrinted>2012-10-15T11:46:00Z</cp:lastPrinted>
  <dcterms:modified xsi:type="dcterms:W3CDTF">2012-10-15T17:14:00Z</dcterms:modified>
  <cp:revision>9</cp:revision>
  <dc:subject/>
  <dc:title>Робота з батьками</dc:title>
</cp:coreProperties>
</file>