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 xml:space="preserve">Шумська ЗОШ І-ІІІ ст. №2        Додаток №21  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2552700" cy="151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151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і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9.05pt;width:200.95pt;height:11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інок</w:t>
                      </w:r>
                    </w:p>
                  </w:txbxContent>
                </v:textbox>
                <v:path textpathok="t"/>
                <v:textpath on="t" fitshape="t" string="Вінок" style="font-family:&quot;Times New Roman&quot;;font-size:8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05pt;width:419.95pt;height:98.95pt;mso-wrap-style:none;v-text-anchor:middle;mso-position-vertical:top" type="_x0000_t136">
            <v:path textpathok="t"/>
            <v:textpath on="t" fitshape="t" string="Шевченкові" style="font-family:&quot;Impact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stroked="f" o:allowincell="f" style="position:absolute;margin-left:0pt;margin-top:-99.05pt;width:313.45pt;height:98.95pt;mso-wrap-style:none;v-text-anchor:middle;mso-position-vertical:top" type="_x0000_t136">
            <v:path textpathok="t"/>
            <v:textpath on="t" fitshape="t" string="із віршів" style="font-family:&quot;Impact&quot;;font-size:8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Проект здійснили: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керівник літературної студії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«Блакитна троянда» Ходюк О. С.,</w:t>
      </w:r>
    </w:p>
    <w:p>
      <w:pPr>
        <w:pStyle w:val="Normal"/>
        <w:spacing w:lineRule="auto" w:line="360"/>
        <w:jc w:val="right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учасники літературної студії</w:t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на композиці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до Дня пам’яті Великого Кобзар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інок Т. Шевченкові із віршів»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 дорого куплені, ─ тож не ставайте рабами людей!»(</w:t>
      </w:r>
      <w:r>
        <w:rPr>
          <w:i/>
          <w:sz w:val="28"/>
          <w:szCs w:val="28"/>
          <w:lang w:val="uk-UA"/>
        </w:rPr>
        <w:t>Перше послання апостола Павла до коринтян 7:23)</w:t>
      </w:r>
      <w:r>
        <w:rPr>
          <w:sz w:val="28"/>
          <w:szCs w:val="28"/>
          <w:lang w:val="uk-UA"/>
        </w:rPr>
        <w:t xml:space="preserve"> ─ говорить апостол Павло. Ця думка є провідною у творчості Т. Шевченка. Найбільше багатство людини ─ воля. «Бо де нема святої волі, не буде там добра ніколи». </w:t>
      </w:r>
      <w:r>
        <w:rPr>
          <w:i/>
          <w:sz w:val="28"/>
          <w:szCs w:val="28"/>
          <w:lang w:val="uk-UA"/>
        </w:rPr>
        <w:t>(Борис Степенишин «Українська поетична афористика минулого тисячоліття»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носять квіти і ставлять біля портрета Шевченкові, прикрашають портрет рушниками, вінком, а в той час звучить голос диктора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кто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е-пророче і сину народний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гордий, достойний, бо ти благородний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віжеє листя лаврове навколо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ком оточає твоє горде чол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ок твій безсмертний, вінок незрадливий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Як спів твій всесвітній, широкий, думливи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страдних вінки ти одержав від слав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а чудові ─ обидва кріваві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праці не слави ти вік добивав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стогін братерський ти серцем вслухав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м навіть стогін в устах замикаю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хом та злочинством його уважают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одгуком стався братерської мук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ою відбив ти пригнічені згук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ів ти над ними, слізьми увивав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з твого серця той спів виливавс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ух з високости хранив тебе всюд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ук визволяв він замучені груд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ливий поете! Слово чудо діє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ожого сонця ніхто не закриє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оно зійде і стане сія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лова тирани не можуть схова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онце і слово суть божа основа 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-пророки святителі слов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мінь від сонця сяє біля гро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холоду повно, туман і темно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яє свободи хвилина святая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Коли люд поетів на світ нарождає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нтоній Сова(Едуард Желіговський),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До брата Тараса Шевченка», 1858 р.,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клад із польської М. Школиченк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вшановуємо пам’ять Великого Кобзаря України і даруємо </w:t>
      </w:r>
      <w:r>
        <w:rPr>
          <w:b/>
          <w:sz w:val="28"/>
          <w:szCs w:val="28"/>
          <w:lang w:val="uk-UA"/>
        </w:rPr>
        <w:t xml:space="preserve">вінок із віршів слов’янських поетів, </w:t>
      </w:r>
      <w:r>
        <w:rPr>
          <w:sz w:val="28"/>
          <w:szCs w:val="28"/>
          <w:lang w:val="uk-UA"/>
        </w:rPr>
        <w:t xml:space="preserve">написаних в ХІХ  та на початку ХХ ст. Творчість Шевченка в цей період для інтелігенції відігравала велику </w:t>
      </w:r>
      <w:r>
        <w:rPr>
          <w:b/>
          <w:sz w:val="28"/>
          <w:szCs w:val="28"/>
          <w:lang w:val="uk-UA"/>
        </w:rPr>
        <w:t>об’єднавчу роль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ет, ставши «апостолом правди і науки» ще за життя, виховував своїм словом вслід за старшим поколінням нову ґенерацію борців української державності. Він став голосом свого народу. Йому присвячували мистецькі твори  й за життя, але після смерті «по всій Україні тяжкий сум і безмірні жалі» вилились в численні вірші. Склалася традиція щороку на День народження чи роковини смерті Кобзаря влаштовувати тематичні зібрання, на яких було  актуально декламувати поезії не лише Шевченка, а й власні, приурочені цій події. Після кожного заходу матеріали друкувалися в періодиці, а також в антологіях та збірниках</w:t>
      </w:r>
      <w:r>
        <w:rPr>
          <w:sz w:val="28"/>
          <w:szCs w:val="28"/>
          <w:lang w:val="uk-UA"/>
        </w:rPr>
        <w:t xml:space="preserve">. Традицію відзначати Шевченківські дні українці зберегли по сьогодні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запис пісні «</w:t>
      </w:r>
      <w:r>
        <w:rPr>
          <w:b/>
          <w:i/>
          <w:sz w:val="28"/>
          <w:szCs w:val="28"/>
          <w:lang w:val="uk-UA"/>
        </w:rPr>
        <w:t xml:space="preserve">Витай зо мною і учи...» </w:t>
      </w:r>
      <w:r>
        <w:rPr>
          <w:i/>
          <w:sz w:val="28"/>
          <w:szCs w:val="28"/>
          <w:lang w:val="uk-UA"/>
        </w:rPr>
        <w:t xml:space="preserve">(уривок з твору "Муза". Слова: Тарас Шевченко. Музика: І. Нишпор. Виконує: Тарасова ніч) виходить ансамбль читці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тай зо мною і учи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ab/>
        <w:t>G Em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ай зо мною і учи,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C D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 неложними устами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азати правду. Поможи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итву діяти до краю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як умру, моя святая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я ти мамо! Положи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G Em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ого ти сина в домовин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C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І хоть єдиную сльозин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D G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чах безсмертних покаж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ш: G Em C D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тц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Є в році день один ─ його святкуєм ми,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вшися в братерські кол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омінь ще додать у лютий час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тьми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ові до ореола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різь, де ще живуть України син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раднії народу діт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 свято справити зіходяться вон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зом плакати й радіт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уток свій несуть за скривджених людей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у в кращий час приносять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я голосна, як наш народ смутна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е в мелодії чудовній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нах жалібних розказує вона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ші болі невимовні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м промова знов у пишній похвалі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а гучно прославляє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ується тоді, що знов він на землі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хим словом промовляє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«Мені однаково, що бучно так мені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помин правите щороку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однаково, що в честь мою пісні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е в хвалу високу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овісінько було б мені й тоді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Як би були мене й забули, ─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 радий тим, що у такій біді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ще душею не поснул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адий тим, що в вас любов пережила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и страшної безнадії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е й вам  за те моя хвала,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Що в вас живі чуття святії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бережіть її, ту чистую любов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ездоленого люду!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для його жив і кайдани знайшов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й на небі не забуду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же ви його, працюйте, бороніть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емряви, що душу в’яже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чная любов ─ то мій вам заповіт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 любов вам шлях покаже».</w:t>
      </w:r>
    </w:p>
    <w:p>
      <w:pPr>
        <w:pStyle w:val="Normal"/>
        <w:spacing w:lineRule="auto" w:line="360"/>
        <w:ind w:left="540" w:hanging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В. Самійленко, «26 лютого», 1890 р.)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кт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 поетичних творів, присвячених Т. Шевченку, така ж велика, як його душа. «Боже милий! Як хочеться жити і любити Твою правду, і весь світ обняти». Багато з них написано ще за життя поета. В шанобливому поклоні схилялися чоловіки, молилися жінки за повернення його з-за каспійської неволі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тц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є вітер над Києвом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 нахиляє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й Дніпр старих сусідок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их гір питає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 гуляє, бенкетує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наш незабутий?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й солов’ї одспівал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його не чути!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і Дух, і Купало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тро минулись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умаки із первої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вернулись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й жито половіє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за того й жати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ін не йде ─ біля мене 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сти, заспівати!»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звались німі гори: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ніпре, старий друже!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итав ти Україн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ім вона тужить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слухавсь, що дівчата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али-співал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хвилі з берегами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щечком шептал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тай же буйних вітрів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лекого краю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ш Кобзар з важким ранцем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ружжем гуляє!».</w:t>
      </w:r>
    </w:p>
    <w:p>
      <w:pPr>
        <w:pStyle w:val="Normal"/>
        <w:spacing w:lineRule="auto" w:line="360"/>
        <w:ind w:left="54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. Псьол, «Віє вітер над Києвом», 1847 р.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Молим Тебе, Боже правди, Боже благостині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кидай сиротою у степу-пустині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 нашого! Як батько, як рідная мати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овись до його душі, не дай унивати!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и, Боже, наші сльози в темнісіньку хмарку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як серцю розбитому стане нудно, жарко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нехай вони бризнуть, як дощик весною…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 чудо ─ вони стануть святою водою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щою, цілющою, всі рани загоять,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купелі викупають і душу напоять.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i/>
          <w:sz w:val="28"/>
          <w:szCs w:val="28"/>
          <w:lang w:val="uk-UA"/>
        </w:rPr>
        <w:t xml:space="preserve">(А. Псьол, «Молим Тебе, Боже правий», 1848 р., 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i/>
          <w:sz w:val="28"/>
          <w:szCs w:val="28"/>
          <w:lang w:val="uk-UA"/>
        </w:rPr>
        <w:t>посланий до Шевченка на заслання</w:t>
      </w:r>
    </w:p>
    <w:p>
      <w:pPr>
        <w:pStyle w:val="Normal"/>
        <w:spacing w:lineRule="auto" w:line="360"/>
        <w:ind w:left="54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листі князівни В. Репніної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На святе Благовіще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привіта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и, друже мій, вернувся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лекого кра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 дуже за тобою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жила Вкраїна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тебе споминал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мати с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думки ─ туманам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лугах вставал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Твої сльози ─ росицею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тепах спадали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пісні ─ соловейко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ах щебетали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Та що й казать! Треба, кажу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ї хус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людям зав’язат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ливі ус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а вже й не треб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же времья инше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людям говорит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хать вільніш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ть Бога!.. Вже й ти з нам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любий Кобзар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й здоров ─ нам на радіс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обі ─ на слав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 ти тяжке лихо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ху недолю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півай же нових пісен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ати Вкраїн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лась, що на слав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породила!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i/>
          <w:sz w:val="28"/>
          <w:szCs w:val="28"/>
          <w:lang w:val="uk-UA"/>
        </w:rPr>
        <w:t>(М. Максимович, «На святе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лаговіщення»,1858 р.)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ктор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ценою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дума, наша пісня не вмре, не загин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де, люди, наша слава, слава Украї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олота, без каменю, без хитрої мов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лосна і правдива, мов Господа слово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(Т. Шевченко) 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 на авансцену з Кобзарем у руках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їм «Кобзарем» Шевченко підштовхує читачів до розмірковувань на тему: </w:t>
      </w:r>
      <w:r>
        <w:rPr>
          <w:b/>
          <w:sz w:val="28"/>
          <w:szCs w:val="28"/>
          <w:lang w:val="uk-UA"/>
        </w:rPr>
        <w:t>«Нащо нас мати привела: чи для добра, чи то для зла»? «І буде варт той на світі жить, хто матиме кого любить», «Хто матір забуває, того Бог карає».</w:t>
      </w:r>
      <w:r>
        <w:rPr>
          <w:sz w:val="28"/>
          <w:szCs w:val="28"/>
          <w:lang w:val="uk-UA"/>
        </w:rPr>
        <w:t xml:space="preserve"> За інші гріхи Бог ще може пробачити, а за цей гріх ─ ніколи! Великий Тарас постійно радить задуматися? «</w:t>
      </w:r>
      <w:r>
        <w:rPr>
          <w:b/>
          <w:sz w:val="28"/>
          <w:szCs w:val="28"/>
          <w:lang w:val="uk-UA"/>
        </w:rPr>
        <w:t>Що ми? Чиї сини? Яких батьків? Ким, за що закуті?»</w:t>
      </w:r>
      <w:r>
        <w:rPr>
          <w:sz w:val="28"/>
          <w:szCs w:val="28"/>
          <w:lang w:val="uk-UA"/>
        </w:rPr>
        <w:t xml:space="preserve"> Хто відповість на ці запитання, той ─ громадянин України. Бо </w:t>
      </w:r>
      <w:r>
        <w:rPr>
          <w:b/>
          <w:sz w:val="28"/>
          <w:szCs w:val="28"/>
          <w:lang w:val="uk-UA"/>
        </w:rPr>
        <w:t>«Хто зневажає рідний край, той серцем немощний каліка»</w:t>
      </w:r>
      <w:r>
        <w:rPr>
          <w:i/>
          <w:sz w:val="28"/>
          <w:szCs w:val="28"/>
          <w:lang w:val="uk-UA"/>
        </w:rPr>
        <w:t xml:space="preserve"> (Борис Степенишин «Українська поетична афористика минулого тисячоліття»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криває Кобза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</w:t>
      </w:r>
      <w:r>
        <w:rPr>
          <w:sz w:val="28"/>
          <w:szCs w:val="28"/>
          <w:lang w:val="uk-UA"/>
        </w:rPr>
        <w:t>.Возвелич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отих рабів німих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торожі коло їх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лю слово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. Шевченко)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ктор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фоні тихенького співу «Думи мої, думи мої…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ю знов святі глаг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мученика 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такою тугою ніко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е пеклась душа мо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образа та крів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у пазурах трима, 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ій і кривда, і несл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рамотня пляма від ярма!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(М. Старицький, «По виході пражськог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ння «Кобзаря», 1876 р.)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е читає із Кобзар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продовжує звучати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ітеся, брати мої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, читайт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ужому научайтесь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го не цурайтес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іміте ж, брати мої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шого брата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мати усміхнеться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на ма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віт ясний, невечерній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й засіяє..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іміться ж, брати мої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олю вас, благаю!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. Шевченко)</w:t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  <w:szCs w:val="32"/>
          <w:lang w:val="uk-UA"/>
        </w:rPr>
        <w:t xml:space="preserve">Діалог читців 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 xml:space="preserve">Стоять посередині. Один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тарший хлопець, що виконує роль батька у цьому діалозі, другий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молодший, що виконує роль син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Старший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сь читати, мій синочку, працюй найпильніше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вчишся, дам книжку, од усіх дивніш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думана в неволі, писана сльозам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долала оживити й мертвих проміж нам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ш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й на що ж ви, мій таточку, це мені сказал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му серцю великого тим жалю завдал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оли ж це я потраплю ту книжку чита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навчуся й надто швидко письмо розбират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 в школі є хлоп’ята, що читають гарн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 з того? Лиш час псують та працюють марно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і книжки, котрі в школі, може так чудові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і вони написані не на нашій мов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хлопці, що й в два роки, як ходять до школ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вчились тії мови навіть і наполи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ший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ді, хлопче! Дармо плачеш, бо в книжці чудовій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ам тобі, написано все на нашій мові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там є таке, що ти умом молоденьки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торопаєш, так вчуєш дитячим серденько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в її Тарас наш, «дитя сивовусе»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змістом схаменутись тих злодіїв змуси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гарбали не худобу, не харч, ані гроші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ли волю, той дар божий, той скарб найдорожчий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 бачиш, яку силу тая книжка має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й злодіїв завзятих правді научає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й її, мій синочку, як письму навчиш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 душу Тарасову Господу молис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ки що скажу тобі: «чужому навчатись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ів Тарас з заповітом «й свого не цуратись»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рідне він за неньку казав почита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чи, що гріх тяжкий неньку забувати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i/>
          <w:sz w:val="28"/>
          <w:szCs w:val="28"/>
          <w:lang w:val="uk-UA"/>
        </w:rPr>
        <w:t>(Ів. Омельченко, «Чудова книжка», 1886 р.)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ленька україночка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українському строю, пригортаючи «Кобзар» до грудей, виходить і стає поруч читців, які «вели діалог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огутньою рукою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є серце молодеє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ожив на віки вічні все хорошеє, святеє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ши твої дум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серце стрепенулос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 рідної країн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, чуло привернулос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чив мене кохат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у, нашу ма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в волю шанува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и в світові шука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ієнеє слово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ушу глибоко запало,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, вірю, мій Учител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оно там не пропало.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(Галя Кобзарівна, «До Тараса Шевченка», 1909 р.)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икто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мови немає народ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нця без сяйва й тепла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Як волі, де гноблять свобод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вітці без корня й стебл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ріднеє слово в народ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і росте з ним повік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А вмре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ой народові год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ти поради та лік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…………………………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Читці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арасе! З тяжкої могил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ловом Украйну збуди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ух найсвітлішої сил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 душі зубожені влив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рідну занедбану мов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ньку свою, поважав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авну дорогу їй нов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родне життя показа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 скривджене слово коштовне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гось чарівного налив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ло краси воно повне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нову його окрилив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овом багатим та дужи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щиро про все розказа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ам підневільним, байдужим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Ти волю і світ показа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>Нехай же те слово несетьс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ширше між людом собі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І в пам’ятник слави складетьс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чную пам’ять тобі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е те слово на світі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раз найвищих ідей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стане знаком осві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и й братерства людей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пи ж тепер, сине отчизн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адку гетьманів-батьків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Ти слава, ти міць Україн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над усіх козаків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ергій  Павленко, 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а вічну пам’ять Т. Шевченкові»,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89 р., уривки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І світять нам святі пісні пое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личуть нас до любої ме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и будуть ті пісні брині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впадем, ми будемо все й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тепер тобі розкажуть хвилі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забули ми твої пісні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йдемо дорогою твоєю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повіти любимо твої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для нас прекрасне ясне сонце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 котрого ми маємо житт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і світ, а в дні тяжкі занадто ―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щу долю віри почутт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8"/>
          <w:szCs w:val="28"/>
          <w:lang w:val="uk-UA"/>
        </w:rPr>
        <w:t>(Галина Комарова, «Т. Шевченко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(В ХL роковини його смерти), 1905 р.,  уривок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Доки зорі в небі сяю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люде будуть жи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квіти розцвітаю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ш сонцем нам світит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яв зерна правди й згод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ом з сна будив нарід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а велетню свобод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а слава з роду в рід…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лекса Коваленко, «Славі Т. Шевченка», 1912 р.)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етімо у вінок Великому Кобзарю його могутнє слово, його щиру віру, його любов до ближнього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ці по черзі виголошують афоризми Т. Шевчен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дай спати ходячому, серцем замирати  і гнилою колодою по світу валятись, а дай жити, серцем жити і людей люби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 xml:space="preserve">Любов </w:t>
      </w:r>
      <w:r>
        <w:rPr>
          <w:sz w:val="28"/>
          <w:szCs w:val="28"/>
          <w:lang w:val="uk-UA"/>
        </w:rPr>
        <w:t xml:space="preserve">― </w:t>
      </w:r>
      <w:r>
        <w:rPr>
          <w:b/>
          <w:sz w:val="28"/>
          <w:szCs w:val="28"/>
          <w:lang w:val="uk-UA"/>
        </w:rPr>
        <w:t>Господня благода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е має злому на всій землі безконечній веселого дом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уде варт на світі жить як матимеш кого люби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ем жить, людей любить, святого Господа хвали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ва правда у Господа Бог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ітесь Богові одному, молітесь правді на землі.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і учасники співають «Заповіт» або звучить запис пісні.</w:t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5:00Z</dcterms:created>
  <dc:creator>Admin</dc:creator>
  <dc:description/>
  <cp:keywords/>
  <dc:language>en-US</dc:language>
  <cp:lastModifiedBy>Користувач Windows</cp:lastModifiedBy>
  <dcterms:modified xsi:type="dcterms:W3CDTF">2012-11-03T16:36:00Z</dcterms:modified>
  <cp:revision>143</cp:revision>
  <dc:subject/>
  <dc:title/>
</cp:coreProperties>
</file>