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Шумська ЗОШ І-ІІІ ст. №2           Додаток №7</w:t>
      </w:r>
    </w:p>
    <w:p>
      <w:pPr>
        <w:pStyle w:val="Heading"/>
        <w:spacing w:lineRule="auto" w:line="36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Heading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003366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003366"/>
          <w:sz w:val="144"/>
          <w:szCs w:val="144"/>
          <w:lang w:val="uk-UA"/>
        </w:rPr>
        <w:t xml:space="preserve">Не засмічуй </w:t>
      </w:r>
    </w:p>
    <w:p>
      <w:pPr>
        <w:pStyle w:val="Heading"/>
        <w:spacing w:lineRule="auto" w:line="276"/>
        <w:rPr>
          <w:rFonts w:ascii="Monotype Corsiva" w:hAnsi="Monotype Corsiva" w:cs="Monotype Corsiva"/>
          <w:b/>
          <w:b/>
          <w:color w:val="003366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003366"/>
          <w:sz w:val="144"/>
          <w:szCs w:val="144"/>
          <w:lang w:val="uk-UA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003366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003366"/>
          <w:sz w:val="144"/>
          <w:szCs w:val="144"/>
          <w:lang w:val="uk-UA"/>
        </w:rPr>
        <w:t>душі й тіла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color w:val="003366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Проект здійснили:</w:t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 xml:space="preserve">класний керівник </w:t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6-Б класу Ходюк О. С.,</w:t>
      </w:r>
    </w:p>
    <w:p>
      <w:pPr>
        <w:pStyle w:val="Normal"/>
        <w:spacing w:lineRule="auto" w:line="360"/>
        <w:jc w:val="right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учні 6-А класу</w:t>
      </w:r>
    </w:p>
    <w:p>
      <w:pPr>
        <w:pStyle w:val="Heading"/>
        <w:spacing w:lineRule="auto" w:line="360"/>
        <w:rPr>
          <w:b/>
          <w:b/>
          <w:color w:val="003366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НЕ  ЗАСМУЧУЙ  ДУШІ Й ТІЛ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ценарій для агітбригади з превентивного виховання)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йові особи: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ікар Превентив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ігієна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анітарія,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лежність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йдужість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ія І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Санітарія, Гігієна прибирають. Заходить Лікар Превенти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Лікар Превентив:</w:t>
      </w:r>
      <w:r>
        <w:rPr>
          <w:sz w:val="28"/>
          <w:lang w:val="uk-UA"/>
        </w:rPr>
        <w:t xml:space="preserve"> Які ви молодці, Санітаріє і Гігієно. Так чисто все прибрал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Гігієна:</w:t>
      </w:r>
      <w:r>
        <w:rPr>
          <w:sz w:val="28"/>
          <w:lang w:val="uk-UA"/>
        </w:rPr>
        <w:t xml:space="preserve">                  Аякже, лікарю Превентиве, інших потрібно вчити на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власному приклад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Санітарія:</w:t>
      </w:r>
      <w:r>
        <w:rPr>
          <w:sz w:val="28"/>
          <w:lang w:val="uk-UA"/>
        </w:rPr>
        <w:t xml:space="preserve">               Чистота – першочергова профілактика хвороб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Лікар Превентив:</w:t>
      </w:r>
      <w:r>
        <w:rPr>
          <w:sz w:val="28"/>
          <w:lang w:val="uk-UA"/>
        </w:rPr>
        <w:t xml:space="preserve"> Правильно, адже мікробам найкраще живеться там де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 xml:space="preserve">брудно </w:t>
      </w:r>
      <w:r>
        <w:rPr>
          <w:i/>
          <w:iCs/>
          <w:sz w:val="28"/>
          <w:lang w:val="uk-UA"/>
        </w:rPr>
        <w:t>(дивиться на годинник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Гігієна:</w:t>
      </w:r>
      <w:r>
        <w:rPr>
          <w:sz w:val="28"/>
          <w:lang w:val="uk-UA"/>
        </w:rPr>
        <w:t xml:space="preserve">                  Ви чекаєте на когось?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Лікар Превентив:</w:t>
      </w:r>
      <w:r>
        <w:rPr>
          <w:sz w:val="28"/>
          <w:lang w:val="uk-UA"/>
        </w:rPr>
        <w:t xml:space="preserve"> Так. До мене сьогодні мають прийти друзі. Вони просил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розповісти щось цікаве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Санітарія: </w:t>
      </w:r>
      <w:r>
        <w:rPr>
          <w:sz w:val="28"/>
          <w:lang w:val="uk-UA"/>
        </w:rPr>
        <w:t xml:space="preserve">             І знайшли вже тему для розмови?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Лікар Превентив:</w:t>
      </w:r>
      <w:r>
        <w:rPr>
          <w:sz w:val="28"/>
          <w:lang w:val="uk-UA"/>
        </w:rPr>
        <w:t xml:space="preserve"> Я думаю, що ми поговоримо про те, як зберегти здоров’я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Адже це найважливіша умова для щастя людини. Ніколи не  можна бути байдужим до свого здоров’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Санітарія:</w:t>
      </w:r>
      <w:r>
        <w:rPr>
          <w:sz w:val="28"/>
          <w:lang w:val="uk-UA"/>
        </w:rPr>
        <w:t xml:space="preserve">             Тоді, напевно, нам варто попіклуватися про своє здоров’я,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відпочити, щоб набратися нових сил </w:t>
      </w:r>
      <w:r>
        <w:rPr>
          <w:i/>
          <w:iCs/>
          <w:sz w:val="28"/>
          <w:lang w:val="uk-UA"/>
        </w:rPr>
        <w:t xml:space="preserve">(Санітарія і Гігієна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         </w:t>
      </w:r>
      <w:r>
        <w:rPr>
          <w:i/>
          <w:iCs/>
          <w:sz w:val="28"/>
          <w:lang w:val="uk-UA"/>
        </w:rPr>
        <w:t>виходять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Дія І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Заходять Байдужість і Залежність)</w:t>
      </w:r>
    </w:p>
    <w:p>
      <w:pPr>
        <w:pStyle w:val="Heading2"/>
        <w:spacing w:lineRule="auto" w:line="360"/>
        <w:rPr/>
      </w:pPr>
      <w:r>
        <w:rPr>
          <w:b/>
        </w:rPr>
        <w:t>Байдужість:</w:t>
      </w:r>
      <w:r>
        <w:rPr/>
        <w:t xml:space="preserve">             Треба щось робити, а то лікар серйозно взявся за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профілактику Байдужості і Залежності – нас з тобою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Якби його самого зробити залежним від згубних звичок..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</w:t>
      </w:r>
      <w:r>
        <w:rPr>
          <w:i/>
          <w:iCs/>
          <w:sz w:val="28"/>
          <w:lang w:val="uk-UA"/>
        </w:rPr>
        <w:t>(побачила дерево).</w:t>
      </w:r>
      <w:r>
        <w:rPr>
          <w:sz w:val="28"/>
          <w:lang w:val="uk-UA"/>
        </w:rPr>
        <w:t>Що це за дерево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Байдужість:</w:t>
      </w:r>
      <w:r>
        <w:rPr>
          <w:sz w:val="28"/>
        </w:rPr>
        <w:t xml:space="preserve">             </w:t>
      </w:r>
      <w:r>
        <w:rPr>
          <w:i/>
          <w:iCs/>
          <w:sz w:val="28"/>
          <w:lang w:val="uk-UA"/>
        </w:rPr>
        <w:t xml:space="preserve">(звертає теж увагу на дерево) </w:t>
      </w:r>
      <w:r>
        <w:rPr>
          <w:sz w:val="28"/>
          <w:lang w:val="uk-UA"/>
        </w:rPr>
        <w:t>Тут щось написано. Давай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прочитаємо </w:t>
      </w:r>
      <w:r>
        <w:rPr>
          <w:i/>
          <w:iCs/>
          <w:sz w:val="28"/>
          <w:lang w:val="uk-UA"/>
        </w:rPr>
        <w:t xml:space="preserve">(читають приповідки про згубні звички, що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uk-UA"/>
        </w:rPr>
        <w:t xml:space="preserve">                                  </w:t>
      </w:r>
      <w:r>
        <w:rPr>
          <w:i/>
          <w:iCs/>
          <w:sz w:val="28"/>
          <w:lang w:val="uk-UA"/>
        </w:rPr>
        <w:t>написані на листках дерева)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Байдужість: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Не так просто його підманути, бо він багато знає про те,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що і як шкодить здоров’ю. А зрештою, мені байдуже до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нього, аби діти зі мною дружил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В нас є один хороший помічник – реклам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Байдужість: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>Так, це золоте дно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Залежність:  </w:t>
      </w:r>
      <w:r>
        <w:rPr>
          <w:sz w:val="28"/>
          <w:lang w:val="uk-UA"/>
        </w:rPr>
        <w:t xml:space="preserve">            Золоте дно – це коли повна чарка й запалена цигарк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Байдужість: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>Хоч би п’ять крапел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Авжеж! З них же й починається залежність. А коли вже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клієнт в моїх руках – не вирватись, навіть найкращий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лікар не допомож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Оце клас! П’ять капель і переворот у житт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Людина втрачає духовні потреби та вольові риси,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працездатніст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Тобто, втрачає саму себе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Так. Адже алкоголь і паління, так як наркотик,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впливають на мозок і нервову центральну систем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 То алкоголь і цигарки можуть вбити людину так само, як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і наркотик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 Так, це кайф – повільна-повільна смерт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  Але тоді треба буде шукати нового клієнта.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    Аби досягнути кайфу я згодна на вс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    А може далеко й не треба ходити? Може в нашому залі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найдеться клієнт? Ми зараз це перевіримо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   Як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Байдужість:</w:t>
      </w:r>
      <w:r>
        <w:rPr>
          <w:sz w:val="28"/>
          <w:lang w:val="uk-UA"/>
        </w:rPr>
        <w:t xml:space="preserve">                 Подивимось їм у вічі – чи є в них байдужіст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Заходить Лікар Превентив)</w:t>
      </w:r>
    </w:p>
    <w:p>
      <w:pPr>
        <w:pStyle w:val="Heading2"/>
        <w:spacing w:lineRule="auto" w:line="360"/>
        <w:rPr/>
      </w:pPr>
      <w:r>
        <w:rPr>
          <w:b/>
        </w:rPr>
        <w:t>Лікар Превентив:</w:t>
      </w:r>
      <w:r>
        <w:rPr/>
        <w:t xml:space="preserve">         Хто вам дозволив ображати моїх юних друзів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Залежність:</w:t>
      </w:r>
      <w:r>
        <w:rPr>
          <w:sz w:val="28"/>
          <w:lang w:val="uk-UA"/>
        </w:rPr>
        <w:t xml:space="preserve">                    Ми просто хотіли перевірити, чи є серед них байдуж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Гігієна:</w:t>
      </w:r>
      <w:r>
        <w:rPr>
          <w:sz w:val="28"/>
          <w:lang w:val="uk-UA"/>
        </w:rPr>
        <w:t xml:space="preserve">                           Якщо вони сьогодні на гостину до Лікаря Превентив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е можуть бути байдужим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Санітарія:</w:t>
      </w:r>
      <w:r>
        <w:rPr>
          <w:sz w:val="28"/>
          <w:lang w:val="uk-UA"/>
        </w:rPr>
        <w:t xml:space="preserve">                       Лікарю! Ви вже знаєте, про що будете розповідат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Лікар Превентив: 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Я думаю що моя розповідь буде звучати сьогодні як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звернення до юного друга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 xml:space="preserve">У світі так багато є речей, 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Що зваблюють обіцянками душу...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І віриш ти, що буде все «окей!»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Але застерегти тебе я мушу.</w:t>
      </w:r>
    </w:p>
    <w:p>
      <w:pPr>
        <w:pStyle w:val="Normal"/>
        <w:spacing w:lineRule="auto" w:line="360"/>
        <w:ind w:firstLine="10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Бруднити не спіши свого життя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Бо згубні звички міцно обіймають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Ти краще мрій про світле майбуття ─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аркотики тебе хай обминают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 xml:space="preserve">До чарки хай не тягнеться рука, 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Бо втопишся у тім пекучім зіллі.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Твоя розумна й світла голова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Нехай послужить в добрім ділі.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rPr/>
      </w:pPr>
      <w:r>
        <w:rPr/>
        <w:t xml:space="preserve">Не думай, що паління цигарок –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е свідчення, що ти уже дорослий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о сірий нікотиновий димок –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е ворог твого зросту злосний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auto" w:line="360"/>
        <w:ind w:firstLine="1080"/>
        <w:rPr/>
      </w:pPr>
      <w:r>
        <w:rPr/>
        <w:t>Від кайфу того помирає дух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І рідне все стає тобі байдужим.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Залежність прибере тебе до рук,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Химерним зробить і недужим.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  <w:t>Байдужим! Байдужим! Байдужим!</w:t>
      </w:r>
    </w:p>
    <w:p>
      <w:pPr>
        <w:pStyle w:val="Normal"/>
        <w:spacing w:lineRule="auto" w:line="360"/>
        <w:ind w:firstLine="10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У світі так багато є речей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Що окриляють душу, друж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Ти тільки вір, що буде все «окей!»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Цього бажаємо ми дуже!  </w:t>
      </w:r>
      <w:r>
        <w:rPr>
          <w:i/>
          <w:iCs/>
          <w:sz w:val="28"/>
          <w:lang w:val="uk-UA"/>
        </w:rPr>
        <w:t>(вірш Олени Ходюк)</w:t>
      </w:r>
    </w:p>
    <w:p>
      <w:pPr>
        <w:pStyle w:val="Normal"/>
        <w:spacing w:lineRule="auto" w:line="36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співають куплет пісні “Ми бажаємо щастя вам!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ислови на листках дерева)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то за чуже здоров’я випиває, той своє пропиває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рілка без вогню розум спали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 пияцтво, там і лайдацтв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вали себе не при чарці, а при косар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ркоман – пропаща сил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то вино любить, той себе погуби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рілка усьому злодій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ря вином не зап’єш, а радість утратиш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доров’я маємо – не дбаємо, а погубивши – плачем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165"/>
        </w:tabs>
        <w:ind w:left="31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18:00Z</dcterms:created>
  <dc:creator>Сектор контролю</dc:creator>
  <dc:description/>
  <cp:keywords/>
  <dc:language>en-US</dc:language>
  <cp:lastModifiedBy>Користувач Windows</cp:lastModifiedBy>
  <dcterms:modified xsi:type="dcterms:W3CDTF">2012-11-03T10:02:00Z</dcterms:modified>
  <cp:revision>15</cp:revision>
  <dc:subject/>
  <dc:title>НЕ  ЗАСМУЧУЙ  ДУШІ Й ТІЛА</dc:title>
</cp:coreProperties>
</file>