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ий методичний кабін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а загальноосвітня школа І-ІІІ ступенів з поглибленим вивченням іноземних мов смт Залізці Зборівського району 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На обласний тур Всеукраїнського конкур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ласний керівник року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СОЦІАЛЬНО ОРІЄНТОВАНОГО СПОСОБУ ЖИТТЯ СЕРЕД ГІПЕРАКТИВНИХ ДІТЕЙ ШЛЯХОМ ПРЕВЕНТИВНОГО ВИХОВ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віду роботи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сик Оксани Григорівни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ного керівника 9-Б класу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-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4:00Z</dcterms:created>
  <dc:creator>Admin</dc:creator>
  <dc:description/>
  <cp:keywords/>
  <dc:language>en-US</dc:language>
  <cp:lastModifiedBy>Admin</cp:lastModifiedBy>
  <dcterms:modified xsi:type="dcterms:W3CDTF">2012-10-31T10:04:00Z</dcterms:modified>
  <cp:revision>3</cp:revision>
  <dc:subject/>
  <dc:title>Відділ освіти Зборівської районної державної адміністрації</dc:title>
</cp:coreProperties>
</file>