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Стежина духовного світу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сновна мета:</w:t>
      </w:r>
      <w:r>
        <w:rPr>
          <w:sz w:val="28"/>
          <w:szCs w:val="28"/>
          <w:lang w:val="uk-UA"/>
        </w:rPr>
        <w:t xml:space="preserve"> сприяння виховання віри в Бога, формування високодуховної свідомості, відповідальності за світ, у якому живемо, виховання позитивних рис характеру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ні завд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чуття людської гідності, виховання духовних цінностей засобами , які відповідають віковим особливостя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кання у підлітків інформаційної культур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ховання у дітей поваги до духовних особистостей, які несуть у світ Боже сл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5490" cy="42030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943600" cy="436499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81915</wp:posOffset>
                </wp:positionV>
                <wp:extent cx="4352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часть у молитовних розважаннях Залозечч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2.7pt;height:45.7pt;mso-wrap-distance-left:9.05pt;mso-wrap-distance-right:9.05pt;mso-wrap-distance-top:0pt;mso-wrap-distance-bottom:0pt;margin-top:6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часть у молитовних розважаннях Залозечч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26365</wp:posOffset>
            </wp:positionV>
            <wp:extent cx="5981700" cy="451739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517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300" cy="430085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8390" cy="381190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3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Admin</dc:creator>
  <dc:description/>
  <cp:keywords/>
  <dc:language>en-US</dc:language>
  <cp:lastModifiedBy>Admin</cp:lastModifiedBy>
  <dcterms:modified xsi:type="dcterms:W3CDTF">2012-10-31T09:28:00Z</dcterms:modified>
  <cp:revision>2</cp:revision>
  <dc:subject/>
  <dc:title>Стежина духовного світу</dc:title>
</cp:coreProperties>
</file>