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Стежина народної пам</w:t>
      </w:r>
      <w:r>
        <w:rPr>
          <w:b/>
          <w:sz w:val="72"/>
          <w:szCs w:val="72"/>
        </w:rPr>
        <w:t>’</w:t>
      </w:r>
      <w:r>
        <w:rPr>
          <w:b/>
          <w:sz w:val="72"/>
          <w:szCs w:val="72"/>
          <w:lang w:val="uk-UA"/>
        </w:rPr>
        <w:t>яті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сновна мета напрямку : вивчати історію селища, історію козацтва, брати участь у святкуваннях та  громадських толоках Залозеччини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Основні завдання: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дітей до краєзнавчої діяльності, поширення та пропаганда козацьких звичаїв та традицій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світогляду та ціннісних орієнтацій підростаючого покоління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а національного досвіду, надбання попередніх поколін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ування історичного минулого, складання літопису краю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глибоке пізнання походження своєї родини, її традиції, звичаїв і талантів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1315</wp:posOffset>
            </wp:positionV>
            <wp:extent cx="5829300" cy="435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329565</wp:posOffset>
                </wp:positionV>
                <wp:extent cx="32092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lang w:val="uk-UA"/>
                              </w:rPr>
                              <w:t>Дослідницька ро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FF" strokeweight="0pt" style="position:absolute;rotation:-0;width:252.7pt;height:45.7pt;mso-wrap-distance-left:9.05pt;mso-wrap-distance-right:9.05pt;mso-wrap-distance-top:0pt;mso-wrap-distance-bottom:0pt;margin-top:25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color w:val="0000FF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  <w:lang w:val="uk-UA"/>
                        </w:rPr>
                        <w:t>Дослідницька ро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44:00Z</dcterms:created>
  <dc:creator>Admin</dc:creator>
  <dc:description/>
  <cp:keywords/>
  <dc:language>en-US</dc:language>
  <cp:lastModifiedBy>Admin</cp:lastModifiedBy>
  <dcterms:modified xsi:type="dcterms:W3CDTF">2012-10-31T09:49:00Z</dcterms:modified>
  <cp:revision>4</cp:revision>
  <dc:subject/>
  <dc:title>Стежина народної пам’яті</dc:title>
</cp:coreProperties>
</file>