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629400" cy="1828800"/>
                <wp:effectExtent l="28575" t="28575" r="2921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28800"/>
                        </a:xfrm>
                        <a:prstGeom prst="downArrowCallout">
                          <a:avLst>
                            <a:gd name="adj1" fmla="val 93420"/>
                            <a:gd name="adj2" fmla="val 90625"/>
                            <a:gd name="adj3" fmla="val 23148"/>
                            <a:gd name="adj4" fmla="val 49074"/>
                          </a:avLst>
                        </a:prstGeom>
                        <a:solidFill>
                          <a:srgbClr val="99cc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СТРУКТУРА УЧНІВСЬКОГО САМОВРЯДУВАННЯ КЛАСНОГО КОЛЕКТИ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«НЕПОСИД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99cc00" stroked="t" o:allowincell="f" style="position:absolute;margin-left:-45pt;margin-top:-18pt;width:521.95pt;height:14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СТРУКТУРА УЧНІВСЬКОГО САМОВРЯДУВАННЯ КЛАСНОГО КОЛЕКТИВ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«НЕПОСИДИ»</w:t>
                      </w:r>
                    </w:p>
                  </w:txbxContent>
                </v:textbox>
                <v:fill o:detectmouseclick="t" type="solid" color2="#6633ff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229100</wp:posOffset>
                </wp:positionV>
                <wp:extent cx="2514600" cy="1600200"/>
                <wp:effectExtent l="24765" t="19050" r="2540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custGeom>
                          <a:avLst/>
                          <a:gdLst>
                            <a:gd name="textAreaLeft" fmla="*/ 356400 w 1425600"/>
                            <a:gd name="textAreaRight" fmla="*/ 1069200 w 1425600"/>
                            <a:gd name="textAreaTop" fmla="*/ 0 h 907200"/>
                            <a:gd name="textAreaBottom" fmla="*/ 907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АРО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СТУП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ОРДИНАТО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#99cc00" stroked="t" o:allowincell="f" style="position:absolute;margin-left:108pt;margin-top:333pt;width:197.95pt;height:125.9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АРОС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СТУПНИ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ОРДИНАТОРИ</w:t>
                      </w:r>
                    </w:p>
                  </w:txbxContent>
                </v:textbox>
                <v:fill o:detectmouseclick="t" type="solid" color2="#6633f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200400</wp:posOffset>
                </wp:positionV>
                <wp:extent cx="2400300" cy="1143000"/>
                <wp:effectExtent l="38735" t="38100" r="38735" b="1060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custGeom>
                          <a:avLst/>
                          <a:gdLst>
                            <a:gd name="textAreaLeft" fmla="*/ 76320 w 1360800"/>
                            <a:gd name="textAreaRight" fmla="*/ 1284480 w 13608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453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747" y="21600"/>
                              </a:lnTo>
                              <a:arcTo wR="3600" hR="3600" stAng="10800000" swAng="5400000"/>
                              <a:lnTo>
                                <a:pt x="453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УДОЖНЯ СТУДІЯ «ПАЛІТР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«ДЕКОРАТОР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yellow" stroked="t" o:allowincell="f" style="position:absolute;margin-left:-63pt;margin-top:252pt;width:188.95pt;height:8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УДОЖНЯ СТУДІЯ «ПАЛІТР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«ДЕКОРАТОРИ»</w:t>
                      </w:r>
                    </w:p>
                  </w:txbxContent>
                </v:textbox>
                <v:fill o:detectmouseclick="t" type="solid" color2="blu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486400</wp:posOffset>
                </wp:positionV>
                <wp:extent cx="2286000" cy="1143000"/>
                <wp:effectExtent l="38100" t="38100" r="39370" b="1060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custGeom>
                          <a:avLst/>
                          <a:gdLst>
                            <a:gd name="textAreaLeft" fmla="*/ 76320 w 1296000"/>
                            <a:gd name="textAreaRight" fmla="*/ 1219680 w 12960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431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88" y="21600"/>
                              </a:lnTo>
                              <a:arcTo wR="3600" hR="3600" stAng="10800000" swAng="5400000"/>
                              <a:lnTo>
                                <a:pt x="431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РУПА ОЛІМПІЙСЬКОГО РЕЗЕР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«ЧЕМПІОН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15pt;margin-top:432pt;width:179.95pt;height:8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РУПА ОЛІМПІЙСЬКОГО РЕЗЕРВ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«ЧЕМПІОНИ»</w:t>
                      </w:r>
                    </w:p>
                  </w:txbxContent>
                </v:textbox>
                <v:fill o:detectmouseclick="t" type="solid" color2="#ff3300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5372100</wp:posOffset>
                </wp:positionV>
                <wp:extent cx="2171700" cy="1143000"/>
                <wp:effectExtent l="38100" t="38100" r="38735" b="1060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custGeom>
                          <a:avLst/>
                          <a:gdLst>
                            <a:gd name="textAreaLeft" fmla="*/ 76320 w 1231200"/>
                            <a:gd name="textAreaRight" fmla="*/ 1154880 w 12312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4102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429" y="21600"/>
                              </a:lnTo>
                              <a:arcTo wR="3600" hR="3600" stAng="10800000" swAng="5400000"/>
                              <a:lnTo>
                                <a:pt x="4102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6699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СЦЕВА СЛУЖБА НОВИН (МС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«ГЛАШАТАЇ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t" o:allowincell="f" style="position:absolute;margin-left:-63pt;margin-top:423pt;width:170.95pt;height:8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СЦЕВА СЛУЖБА НОВИН (МСН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«ГЛАШАТАЇ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96600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5710</wp:posOffset>
                </wp:positionH>
                <wp:positionV relativeFrom="paragraph">
                  <wp:posOffset>3200400</wp:posOffset>
                </wp:positionV>
                <wp:extent cx="2396490" cy="1143000"/>
                <wp:effectExtent l="38100" t="38100" r="38735" b="1060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1143000"/>
                        </a:xfrm>
                        <a:custGeom>
                          <a:avLst/>
                          <a:gdLst>
                            <a:gd name="textAreaLeft" fmla="*/ 76320 w 1358640"/>
                            <a:gd name="textAreaRight" fmla="*/ 1282320 w 135864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452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675" y="21600"/>
                              </a:lnTo>
                              <a:arcTo wR="3600" hR="3600" stAng="10800000" swAng="5400000"/>
                              <a:lnTo>
                                <a:pt x="452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ЛАСНИЙ ЕКОЛОГІЧНИЙ ЦЕНТР (КЕ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«ПРИРОДООХОРОНЦІ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33" stroked="t" o:allowincell="f" style="position:absolute;margin-left:297.3pt;margin-top:252pt;width:188.65pt;height:8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ЛАСНИЙ ЕКОЛОГІЧНИЙ ЦЕНТР (КЕЦ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«ПРИРОДООХОРОНЦІ»</w:t>
                      </w:r>
                    </w:p>
                  </w:txbxContent>
                </v:textbox>
                <v:fill o:detectmouseclick="t" type="solid" color2="#3300cc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0</wp:posOffset>
                </wp:positionV>
                <wp:extent cx="2971800" cy="1143000"/>
                <wp:effectExtent l="38100" t="38100" r="38735" b="1060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custGeom>
                          <a:avLst/>
                          <a:gdLst>
                            <a:gd name="textAreaLeft" fmla="*/ 76320 w 1684800"/>
                            <a:gd name="textAreaRight" fmla="*/ 1608480 w 16848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561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541" y="21600"/>
                              </a:lnTo>
                              <a:arcTo wR="3600" hR="3600" stAng="10800000" swAng="5400000"/>
                              <a:lnTo>
                                <a:pt x="561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ЮРИДИЧНИЙ КОНСУЛЬТПУН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«АДВОКАТУР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9pt;margin-top:540pt;width:233.95pt;height:8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ЮРИДИЧНИЙ КОНСУЛЬТПУНК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«АДВОКАТУРА»</w:t>
                      </w:r>
                    </w:p>
                  </w:txbxContent>
                </v:textbox>
                <v:fill o:detectmouseclick="t" type="solid" color2="#336600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943280"/>
                            <a:ext cx="1828800" cy="1143000"/>
                          </a:xfrm>
                          <a:custGeom>
                            <a:avLst/>
                            <a:gdLst>
                              <a:gd name="textAreaLeft" fmla="*/ 76320 w 1036800"/>
                              <a:gd name="textAreaRight" fmla="*/ 960480 w 1036800"/>
                              <a:gd name="textAreaTop" fmla="*/ 76320 h 648000"/>
                              <a:gd name="textAreaBottom" fmla="*/ 57168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3455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0953" y="21600"/>
                                </a:lnTo>
                                <a:arcTo wR="3600" hR="3600" stAng="10800000" swAng="5400000"/>
                                <a:lnTo>
                                  <a:pt x="3455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УНКТ ГРОМАДСЬКОГО ПОРЯД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СПОСТЕРІГАЧІ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9900" stroked="t" o:allowincell="f" style="position:absolute;left:2700;top:3060;width:2879;height:1799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УНКТ ГРОМАДСЬКОГО ПОРЯДК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СПОСТЕРІГАЧІ»</w:t>
                        </w:r>
                      </w:p>
                    </w:txbxContent>
                  </v:textbox>
                  <v:fill o:detectmouseclick="t" type="solid" color2="#0066ff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31:00Z</dcterms:created>
  <dc:creator>Admin</dc:creator>
  <dc:description/>
  <cp:keywords/>
  <dc:language>en-US</dc:language>
  <cp:lastModifiedBy>Admin</cp:lastModifiedBy>
  <dcterms:modified xsi:type="dcterms:W3CDTF">2012-10-30T11:51:00Z</dcterms:modified>
  <cp:revision>4</cp:revision>
  <dc:subject/>
  <dc:title/>
</cp:coreProperties>
</file>