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Реалізація творчого проекту « Стежинами моєї маленької Батьківщини»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рама проекту побудована на основних змістових лініях виховної роботи і базується на головних завданнях сучасної української козацької педагогіки. Алгоритм проекту розпочато у 2008 році. Повна реалізація – 2014 рік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2660</wp:posOffset>
                </wp:positionV>
                <wp:extent cx="733425" cy="1214755"/>
                <wp:effectExtent l="5715" t="571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75.8pt;width:57.7pt;height:95.6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>Мета проект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тановлення вільного громадянина, творчого, активного, здатног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завдання, які забезпечать поступ нації та розвиток державно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77900</wp:posOffset>
                </wp:positionV>
                <wp:extent cx="435229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46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Стежинами моєї маленької Батьківщи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2.7pt;height:35.15pt;mso-wrap-distance-left:9.05pt;mso-wrap-distance-right:9.05pt;mso-wrap-distance-top:0pt;mso-wrap-distance-bottom:0pt;margin-top:7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  <w:lang w:val="uk-UA"/>
                        </w:rPr>
                        <w:t>Стежинами моєї маленької Батьківщи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49530</wp:posOffset>
                </wp:positionV>
                <wp:extent cx="5609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Стежина до бабусиної скрині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( змінна виставка «Вивчаємо родинно – побутові експонати родини…»), 5 кл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1.7pt;height:45.7pt;mso-wrap-distance-left:9.05pt;mso-wrap-distance-right:9.05pt;mso-wrap-distance-top:0pt;mso-wrap-distance-bottom:0pt;margin-top:3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Стежина до бабусиної скрині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( змінна виставка «Вивчаємо родинно – побутові експонати родини…»), 5 кла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-515620</wp:posOffset>
                </wp:positionV>
                <wp:extent cx="1234440" cy="2353310"/>
                <wp:effectExtent l="0" t="6203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9600">
                          <a:off x="0" y="0"/>
                          <a:ext cx="1234440" cy="2353320"/>
                        </a:xfrm>
                        <a:custGeom>
                          <a:avLst/>
                          <a:gdLst>
                            <a:gd name="textAreaLeft" fmla="*/ 93600 w 699840"/>
                            <a:gd name="textAreaRight" fmla="*/ 606240 w 699840"/>
                            <a:gd name="textAreaTop" fmla="*/ 253440 h 1334160"/>
                            <a:gd name="textAreaBottom" fmla="*/ 866880 h 13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10" stAng="-5400000" swAng="-5400000"/>
                              <a:lnTo>
                                <a:pt x="0" y="9930"/>
                              </a:lnTo>
                              <a:arcTo wR="21600" hR="8210" stAng="10800000" swAng="-2824304"/>
                              <a:lnTo>
                                <a:pt x="14400" y="21130"/>
                              </a:lnTo>
                              <a:lnTo>
                                <a:pt x="21600" y="17280"/>
                              </a:lnTo>
                              <a:lnTo>
                                <a:pt x="14400" y="12490"/>
                              </a:lnTo>
                              <a:lnTo>
                                <a:pt x="14400" y="15950"/>
                              </a:lnTo>
                              <a:arcTo wR="21600" hR="8210" stAng="7975696" swAng="2686747"/>
                              <a:lnTo>
                                <a:pt x="119" y="9070"/>
                              </a:lnTo>
                              <a:arcTo wR="21600" hR="8210" stAng="-10662443" swAng="526244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10" stAng="-5400000" swAng="-5400000"/>
                              <a:lnTo>
                                <a:pt x="0" y="8210"/>
                              </a:lnTo>
                              <a:arcTo wR="21600" hR="8210" stAng="10800000" swAng="-137557"/>
                              <a:lnTo>
                                <a:pt x="119" y="9070"/>
                              </a:lnTo>
                              <a:arcTo wR="21600" hR="8210" stAng="-10662443" swAng="5262443"/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-47.65pt;margin-top:-40.7pt;width:97.15pt;height:185.25pt;mso-wrap-style:none;v-text-anchor:middle;rotation:310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145</wp:posOffset>
                </wp:positionH>
                <wp:positionV relativeFrom="paragraph">
                  <wp:posOffset>215265</wp:posOffset>
                </wp:positionV>
                <wp:extent cx="571500" cy="1828800"/>
                <wp:effectExtent l="197485" t="27940" r="241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000"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41.45pt;margin-top:16.9pt;width:44.95pt;height:143.95pt;mso-wrap-style:none;v-text-anchor:middle;rotation:330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val="uk-U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0820</wp:posOffset>
                </wp:positionV>
                <wp:extent cx="4923790" cy="43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62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Стежина доброти і милосердя, 6 кл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387.7pt;height:34.35pt;mso-wrap-distance-left:9.05pt;mso-wrap-distance-right:9.05pt;mso-wrap-distance-top:0pt;mso-wrap-distance-bottom:0pt;margin-top:16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Стежина доброти і милосердя, 6 кла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3745</wp:posOffset>
                </wp:positionH>
                <wp:positionV relativeFrom="paragraph">
                  <wp:posOffset>227965</wp:posOffset>
                </wp:positionV>
                <wp:extent cx="800100" cy="1943100"/>
                <wp:effectExtent l="207645" t="60325" r="268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600">
                          <a:off x="0" y="0"/>
                          <a:ext cx="800280" cy="1943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-59.45pt;margin-top:17.95pt;width:62.95pt;height:152.95pt;mso-wrap-style:none;v-text-anchor:middle;rotation:325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-5080</wp:posOffset>
                </wp:positionV>
                <wp:extent cx="5723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Стежина духовного світу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(з історії церковних громад селища), 7 кл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450.7pt;height:36.7pt;mso-wrap-distance-left:9.05pt;mso-wrap-distance-right:9.05pt;mso-wrap-distance-top:0pt;mso-wrap-distance-bottom:0pt;margin-top:-0.4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Стежина духовного світу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(з історії церковних громад селища), 7 кла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41910</wp:posOffset>
                </wp:positionV>
                <wp:extent cx="4763770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810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Стежина синьої фіалки, 8 кл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5.1pt;height:45.75pt;mso-wrap-distance-left:9.05pt;mso-wrap-distance-right:9.05pt;mso-wrap-distance-top:0pt;mso-wrap-distance-bottom:0pt;margin-top:3.3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Стежина синьої фіалки, 8 кла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17500</wp:posOffset>
                </wp:positionV>
                <wp:extent cx="42379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Стежина народної пам’яті ( з історії селища), 9 кл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333.7pt;height:54.7pt;mso-wrap-distance-left:9.05pt;mso-wrap-distance-right:9.05pt;mso-wrap-distance-top:0pt;mso-wrap-distance-bottom:0pt;margin-top: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Стежина народної пам’яті ( з історії селища), 9 кла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-487680</wp:posOffset>
                </wp:positionV>
                <wp:extent cx="802005" cy="2057400"/>
                <wp:effectExtent l="0" t="520065" r="0" b="107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1200">
                          <a:off x="0" y="0"/>
                          <a:ext cx="802080" cy="2057400"/>
                        </a:xfrm>
                        <a:custGeom>
                          <a:avLst/>
                          <a:gdLst>
                            <a:gd name="textAreaLeft" fmla="*/ 60840 w 454680"/>
                            <a:gd name="textAreaRight" fmla="*/ 393840 w 454680"/>
                            <a:gd name="textAreaTop" fmla="*/ 204120 h 1166400"/>
                            <a:gd name="textAreaBottom" fmla="*/ 8456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8.05pt;margin-top:-38.4pt;width:63.1pt;height:161.95pt;mso-wrap-style:none;v-text-anchor:middle;rotation:304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7:00Z</dcterms:created>
  <dc:creator>Admin</dc:creator>
  <dc:description/>
  <cp:keywords/>
  <dc:language>en-US</dc:language>
  <cp:lastModifiedBy>Admin</cp:lastModifiedBy>
  <dcterms:modified xsi:type="dcterms:W3CDTF">2012-10-31T08:47:00Z</dcterms:modified>
  <cp:revision>2</cp:revision>
  <dc:subject/>
  <dc:title>Реалізація творчого проекту « Стежинами моєї маленької Батьківщини»</dc:title>
</cp:coreProperties>
</file>