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</w:rPr>
        <w:t>Форма № 2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sz w:val="26"/>
          <w:szCs w:val="26"/>
          <w:lang w:val="uk-UA"/>
        </w:rPr>
      </w:pPr>
      <w:r>
        <w:rPr>
          <w:rFonts w:cs="Franklin Gothic Heavy;Arial Black" w:ascii="Franklin Gothic Heavy;Arial Black" w:hAnsi="Franklin Gothic Heavy;Arial Black"/>
          <w:b/>
          <w:sz w:val="26"/>
          <w:szCs w:val="26"/>
        </w:rPr>
        <w:t>ІНФОРМАЦІЯ ПРО РЕАЛІЗАЦІЮ БЛАГОДІЙНОГО ПРОЕКТУ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</w:rPr>
        <w:t>МІЖНАРОДНИЙ БЛАГОДІЙНИЙ ФОНД «УКРАЇНА 3000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’ЯТИЙ ВСЕУКРАЇНСЬКИЙ КОНКУРС БЛАГОДІЙНИХ ПРОЕКТІ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«ДОБРО ПОЧИНАЄТЬСЯ З ТЕБЕ»</w:t>
      </w:r>
    </w:p>
    <w:p>
      <w:pPr>
        <w:pStyle w:val="Normal"/>
        <w:spacing w:lineRule="auto" w:line="36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ний напрямок проекту: </w:t>
      </w:r>
      <w:r>
        <w:rPr>
          <w:rFonts w:cs="Times New Roman" w:ascii="Times New Roman" w:hAnsi="Times New Roman"/>
          <w:b/>
          <w:sz w:val="28"/>
          <w:szCs w:val="28"/>
        </w:rPr>
        <w:t>соціаль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й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ІНФОРМАЦІЯ ПРО ПРОЕКТ</w:t>
      </w:r>
    </w:p>
    <w:p>
      <w:pPr>
        <w:pStyle w:val="Normal"/>
        <w:spacing w:lineRule="auto" w:line="360" w:before="0" w:after="200"/>
        <w:ind w:left="360" w:hanging="9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Назва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озвольте огорнути вас любов’ю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</w:t>
      </w:r>
    </w:p>
    <w:p>
      <w:pPr>
        <w:pStyle w:val="Normal"/>
        <w:spacing w:lineRule="auto" w:line="36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мільйони дітей не тільки на Україні, але й у різних куточках  світу, очікують дива, коли в передніч 19 грудня опуститься на золотій вервечці з неба Святий Миколай і обдарує малечу щедрими подарунками. Яка то радість – ділитися з друзями та однокласниками враженнями про отримані подарунки! І хоч у селі майже всі жителі знають близько одне одного, не всі діти(особливо, коли вони повноцінні, фізично здорові) мають уявлення про проблеми дітей-інвалідів, бо останні частково або повністю ізольовані від спілкування з ровесниками. Для таких дітей свято Миколая є зі смаком відчаю, адже вони ніколи не стануть такими  як всі – здоровими. Тому вважаємо відродження традицій благодійності актуальною проблемою сьогодення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Виконавці проекту :</w:t>
      </w:r>
    </w:p>
    <w:p>
      <w:pPr>
        <w:pStyle w:val="Normal"/>
        <w:spacing w:lineRule="auto" w:line="360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Г.М., заступник директора з виховної роботи, Фецич С.В., педагог-організатор, класний керівник, 8 класу, 156 учнів  1-11 класів, 18  вчителів школи).</w:t>
      </w:r>
    </w:p>
    <w:p>
      <w:pPr>
        <w:pStyle w:val="Normal"/>
        <w:spacing w:lineRule="auto" w:line="360" w:before="0" w:after="200"/>
        <w:ind w:left="-426" w:hanging="14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 Цільова аудиторія .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обмеженими можливостями, що проживають на території села Ковалівка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графічна територія, на яку поширюється діяльність проекту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райони «Центр. Нова вулиця», «Завод», «Старий магазин» села Ковалівки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Терміни реалізації проекту. 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день 2011 року- січень 2012 року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ПИС ПРОЕКТУ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1. Завдання проекту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досконалення в учнів навичок організації та проведення благодійних акцій в рамках довгострокового проекту «Дозвольте огорнути вас любов’ю»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активної життєвої позиції та соціальної підготовки дітей та молоді  до участі в практичній громадській  діяльності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2. Стислий опис проекту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ошкільний конкурс малюнків серед учнів 1-5 класів «Миколая свято – дітям сподівань багато»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ошкільна благодійна акція по збору коштів для дітей-інвалідів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за зібрані кошти новорічних гірлянд, ялинкових прикрас, солодощів та фруктів для дітей з особливими потребами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відання родин дітей-інвалідів напередодні свята Миколая та в дні Різдва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ового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ОПИС ДІЯЛЬНОСТІ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з 1 січня 2011 року – 29 лютого 2012 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руге в Ковалівській ЗОШ І-ІІІ ст. проводитьяблагодійна акція для дітей-інвалідів. А таких у селі троє – Кравчук Галина Павлівна(ДЦП), Гайда Іванна Михайлівна(інвалід ІІ групи) та Білик Богдан Вікторович (інвалід ІІ групи), останній виховується в родині, де 5 дітьми опікується бабуся ( маму позбавили материнських прав)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динах тепло зустрічають волонтерів. Минулого року дітям дарували ілюстровані книжки, солодощі. Цього року вирішили придбати новорічно-різдвяні гірлянди та прикраси. Волонтери були дуже вражені тягарем проблем своїх однолітків, що лягли на їхні плечі, а також  членів родини хворих дітей.А ще мандарини, гранати, банани не будуть зайвими в період зимових холодів. </w:t>
      </w:r>
    </w:p>
    <w:p>
      <w:pPr>
        <w:pStyle w:val="Normal"/>
        <w:spacing w:lineRule="auto" w:line="360" w:before="0" w:after="20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РЕЗУЛЬТАТИ РЕАЛІЗАЦІЇ ПРОЕКТУ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.1. Основні результати реалізації проекту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творення учнів із суб’єктів виховного впливу на об’єктів виховної діяльності.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буття школярами таких моральних цінностей як милосердя, толерантність, бажання допомогти ближньому.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.2. Вплив проекту на місцеву громаду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рнути увагу сільської та церковної громади, представників влади та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ців села до родин, де виховуються діти з обмеженими фізичними та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овими здібностями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.3.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рспективи розвитку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.</w:t>
      </w:r>
    </w:p>
    <w:p>
      <w:pPr>
        <w:pStyle w:val="Normal"/>
        <w:spacing w:lineRule="auto" w:line="360" w:before="0" w:after="200"/>
        <w:ind w:left="360" w:hanging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спонсорської, шефської допомоги сімям дітей-інвалідів с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ідписи засвідчують достовірність поданої інформа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ідпис керівника проекту __________________ Дата «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201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ис керівника навч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у (організації) _______________________ Дата «____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ЕЧА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ВАГА!!!</w:t>
      </w:r>
      <w:r>
        <w:rPr>
          <w:rFonts w:cs="Times New Roman" w:ascii="Times New Roman" w:hAnsi="Times New Roman"/>
          <w:sz w:val="28"/>
          <w:szCs w:val="28"/>
        </w:rPr>
        <w:t xml:space="preserve">  МАТЕРІАЛИ НА КОНКУРС ПРОСИМО НАДІСЛАТИ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БЕРЕЗНЯ 2012 РОКУ</w:t>
      </w:r>
      <w:r>
        <w:rPr>
          <w:rFonts w:cs="Times New Roman" w:ascii="Times New Roman" w:hAnsi="Times New Roman"/>
          <w:sz w:val="28"/>
          <w:szCs w:val="28"/>
        </w:rPr>
        <w:t xml:space="preserve">  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електронну адресу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dobrokonkurs@gmail.co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 форматі *.doc</w:t>
      </w:r>
      <w:r>
        <w:rPr>
          <w:rFonts w:cs="Times New Roman" w:ascii="Times New Roman" w:hAnsi="Times New Roman"/>
          <w:sz w:val="28"/>
          <w:szCs w:val="28"/>
        </w:rPr>
        <w:t>. (з поміткою «Конкурс благодійних</w:t>
      </w:r>
      <w:r>
        <w:rPr>
          <w:rFonts w:cs="Arial" w:ascii="Arial Narrow" w:hAnsi="Arial Narrow"/>
        </w:rPr>
        <w:t xml:space="preserve"> проектів»)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rokonku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1:00Z</dcterms:created>
  <dc:creator>Admin</dc:creator>
  <dc:description/>
  <cp:keywords/>
  <dc:language>en-US</dc:language>
  <cp:lastModifiedBy>Admin</cp:lastModifiedBy>
  <dcterms:modified xsi:type="dcterms:W3CDTF">2012-10-29T12:51:00Z</dcterms:modified>
  <cp:revision>2</cp:revision>
  <dc:subject/>
  <dc:title/>
</cp:coreProperties>
</file>