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ind w:left="1109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0"/>
          <w:sz w:val="36"/>
          <w:szCs w:val="36"/>
        </w:rPr>
        <w:t xml:space="preserve">Батько </w:t>
      </w:r>
      <w:r>
        <w:rPr>
          <w:rFonts w:cs="Times New Roman" w:ascii="Times New Roman" w:hAnsi="Times New Roman"/>
          <w:b/>
          <w:bCs/>
          <w:i/>
          <w:color w:val="000000"/>
          <w:spacing w:val="-10"/>
          <w:sz w:val="36"/>
          <w:szCs w:val="36"/>
          <w:lang w:val="uk-UA"/>
        </w:rPr>
        <w:t xml:space="preserve"> і  </w:t>
      </w:r>
      <w:r>
        <w:rPr>
          <w:rFonts w:cs="Times New Roman" w:ascii="Times New Roman" w:hAnsi="Times New Roman"/>
          <w:b/>
          <w:bCs/>
          <w:i/>
          <w:color w:val="000000"/>
          <w:spacing w:val="-10"/>
          <w:sz w:val="36"/>
          <w:szCs w:val="36"/>
        </w:rPr>
        <w:t>мати - два крила дитинства</w:t>
      </w:r>
    </w:p>
    <w:p>
      <w:pPr>
        <w:pStyle w:val="Normal"/>
        <w:shd w:fill="FFFFFF" w:val="clear"/>
        <w:spacing w:lineRule="auto" w:line="360" w:before="34" w:after="200"/>
        <w:ind w:left="142" w:right="1037" w:hanging="0"/>
        <w:contextualSpacing/>
        <w:jc w:val="center"/>
        <w:rPr/>
      </w:pPr>
      <w:r>
        <w:rPr>
          <w:rFonts w:cs="Times New Roman" w:ascii="Times New Roman" w:hAnsi="Times New Roman"/>
          <w:bCs/>
          <w:i/>
          <w:color w:val="000000"/>
          <w:spacing w:val="-14"/>
          <w:sz w:val="28"/>
          <w:szCs w:val="28"/>
        </w:rPr>
        <w:t>Родинне свято з елементами гендерно</w:t>
      </w:r>
      <w:r>
        <w:rPr>
          <w:rFonts w:cs="Times New Roman" w:ascii="Times New Roman" w:hAnsi="Times New Roman"/>
          <w:bCs/>
          <w:i/>
          <w:color w:val="000000"/>
          <w:spacing w:val="-14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bCs/>
          <w:i/>
          <w:color w:val="000000"/>
          <w:spacing w:val="-14"/>
          <w:sz w:val="28"/>
          <w:szCs w:val="28"/>
        </w:rPr>
        <w:t xml:space="preserve"> осв</w:t>
      </w:r>
      <w:r>
        <w:rPr>
          <w:rFonts w:cs="Times New Roman" w:ascii="Times New Roman" w:hAnsi="Times New Roman"/>
          <w:bCs/>
          <w:i/>
          <w:color w:val="000000"/>
          <w:spacing w:val="-1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i/>
          <w:color w:val="000000"/>
          <w:spacing w:val="-14"/>
          <w:sz w:val="28"/>
          <w:szCs w:val="28"/>
        </w:rPr>
        <w:t xml:space="preserve">ти </w:t>
      </w:r>
      <w:r>
        <w:rPr>
          <w:rFonts w:cs="Times New Roman" w:ascii="Times New Roman" w:hAnsi="Times New Roman"/>
          <w:bCs/>
          <w:i/>
          <w:color w:val="000000"/>
          <w:spacing w:val="-14"/>
          <w:sz w:val="28"/>
          <w:szCs w:val="28"/>
          <w:lang w:val="uk-UA"/>
        </w:rPr>
        <w:t xml:space="preserve"> з нагоди  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12"/>
          <w:sz w:val="28"/>
          <w:szCs w:val="28"/>
        </w:rPr>
        <w:t xml:space="preserve">Дня захисника </w:t>
      </w:r>
      <w:r>
        <w:rPr>
          <w:rFonts w:cs="Times New Roman" w:ascii="Times New Roman" w:hAnsi="Times New Roman"/>
          <w:bCs/>
          <w:i/>
          <w:color w:val="000000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12"/>
          <w:sz w:val="28"/>
          <w:szCs w:val="28"/>
        </w:rPr>
        <w:t>В</w:t>
      </w:r>
      <w:r>
        <w:rPr>
          <w:rFonts w:cs="Times New Roman" w:ascii="Times New Roman" w:hAnsi="Times New Roman"/>
          <w:bCs/>
          <w:i/>
          <w:color w:val="000000"/>
          <w:spacing w:val="-1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i/>
          <w:color w:val="000000"/>
          <w:spacing w:val="-12"/>
          <w:sz w:val="28"/>
          <w:szCs w:val="28"/>
        </w:rPr>
        <w:t xml:space="preserve">тчизни та </w:t>
      </w:r>
      <w:r>
        <w:rPr>
          <w:rFonts w:cs="Times New Roman" w:ascii="Times New Roman" w:hAnsi="Times New Roman"/>
          <w:bCs/>
          <w:i/>
          <w:color w:val="000000"/>
          <w:spacing w:val="-12"/>
          <w:sz w:val="28"/>
          <w:szCs w:val="28"/>
          <w:lang w:val="uk-UA"/>
        </w:rPr>
        <w:t xml:space="preserve"> Мі</w:t>
      </w:r>
      <w:r>
        <w:rPr>
          <w:rFonts w:cs="Times New Roman" w:ascii="Times New Roman" w:hAnsi="Times New Roman"/>
          <w:bCs/>
          <w:i/>
          <w:color w:val="000000"/>
          <w:spacing w:val="-12"/>
          <w:sz w:val="28"/>
          <w:szCs w:val="28"/>
        </w:rPr>
        <w:t>жнародного ж</w:t>
      </w:r>
      <w:r>
        <w:rPr>
          <w:rFonts w:cs="Times New Roman" w:ascii="Times New Roman" w:hAnsi="Times New Roman"/>
          <w:bCs/>
          <w:i/>
          <w:color w:val="000000"/>
          <w:spacing w:val="-12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bCs/>
          <w:i/>
          <w:color w:val="000000"/>
          <w:spacing w:val="-12"/>
          <w:sz w:val="28"/>
          <w:szCs w:val="28"/>
        </w:rPr>
        <w:t>очого дня</w:t>
      </w:r>
      <w:r>
        <w:rPr>
          <w:rFonts w:cs="Times New Roman" w:ascii="Times New Roman" w:hAnsi="Times New Roman"/>
          <w:bCs/>
          <w:i/>
          <w:color w:val="000000"/>
          <w:spacing w:val="-12"/>
          <w:sz w:val="28"/>
          <w:szCs w:val="28"/>
          <w:lang w:val="uk-UA"/>
        </w:rPr>
        <w:t xml:space="preserve"> ( з використанням ІКТ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left="-56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pacing w:val="-12"/>
          <w:sz w:val="28"/>
          <w:szCs w:val="28"/>
          <w:lang w:val="uk-UA"/>
        </w:rPr>
        <w:t xml:space="preserve">У залі висять вислови : </w:t>
      </w:r>
      <w:r>
        <w:rPr>
          <w:rFonts w:cs="Times New Roman" w:ascii="Times New Roman" w:hAnsi="Times New Roman"/>
          <w:b/>
          <w:bCs/>
          <w:i/>
          <w:color w:val="000000"/>
          <w:spacing w:val="-12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pacing w:val="-12"/>
          <w:sz w:val="28"/>
          <w:szCs w:val="28"/>
        </w:rPr>
        <w:t>Рука, що гойда</w:t>
      </w:r>
      <w:r>
        <w:rPr>
          <w:rFonts w:cs="Times New Roman" w:ascii="Times New Roman" w:hAnsi="Times New Roman"/>
          <w:b/>
          <w:bCs/>
          <w:i/>
          <w:color w:val="000000"/>
          <w:spacing w:val="-12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bCs/>
          <w:i/>
          <w:color w:val="000000"/>
          <w:spacing w:val="-12"/>
          <w:sz w:val="28"/>
          <w:szCs w:val="28"/>
        </w:rPr>
        <w:t xml:space="preserve"> колиску, править св</w:t>
      </w:r>
      <w:r>
        <w:rPr>
          <w:rFonts w:cs="Times New Roman" w:ascii="Times New Roman" w:hAnsi="Times New Roman"/>
          <w:b/>
          <w:bCs/>
          <w:i/>
          <w:color w:val="000000"/>
          <w:spacing w:val="-1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i/>
          <w:color w:val="000000"/>
          <w:spacing w:val="-12"/>
          <w:sz w:val="28"/>
          <w:szCs w:val="28"/>
        </w:rPr>
        <w:t>том</w:t>
      </w:r>
      <w:r>
        <w:rPr>
          <w:rFonts w:cs="Times New Roman" w:ascii="Times New Roman" w:hAnsi="Times New Roman"/>
          <w:b/>
          <w:bCs/>
          <w:i/>
          <w:color w:val="000000"/>
          <w:spacing w:val="-12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Cs/>
          <w:i/>
          <w:color w:val="000000"/>
          <w:spacing w:val="-12"/>
          <w:sz w:val="28"/>
          <w:szCs w:val="28"/>
        </w:rPr>
        <w:t>.(В.</w:t>
      </w:r>
      <w:r>
        <w:rPr>
          <w:rFonts w:cs="Times New Roman" w:ascii="Times New Roman" w:hAnsi="Times New Roman"/>
          <w:bCs/>
          <w:i/>
          <w:color w:val="000000"/>
          <w:spacing w:val="-12"/>
          <w:sz w:val="28"/>
          <w:szCs w:val="28"/>
          <w:lang w:val="uk-UA"/>
        </w:rPr>
        <w:t xml:space="preserve"> Р. 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  <w:lang w:val="uk-UA"/>
        </w:rPr>
        <w:t>Уоллес)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8"/>
          <w:szCs w:val="28"/>
          <w:lang w:val="uk-UA"/>
        </w:rPr>
        <w:t xml:space="preserve">«Сім’я  </w:t>
      </w:r>
      <w:r>
        <w:rPr>
          <w:rFonts w:cs="Times New Roman" w:ascii="Times New Roman" w:hAnsi="Times New Roman"/>
          <w:b/>
          <w:bCs/>
          <w:i/>
          <w:color w:val="000000"/>
          <w:spacing w:val="-15"/>
          <w:sz w:val="28"/>
          <w:szCs w:val="28"/>
          <w:lang w:val="uk-UA"/>
        </w:rPr>
        <w:t>розпочинається з дітей. Діти - це дзеркало батьків, їхня надія  н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-12"/>
          <w:sz w:val="28"/>
          <w:szCs w:val="28"/>
          <w:lang w:val="uk-UA"/>
        </w:rPr>
        <w:t>майбутнє».</w:t>
      </w:r>
      <w:r>
        <w:rPr>
          <w:rFonts w:cs="Times New Roman" w:ascii="Times New Roman" w:hAnsi="Times New Roman"/>
          <w:bCs/>
          <w:i/>
          <w:color w:val="000000"/>
          <w:spacing w:val="-12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>(О. Герцен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pacing w:val="-6"/>
          <w:sz w:val="28"/>
          <w:szCs w:val="28"/>
        </w:rPr>
        <w:t>Без гарного батька нема</w:t>
      </w:r>
      <w:r>
        <w:rPr>
          <w:rFonts w:cs="Times New Roman" w:ascii="Times New Roman" w:hAnsi="Times New Roman"/>
          <w:b/>
          <w:bCs/>
          <w:i/>
          <w:color w:val="000000"/>
          <w:spacing w:val="-6"/>
          <w:sz w:val="28"/>
          <w:szCs w:val="28"/>
          <w:lang w:val="uk-UA"/>
        </w:rPr>
        <w:t xml:space="preserve">є </w:t>
      </w:r>
      <w:r>
        <w:rPr>
          <w:rFonts w:cs="Times New Roman" w:ascii="Times New Roman" w:hAnsi="Times New Roman"/>
          <w:b/>
          <w:bCs/>
          <w:i/>
          <w:color w:val="000000"/>
          <w:spacing w:val="-6"/>
          <w:sz w:val="28"/>
          <w:szCs w:val="28"/>
        </w:rPr>
        <w:t>гарного виховання, не зважаючи на вс</w:t>
      </w:r>
      <w:r>
        <w:rPr>
          <w:rFonts w:cs="Times New Roman" w:ascii="Times New Roman" w:hAnsi="Times New Roman"/>
          <w:b/>
          <w:bCs/>
          <w:i/>
          <w:color w:val="000000"/>
          <w:spacing w:val="-6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b/>
          <w:bCs/>
          <w:i/>
          <w:color w:val="000000"/>
          <w:spacing w:val="-6"/>
          <w:sz w:val="28"/>
          <w:szCs w:val="28"/>
        </w:rPr>
        <w:t xml:space="preserve"> школи</w:t>
      </w:r>
      <w:r>
        <w:rPr>
          <w:rFonts w:cs="Times New Roman" w:ascii="Times New Roman" w:hAnsi="Times New Roman"/>
          <w:b/>
          <w:bCs/>
          <w:i/>
          <w:color w:val="000000"/>
          <w:spacing w:val="-6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>(М. Карм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>з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pacing w:val="-9"/>
          <w:sz w:val="28"/>
          <w:szCs w:val="28"/>
        </w:rPr>
        <w:t>На ус</w:t>
      </w:r>
      <w:r>
        <w:rPr>
          <w:rFonts w:cs="Times New Roman" w:ascii="Times New Roman" w:hAnsi="Times New Roman"/>
          <w:b/>
          <w:bCs/>
          <w:i/>
          <w:color w:val="000000"/>
          <w:spacing w:val="-9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i/>
          <w:color w:val="000000"/>
          <w:spacing w:val="-9"/>
          <w:sz w:val="28"/>
          <w:szCs w:val="28"/>
        </w:rPr>
        <w:t>х посадах, аж до м</w:t>
      </w:r>
      <w:r>
        <w:rPr>
          <w:rFonts w:cs="Times New Roman" w:ascii="Times New Roman" w:hAnsi="Times New Roman"/>
          <w:b/>
          <w:bCs/>
          <w:i/>
          <w:color w:val="000000"/>
          <w:spacing w:val="-9"/>
          <w:sz w:val="28"/>
          <w:szCs w:val="28"/>
          <w:lang w:val="uk-UA"/>
        </w:rPr>
        <w:t>іні</w:t>
      </w:r>
      <w:r>
        <w:rPr>
          <w:rFonts w:cs="Times New Roman" w:ascii="Times New Roman" w:hAnsi="Times New Roman"/>
          <w:b/>
          <w:bCs/>
          <w:i/>
          <w:color w:val="000000"/>
          <w:spacing w:val="-9"/>
          <w:sz w:val="28"/>
          <w:szCs w:val="28"/>
        </w:rPr>
        <w:t>стра, тебе можна зам</w:t>
      </w:r>
      <w:r>
        <w:rPr>
          <w:rFonts w:cs="Times New Roman" w:ascii="Times New Roman" w:hAnsi="Times New Roman"/>
          <w:b/>
          <w:bCs/>
          <w:i/>
          <w:color w:val="000000"/>
          <w:spacing w:val="-9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b/>
          <w:bCs/>
          <w:i/>
          <w:color w:val="000000"/>
          <w:spacing w:val="-9"/>
          <w:sz w:val="28"/>
          <w:szCs w:val="28"/>
        </w:rPr>
        <w:t>ити.</w:t>
      </w:r>
      <w:r>
        <w:rPr>
          <w:rFonts w:cs="Times New Roman" w:ascii="Times New Roman" w:hAnsi="Times New Roman"/>
          <w:b/>
          <w:bCs/>
          <w:i/>
          <w:color w:val="000000"/>
          <w:spacing w:val="-9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color w:val="000000"/>
          <w:spacing w:val="-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color w:val="000000"/>
          <w:spacing w:val="-9"/>
          <w:sz w:val="28"/>
          <w:szCs w:val="28"/>
          <w:lang w:val="uk-UA"/>
        </w:rPr>
        <w:t xml:space="preserve"> тілъки на посад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pacing w:val="-6"/>
          <w:sz w:val="28"/>
          <w:szCs w:val="28"/>
          <w:lang w:val="uk-UA"/>
        </w:rPr>
        <w:t>батька не замінить ніхто»</w:t>
      </w: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  <w:lang w:val="uk-UA"/>
        </w:rPr>
        <w:t xml:space="preserve">.(В.Сухомлинський), </w:t>
      </w:r>
      <w:r>
        <w:rPr>
          <w:rFonts w:cs="Times New Roman" w:ascii="Times New Roman" w:hAnsi="Times New Roman"/>
          <w:b/>
          <w:bCs/>
          <w:i/>
          <w:color w:val="000000"/>
          <w:spacing w:val="-6"/>
          <w:sz w:val="28"/>
          <w:szCs w:val="28"/>
          <w:lang w:val="uk-UA"/>
        </w:rPr>
        <w:t>«Найкраще намисто на шиї жінки – це обійми її дітей»</w:t>
      </w: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000000"/>
          <w:spacing w:val="-6"/>
          <w:sz w:val="28"/>
          <w:szCs w:val="28"/>
          <w:lang w:val="uk-UA"/>
        </w:rPr>
        <w:t>«Батько і мати – нероздільна святиня серця».</w:t>
      </w:r>
    </w:p>
    <w:p>
      <w:pPr>
        <w:pStyle w:val="Normal"/>
        <w:shd w:fill="FFFFFF" w:val="clear"/>
        <w:spacing w:lineRule="auto" w:line="360" w:before="317" w:after="200"/>
        <w:ind w:left="-567" w:hanging="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8"/>
          <w:szCs w:val="28"/>
        </w:rPr>
        <w:t xml:space="preserve">Ведуча.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Ми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 xml:space="preserve">сьогодні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 з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бралися уже втрет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, щоб продовжити започатковану у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 5 клас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традицію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 роди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ного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днання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 Наше свято буде з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ткане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з добра, щирост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, любов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8"/>
          <w:sz w:val="28"/>
          <w:szCs w:val="28"/>
          <w:lang w:val="uk-UA"/>
        </w:rPr>
        <w:t>поваги,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>зворушливост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>, бо воно с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>мейне. Бо поруч з нами найкращ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 xml:space="preserve"> наш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 xml:space="preserve"> батьк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В одн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й сучасн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  <w:lang w:val="uk-UA"/>
        </w:rPr>
        <w:t>ій  пісні є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 слов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317" w:after="200"/>
        <w:ind w:left="-567" w:hanging="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  <w:lang w:val="uk-UA"/>
        </w:rPr>
        <w:t xml:space="preserve">За дітей </w:t>
      </w: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  <w:t>батьки рад</w:t>
      </w: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  <w:t>ють щиро, не жал</w:t>
      </w: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  <w:t>ють прац</w:t>
      </w: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  <w:t>, ан</w:t>
      </w: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  <w:t xml:space="preserve"> си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317" w:after="200"/>
        <w:ind w:left="-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>ез ма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  <w:lang w:val="uk-UA"/>
        </w:rPr>
        <w:t xml:space="preserve">тусі 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 xml:space="preserve"> д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>ти сирот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>ють, а без тата — як птахи без кри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Тому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 тему наш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го родинного свята ми обрали неспроста, бо вона пов</w:t>
      </w:r>
      <w:r>
        <w:rPr>
          <w:rFonts w:cs="Times New Roman" w:ascii="Times New Roman" w:hAnsi="Times New Roman"/>
          <w:bCs/>
          <w:iCs/>
          <w:color w:val="000000"/>
          <w:spacing w:val="-15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язана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7"/>
          <w:sz w:val="28"/>
          <w:szCs w:val="28"/>
        </w:rPr>
        <w:t>най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дорожчими для нас людьми </w:t>
      </w:r>
      <w:r>
        <w:rPr>
          <w:rFonts w:cs="Times New Roman" w:ascii="Times New Roman" w:hAnsi="Times New Roman"/>
          <w:b/>
          <w:bCs/>
          <w:iCs/>
          <w:color w:val="000000"/>
          <w:spacing w:val="-5"/>
          <w:sz w:val="28"/>
          <w:szCs w:val="28"/>
        </w:rPr>
        <w:t xml:space="preserve">- «Батько </w:t>
      </w:r>
      <w:r>
        <w:rPr>
          <w:rFonts w:cs="Times New Roman" w:ascii="Times New Roman" w:hAnsi="Times New Roman"/>
          <w:b/>
          <w:bCs/>
          <w:iCs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iCs/>
          <w:color w:val="000000"/>
          <w:spacing w:val="-5"/>
          <w:sz w:val="28"/>
          <w:szCs w:val="28"/>
        </w:rPr>
        <w:t xml:space="preserve"> мати - два крила дитинства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А розпочати нашу родинну зустр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ч мен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хочеться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з звернення до батьк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в.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  <w:lang w:val="uk-UA"/>
        </w:rPr>
        <w:t xml:space="preserve">                  Дорогі наші мами і тати! Найбільш важливі і  тривалі взаємини, які  коли-небудь у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 xml:space="preserve">вас  були і продовжують бути, почалися із часу народження ваших дітей.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Робота,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дружба, пр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буток, здор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bCs/>
          <w:iCs/>
          <w:color w:val="000000"/>
          <w:spacing w:val="-15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я і багато інших речей можуть прийти  і піти, але  батьків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  <w:lang w:val="uk-UA"/>
        </w:rPr>
        <w:t xml:space="preserve">ська роль триває упродовж усього вашого життя. Батьківство є найбільшою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 xml:space="preserve">відповідальністю,  яку бере на себе доросла людина. Усі  ви починали як аматори, бо </w:t>
      </w:r>
      <w:r>
        <w:rPr>
          <w:rFonts w:cs="Times New Roman" w:ascii="Times New Roman" w:hAnsi="Times New Roman"/>
          <w:iCs/>
          <w:color w:val="000000"/>
          <w:spacing w:val="12"/>
          <w:sz w:val="28"/>
          <w:szCs w:val="28"/>
          <w:lang w:val="uk-UA"/>
        </w:rPr>
        <w:t>ніхт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 xml:space="preserve">не народився із навичками успішної  батьківської  діяльності.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 xml:space="preserve"> немає у вашому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 xml:space="preserve">ремеслі  ані відпусток, ані вихідних.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 xml:space="preserve"> ми сьогодні  принагідно  хочемо вам 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  <w:lang w:val="uk-UA"/>
        </w:rPr>
        <w:t>подарувати хвилини щирої радості від того, що ви є у своїх діте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 xml:space="preserve">Сьогодні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ас свято добра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любов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, вам шлемо слова задушевна, чудов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ай завтра вам ляжутъ на плеч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турботи, хай завтра вам знову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и до робот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а це не с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огод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. Сьогод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ваш день — прив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в, в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іт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ань, милозвучних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с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Ус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 ми добре зна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мо, що людина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 сильною тод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, коли вона не одинока, коли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 кому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її пі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имати, коли у не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ї є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Cs/>
          <w:iCs/>
          <w:color w:val="000000"/>
          <w:spacing w:val="-15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я, родина. С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Cs/>
          <w:iCs/>
          <w:color w:val="000000"/>
          <w:spacing w:val="-15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я - це причал, це над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 опора, бо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зв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дси починаються шляхи-дороги у широкий св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т.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, як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о батьки виконую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якнайкраще св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бов</w:t>
      </w:r>
      <w:r>
        <w:rPr>
          <w:rFonts w:cs="Times New Roman" w:ascii="Times New Roman" w:hAnsi="Times New Roman"/>
          <w:bCs/>
          <w:iCs/>
          <w:color w:val="000000"/>
          <w:spacing w:val="-15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язки, то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и виростуть самобутн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и, неповторними, не </w:t>
      </w:r>
      <w:r>
        <w:rPr>
          <w:rFonts w:cs="Times New Roman" w:ascii="Times New Roman" w:hAnsi="Times New Roman"/>
          <w:iCs/>
          <w:color w:val="000000"/>
          <w:spacing w:val="15"/>
          <w:sz w:val="28"/>
          <w:szCs w:val="28"/>
        </w:rPr>
        <w:t>боячис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>пом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 xml:space="preserve">рятись силами з 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  <w:lang w:val="uk-UA"/>
        </w:rPr>
        <w:t>ці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 xml:space="preserve">лим 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  <w:lang w:val="uk-UA"/>
        </w:rPr>
        <w:t>світом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Єдині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мо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 xml:space="preserve">ї, 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найдорожчі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у св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: матусен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ко люба, р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днесенький тату.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 вас я навчаюсь любит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жити. В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 вас я навчаюсъ життя ц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вати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ля вас я - найб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і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ьша в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рад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т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а. Нехай же Господь вас боронить в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 лиха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ашу родину,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всю Укра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>їн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у.</w:t>
      </w:r>
    </w:p>
    <w:p>
      <w:pPr>
        <w:pStyle w:val="Normal"/>
        <w:shd w:fill="FFFFFF" w:val="clear"/>
        <w:spacing w:lineRule="auto" w:line="360" w:before="0" w:after="200"/>
        <w:ind w:left="-567" w:hanging="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я «М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ій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дний кра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» (Му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 В.Куртяка. Слова В.Крищенка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                                         Для вас співає Іра Крива.</w:t>
      </w:r>
    </w:p>
    <w:p>
      <w:pPr>
        <w:pStyle w:val="Normal"/>
        <w:shd w:fill="FFFFFF" w:val="clear"/>
        <w:spacing w:lineRule="auto" w:line="360" w:before="293" w:after="20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о свята я прочитала один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ці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кавий висл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в про с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м</w:t>
      </w:r>
      <w:r>
        <w:rPr>
          <w:rFonts w:cs="Times New Roman" w:ascii="Times New Roman" w:hAnsi="Times New Roman"/>
          <w:bCs/>
          <w:iCs/>
          <w:color w:val="000000"/>
          <w:spacing w:val="-15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ю,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в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н дуже запав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мен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в душу. Мовляв, с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Cs/>
          <w:iCs/>
          <w:color w:val="000000"/>
          <w:spacing w:val="-15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я - це як перстень з великим д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амантом.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якщо батьк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це проба металу, то мати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 xml:space="preserve">є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 тим д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амантом , що виблиску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, але не коштов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стю, не нац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кою, в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 випромінює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тепло, ласку,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жн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іс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ть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 любов. Тому з дав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х-давен в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світі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 так повелося: ж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оча доля - ростити д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тей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 дбати про с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мейний затишок,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берегти тепло родинного вогнища. А на силь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  <w:lang w:val="uk-UA"/>
        </w:rPr>
        <w:t xml:space="preserve">ні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 плеч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 чолов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  <w:lang w:val="uk-UA"/>
        </w:rPr>
        <w:t>ік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а ляга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 нелегкий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обов</w:t>
      </w:r>
      <w:r>
        <w:rPr>
          <w:rFonts w:cs="Times New Roman" w:ascii="Times New Roman" w:hAnsi="Times New Roman"/>
          <w:bCs/>
          <w:iCs/>
          <w:color w:val="000000"/>
          <w:spacing w:val="-15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язок захисника. Який в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, наш захисник?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з яких штрих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в скласти його 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 xml:space="preserve">портрет? 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з сп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га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дитинства:</w:t>
      </w:r>
    </w:p>
    <w:p>
      <w:pPr>
        <w:pStyle w:val="Normal"/>
        <w:shd w:fill="FFFFFF" w:val="clear"/>
        <w:spacing w:lineRule="auto" w:line="360" w:before="274" w:after="200"/>
        <w:ind w:left="-567" w:firstLine="58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...татусю, ти пам'ята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ш той час, коли наш д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м бу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для мене всесв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>іт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ом? Тод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я не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нала, що св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т незр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внянно б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>іл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ъший. Бо ти схилявся до мене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под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ляв з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мною горе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д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ть. Допомагаючи ме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обходити каламут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алюж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ти разом з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мною дивувався, де взялися ц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умед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жаб'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ч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мордочки. Ти в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к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в мене на руках, аби я могла доторкнутися до дерев. Поряд з тобою св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 такий безпечн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м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я спок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о сплю, бо знаю, що мене захищатимеш ти. Ти поруч - такий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 xml:space="preserve">надійний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, ти —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м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 xml:space="preserve">ій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захисник в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д зла. Ти да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єш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ме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дчуття безпеки. Ти — це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світ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, 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як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я завжди можу повернутися. Я подарувала тоб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вою долоньку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і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ша довга дружба витримала вс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ипробування. Все, що ти дав ме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стало частиною мене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само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 xml:space="preserve">ї,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так тепер буде завжди.</w:t>
      </w:r>
    </w:p>
    <w:p>
      <w:pPr>
        <w:pStyle w:val="Normal"/>
        <w:shd w:fill="FFFFFF" w:val="clear"/>
        <w:spacing w:lineRule="auto" w:line="360" w:before="274" w:after="200"/>
        <w:ind w:left="-567" w:right="17" w:firstLine="57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 xml:space="preserve">Діти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ростуть,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доросл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шають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х судження. Що думають сьогодн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7-класники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як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8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iCs/>
          <w:color w:val="000000"/>
          <w:spacing w:val="18"/>
          <w:sz w:val="28"/>
          <w:szCs w:val="28"/>
        </w:rPr>
        <w:t>хн</w:t>
      </w:r>
      <w:r>
        <w:rPr>
          <w:rFonts w:cs="Times New Roman" w:ascii="Times New Roman" w:hAnsi="Times New Roman"/>
          <w:iCs/>
          <w:color w:val="000000"/>
          <w:spacing w:val="1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  <w:t>штрихи до портрета батька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Тато — це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звичайна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людина,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яка робитъ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lang w:val="uk-UA"/>
        </w:rPr>
        <w:t xml:space="preserve"> все можливе і неможливе, аби ст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для своєї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 xml:space="preserve"> дитини Суперменом.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ато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джерело мудрих порад, хоч здеб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іл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ъшого вони не рятують становищ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ато - людина, яка все зна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 xml:space="preserve">є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вважа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 xml:space="preserve">є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за краще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уважно спостер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гати, щоб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вчасно 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>п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>страхувати тебе.</w:t>
      </w:r>
    </w:p>
    <w:p>
      <w:pPr>
        <w:pStyle w:val="Normal"/>
        <w:shd w:fill="FFFFFF" w:val="clear"/>
        <w:spacing w:lineRule="auto" w:line="360" w:before="269" w:after="200"/>
        <w:ind w:left="-567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 xml:space="preserve">Тато - 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це людина, яка ма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 xml:space="preserve">є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глибо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 xml:space="preserve">кі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зваже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 xml:space="preserve">ні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погляди на пол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тику, спорт, захист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>авколишнього середовища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то - людина, у як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є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крин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и, коробк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інші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ховис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, наповне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ні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ц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ним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речами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техн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чними пристроями,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всяким мотлохом.</w:t>
      </w:r>
    </w:p>
    <w:p>
      <w:pPr>
        <w:pStyle w:val="Normal"/>
        <w:shd w:fill="FFFFFF" w:val="clear"/>
        <w:spacing w:lineRule="auto" w:line="360" w:before="274" w:after="200"/>
        <w:ind w:left="-567" w:hanging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pacing w:val="-9"/>
          <w:sz w:val="28"/>
          <w:szCs w:val="28"/>
        </w:rPr>
        <w:t>Мудрий тато зна</w:t>
      </w:r>
      <w:r>
        <w:rPr>
          <w:rFonts w:cs="Times New Roman" w:ascii="Times New Roman" w:hAnsi="Times New Roman"/>
          <w:b/>
          <w:bCs/>
          <w:i/>
          <w:color w:val="000000"/>
          <w:spacing w:val="-9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bCs/>
          <w:i/>
          <w:color w:val="000000"/>
          <w:spacing w:val="-9"/>
          <w:sz w:val="28"/>
          <w:szCs w:val="28"/>
        </w:rPr>
        <w:t>, що об</w:t>
      </w:r>
      <w:r>
        <w:rPr>
          <w:rFonts w:cs="Times New Roman" w:ascii="Times New Roman" w:hAnsi="Times New Roman"/>
          <w:b/>
          <w:bCs/>
          <w:i/>
          <w:color w:val="000000"/>
          <w:spacing w:val="-9"/>
          <w:sz w:val="28"/>
          <w:szCs w:val="28"/>
          <w:lang w:val="uk-UA"/>
        </w:rPr>
        <w:t>ійм</w:t>
      </w:r>
      <w:r>
        <w:rPr>
          <w:rFonts w:cs="Times New Roman" w:ascii="Times New Roman" w:hAnsi="Times New Roman"/>
          <w:b/>
          <w:bCs/>
          <w:i/>
          <w:color w:val="000000"/>
          <w:spacing w:val="-9"/>
          <w:sz w:val="28"/>
          <w:szCs w:val="28"/>
        </w:rPr>
        <w:t>и його л</w:t>
      </w:r>
      <w:r>
        <w:rPr>
          <w:rFonts w:cs="Times New Roman" w:ascii="Times New Roman" w:hAnsi="Times New Roman"/>
          <w:b/>
          <w:bCs/>
          <w:i/>
          <w:color w:val="000000"/>
          <w:spacing w:val="-9"/>
          <w:sz w:val="28"/>
          <w:szCs w:val="28"/>
          <w:lang w:val="uk-UA"/>
        </w:rPr>
        <w:t>іку</w:t>
      </w:r>
      <w:r>
        <w:rPr>
          <w:rFonts w:cs="Times New Roman" w:ascii="Times New Roman" w:hAnsi="Times New Roman"/>
          <w:b/>
          <w:bCs/>
          <w:i/>
          <w:color w:val="000000"/>
          <w:spacing w:val="-9"/>
          <w:sz w:val="28"/>
          <w:szCs w:val="28"/>
        </w:rPr>
        <w:t>ють будь - який б</w:t>
      </w:r>
      <w:r>
        <w:rPr>
          <w:rFonts w:cs="Times New Roman" w:ascii="Times New Roman" w:hAnsi="Times New Roman"/>
          <w:b/>
          <w:bCs/>
          <w:i/>
          <w:color w:val="000000"/>
          <w:spacing w:val="-9"/>
          <w:sz w:val="28"/>
          <w:szCs w:val="28"/>
          <w:lang w:val="uk-UA"/>
        </w:rPr>
        <w:t>іл</w:t>
      </w:r>
      <w:r>
        <w:rPr>
          <w:rFonts w:cs="Times New Roman" w:ascii="Times New Roman" w:hAnsi="Times New Roman"/>
          <w:b/>
          <w:bCs/>
          <w:i/>
          <w:color w:val="000000"/>
          <w:spacing w:val="-9"/>
          <w:sz w:val="28"/>
          <w:szCs w:val="28"/>
        </w:rPr>
        <w:t>ь.</w:t>
      </w:r>
    </w:p>
    <w:p>
      <w:pPr>
        <w:pStyle w:val="Normal"/>
        <w:shd w:fill="FFFFFF" w:val="clear"/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>Про тата тепл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>х сл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lang w:val="uk-UA"/>
        </w:rPr>
        <w:t xml:space="preserve"> й  пі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сень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lang w:val="uk-UA"/>
        </w:rPr>
        <w:t xml:space="preserve">є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небагато. Чому ж так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>дко пишутъся в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>рш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Бо тато мовчазний, на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ласку небагатий. Та ск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лъки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 xml:space="preserve">є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добра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 xml:space="preserve">й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тепла в його ду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>ші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!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У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ього руки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мозоляст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, у нього серце, як вогонъ,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сходить день нов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й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у щаст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з його натруджених долонь.</w:t>
      </w:r>
    </w:p>
    <w:p>
      <w:pPr>
        <w:pStyle w:val="Normal"/>
        <w:shd w:fill="FFFFFF" w:val="clear"/>
        <w:spacing w:lineRule="auto" w:line="360" w:before="278" w:after="200"/>
        <w:ind w:left="-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Тато, як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мама,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жний душею, але його чолов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ча вдача не завжди дозволя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показати себе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Тати любов свою ховають у зморшках серця бережливо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л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 xml:space="preserve">юбов 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>х тихо розцв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>та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  <w:lang w:val="uk-UA"/>
        </w:rPr>
        <w:t>іс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>криться у очах щаслив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Ось так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 вони тати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 стрима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 xml:space="preserve">ні і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серйоз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 xml:space="preserve">ні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 у сво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х почуттях.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 нав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ть, коли ви приносит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у щоденнику погану оц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ку, то в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  <w:t xml:space="preserve">ін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 т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  <w:t>іл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ьки гляне «Щоб б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  <w:t>іл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ьше такого не було»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>однак зразу в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>пада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 xml:space="preserve"> бажання щось нако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>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ослухаймо коротен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  <w:lang w:val="uk-UA"/>
        </w:rPr>
        <w:t>ькі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 гуморески на теми виховання.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  <w:lang w:val="uk-UA"/>
        </w:rPr>
        <w:t xml:space="preserve"> А розповідатимуть їх молодші наші сестрички і братики – Катруся Капеняк та Валентин Федина.</w:t>
      </w:r>
    </w:p>
    <w:p>
      <w:pPr>
        <w:pStyle w:val="Normal"/>
        <w:shd w:fill="FFFFFF" w:val="clear"/>
        <w:spacing w:lineRule="auto" w:line="360" w:before="0" w:after="200"/>
        <w:ind w:left="-567" w:right="4493" w:hanging="19"/>
        <w:contextualSpacing/>
        <w:rPr/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Вдарив бат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ко спередсердя хлопчик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 xml:space="preserve">а 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малого.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0" w:after="200"/>
        <w:ind w:left="-567" w:right="4493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ой поплакав, переплакав та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lang w:val="uk-UA"/>
        </w:rPr>
        <w:t xml:space="preserve">й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п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>та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lang w:val="uk-UA"/>
        </w:rPr>
        <w:t xml:space="preserve">є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в нього:</w:t>
      </w:r>
    </w:p>
    <w:p>
      <w:pPr>
        <w:pStyle w:val="Normal"/>
        <w:shd w:fill="FFFFFF" w:val="clear"/>
        <w:spacing w:lineRule="auto" w:line="360" w:before="0" w:after="200"/>
        <w:ind w:left="24" w:hanging="591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- Тебе , тату, б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в т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 xml:space="preserve">вій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тато? -Б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в, та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немало.</w:t>
      </w:r>
    </w:p>
    <w:p>
      <w:pPr>
        <w:pStyle w:val="Normal"/>
        <w:shd w:fill="FFFFFF" w:val="clear"/>
        <w:spacing w:lineRule="auto" w:line="360" w:before="0" w:after="200"/>
        <w:ind w:left="-567" w:right="4493" w:hanging="0"/>
        <w:contextualSpacing/>
        <w:rPr/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 xml:space="preserve">- Ну а твого тата били?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Т еж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 xml:space="preserve">перепадало. 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  <w:t xml:space="preserve">                   </w:t>
      </w:r>
    </w:p>
    <w:p>
      <w:pPr>
        <w:pStyle w:val="Normal"/>
        <w:shd w:fill="FFFFFF" w:val="clear"/>
        <w:spacing w:lineRule="auto" w:line="360" w:before="0" w:after="200"/>
        <w:ind w:left="-567" w:right="4493" w:hanging="0"/>
        <w:contextualSpacing/>
        <w:rPr>
          <w:rFonts w:ascii="Times New Roman" w:hAnsi="Times New Roman" w:cs="Times New Roman"/>
          <w:i/>
          <w:i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сказало хлопченятко, заламавш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 xml:space="preserve">и 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ручки: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 xml:space="preserve">                       - Тоді ясно, звідки в тебе хуліганські штучки.</w:t>
      </w:r>
    </w:p>
    <w:p>
      <w:pPr>
        <w:pStyle w:val="Normal"/>
        <w:shd w:fill="FFFFFF" w:val="clear"/>
        <w:spacing w:lineRule="auto" w:line="360" w:before="0" w:after="200"/>
        <w:ind w:left="29" w:hanging="596"/>
        <w:contextualSpacing/>
        <w:rPr>
          <w:rFonts w:ascii="Times New Roman" w:hAnsi="Times New Roman" w:cs="Times New Roman"/>
          <w:i/>
          <w:i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lang w:val="uk-UA"/>
        </w:rPr>
        <w:t>***</w:t>
      </w:r>
    </w:p>
    <w:p>
      <w:pPr>
        <w:pStyle w:val="Normal"/>
        <w:shd w:fill="FFFFFF" w:val="clear"/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i/>
          <w:i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- А ти, тату, в школі вчився? – Учився, Андрійку.</w:t>
      </w:r>
    </w:p>
    <w:p>
      <w:pPr>
        <w:pStyle w:val="Normal"/>
        <w:shd w:fill="FFFFFF" w:val="clear"/>
        <w:spacing w:lineRule="auto" w:line="360" w:before="0" w:after="200"/>
        <w:ind w:left="29" w:hanging="596"/>
        <w:contextualSpacing/>
        <w:rPr>
          <w:rFonts w:ascii="Times New Roman" w:hAnsi="Times New Roman" w:cs="Times New Roman"/>
          <w:i/>
          <w:i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-  А то правда, що ти, тату, теж одержав д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lang w:val="uk-UA"/>
        </w:rPr>
        <w:t>вій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ку?</w:t>
      </w:r>
    </w:p>
    <w:p>
      <w:pPr>
        <w:pStyle w:val="Normal"/>
        <w:shd w:fill="FFFFFF" w:val="clear"/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-  Б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уло так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, траплялося...- Малий засм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явся:</w:t>
      </w:r>
    </w:p>
    <w:p>
      <w:pPr>
        <w:pStyle w:val="Normal"/>
        <w:shd w:fill="FFFFFF" w:val="clear"/>
        <w:spacing w:lineRule="auto" w:line="360" w:before="0" w:after="200"/>
        <w:ind w:left="29" w:hanging="59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>Тод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 xml:space="preserve"> мама добре ка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>е, що я в тебе вдався.</w:t>
      </w:r>
    </w:p>
    <w:p>
      <w:pPr>
        <w:pStyle w:val="Normal"/>
        <w:shd w:fill="FFFFFF" w:val="clear"/>
        <w:spacing w:lineRule="auto" w:line="360" w:before="259" w:after="200"/>
        <w:ind w:left="29" w:right="19" w:hanging="596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Наше свято  співпало з днями, коли вся жіноча половина хоче підкреслити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  <w:lang w:val="uk-UA"/>
        </w:rPr>
        <w:t>зайвий</w:t>
      </w:r>
    </w:p>
    <w:p>
      <w:pPr>
        <w:pStyle w:val="Normal"/>
        <w:shd w:fill="FFFFFF" w:val="clear"/>
        <w:spacing w:lineRule="auto" w:line="360" w:before="259" w:after="200"/>
        <w:ind w:left="29" w:right="19" w:hanging="596"/>
        <w:contextualSpacing/>
        <w:jc w:val="both"/>
        <w:rPr>
          <w:rFonts w:ascii="Times New Roman" w:hAnsi="Times New Roman" w:cs="Times New Roman"/>
          <w:i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  <w:lang w:val="uk-UA"/>
        </w:rPr>
        <w:t>раз у чоловіках такі якості як мужність, надійність, шляхетність, сміливість,</w:t>
      </w:r>
    </w:p>
    <w:p>
      <w:pPr>
        <w:pStyle w:val="Normal"/>
        <w:shd w:fill="FFFFFF" w:val="clear"/>
        <w:spacing w:lineRule="auto" w:line="360" w:before="259" w:after="200"/>
        <w:ind w:left="29" w:right="19" w:hanging="596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  <w:lang w:val="uk-UA"/>
        </w:rPr>
        <w:t>милосерд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  <w:lang w:val="uk-UA"/>
        </w:rPr>
        <w:t>День захисника - це свято, яке увібрало в себе багаті  та славні традиції,</w:t>
      </w:r>
    </w:p>
    <w:p>
      <w:pPr>
        <w:pStyle w:val="Normal"/>
        <w:shd w:fill="FFFFFF" w:val="clear"/>
        <w:spacing w:lineRule="auto" w:line="360" w:before="259" w:after="200"/>
        <w:ind w:left="29" w:right="19" w:hanging="596"/>
        <w:contextualSpacing/>
        <w:jc w:val="both"/>
        <w:rPr>
          <w:rFonts w:ascii="Times New Roman" w:hAnsi="Times New Roman" w:cs="Times New Roman"/>
          <w:i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  <w:lang w:val="uk-UA"/>
        </w:rPr>
        <w:t>уособлює мужність та героїзм оборонців та визволителів рідної землі на всіх етапах</w:t>
      </w:r>
    </w:p>
    <w:p>
      <w:pPr>
        <w:pStyle w:val="Normal"/>
        <w:shd w:fill="FFFFFF" w:val="clear"/>
        <w:spacing w:lineRule="auto" w:line="360" w:before="259" w:after="200"/>
        <w:ind w:left="29" w:right="19" w:hanging="596"/>
        <w:contextualSpacing/>
        <w:jc w:val="both"/>
        <w:rPr>
          <w:rFonts w:ascii="Times New Roman" w:hAnsi="Times New Roman" w:cs="Times New Roman"/>
          <w:i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  <w:lang w:val="uk-UA"/>
        </w:rPr>
        <w:t xml:space="preserve">історії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lang w:val="uk-UA"/>
        </w:rPr>
        <w:t xml:space="preserve">нашої батьківщини.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Майже вс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батьки наших уч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в у св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час в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дали</w:t>
      </w:r>
    </w:p>
    <w:p>
      <w:pPr>
        <w:pStyle w:val="Normal"/>
        <w:shd w:fill="FFFFFF" w:val="clear"/>
        <w:spacing w:lineRule="auto" w:line="360" w:before="259" w:after="200"/>
        <w:ind w:left="29" w:right="19" w:hanging="596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держав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св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й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чоловічи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ов</w:t>
      </w:r>
      <w:r>
        <w:rPr>
          <w:rFonts w:cs="Times New Roman" w:ascii="Times New Roman" w:hAnsi="Times New Roman"/>
          <w:bCs/>
          <w:iCs/>
          <w:color w:val="000000"/>
          <w:spacing w:val="-15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язок. Не для похвали, а для того, щоб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креслити</w:t>
      </w:r>
    </w:p>
    <w:p>
      <w:pPr>
        <w:pStyle w:val="Normal"/>
        <w:shd w:fill="FFFFFF" w:val="clear"/>
        <w:spacing w:lineRule="auto" w:line="360" w:before="259" w:after="200"/>
        <w:ind w:left="29" w:right="19" w:hanging="596"/>
        <w:contextualSpacing/>
        <w:jc w:val="both"/>
        <w:rPr>
          <w:rFonts w:ascii="Times New Roman" w:hAnsi="Times New Roman" w:cs="Times New Roman"/>
          <w:i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правжню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чолов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чу суть, зараз ви коротенько под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іл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ит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ся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нформац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іє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ю, яку ви</w:t>
      </w:r>
    </w:p>
    <w:p>
      <w:pPr>
        <w:pStyle w:val="Normal"/>
        <w:shd w:fill="FFFFFF" w:val="clear"/>
        <w:spacing w:lineRule="auto" w:line="360" w:before="259" w:after="200"/>
        <w:ind w:left="29" w:right="19" w:hanging="596"/>
        <w:contextualSpacing/>
        <w:jc w:val="both"/>
        <w:rPr>
          <w:rFonts w:ascii="Times New Roman" w:hAnsi="Times New Roman" w:cs="Times New Roman"/>
          <w:iCs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отримали з уст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свої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х тат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в,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 де вони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дбували службу у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 xml:space="preserve"> лавах 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Збройних Сил.</w:t>
      </w:r>
    </w:p>
    <w:p>
      <w:pPr>
        <w:pStyle w:val="Normal"/>
        <w:shd w:fill="FFFFFF" w:val="clear"/>
        <w:spacing w:lineRule="auto" w:line="360" w:before="259" w:after="200"/>
        <w:ind w:left="29" w:right="19" w:hanging="59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iCs/>
          <w:color w:val="000000"/>
          <w:spacing w:val="-5"/>
          <w:sz w:val="28"/>
          <w:szCs w:val="28"/>
          <w:lang w:val="uk-UA"/>
        </w:rPr>
        <w:t>Презентація слайдів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  <w:lang w:val="uk-UA"/>
        </w:rPr>
        <w:t xml:space="preserve">Хай  же змилостивитъся над нами доля, хай буде майбутнє без війни.                                 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293" w:after="200"/>
        <w:ind w:left="-567" w:right="-1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lang w:val="uk-UA"/>
        </w:rPr>
        <w:t>Щоб не з фронту, а з роботи, з поля,  виглядали тата дочки і сини.</w:t>
      </w:r>
    </w:p>
    <w:p>
      <w:pPr>
        <w:pStyle w:val="Normal"/>
        <w:shd w:fill="FFFFFF" w:val="clear"/>
        <w:spacing w:lineRule="auto" w:line="360" w:before="288" w:after="200"/>
        <w:ind w:left="38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  <w:lang w:val="uk-UA"/>
        </w:rPr>
        <w:t>Нехай  же квітне ваше щастя, нехай звучать дзвінкі  пісні.</w:t>
      </w:r>
    </w:p>
    <w:p>
      <w:pPr>
        <w:pStyle w:val="Normal"/>
        <w:shd w:fill="FFFFFF" w:val="clear"/>
        <w:spacing w:lineRule="auto" w:line="360" w:before="0" w:after="200"/>
        <w:ind w:left="38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  <w:t>І ст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 xml:space="preserve">елиться вам 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  <w:t>шл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ях кв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тчаст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 xml:space="preserve"> у ранок завтраш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  <w:t>ній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, ясн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й.</w:t>
      </w:r>
    </w:p>
    <w:p>
      <w:pPr>
        <w:pStyle w:val="Normal"/>
        <w:shd w:fill="FFFFFF" w:val="clear"/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А п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сенним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трофе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м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для наших захисник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в стане п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сня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Н.Май «П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сня про тата».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 xml:space="preserve"> Виконують  Павло Гнип  та Роман Капеняк.</w:t>
      </w:r>
    </w:p>
    <w:p>
      <w:pPr>
        <w:pStyle w:val="Normal"/>
        <w:shd w:fill="FFFFFF" w:val="clear"/>
        <w:spacing w:lineRule="auto" w:line="360" w:before="317" w:after="200"/>
        <w:ind w:left="-567" w:hanging="0"/>
        <w:contextualSpacing/>
        <w:rPr>
          <w:rFonts w:ascii="Times New Roman" w:hAnsi="Times New Roman" w:cs="Times New Roman"/>
          <w:i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А зараз пропонуємо присутнім  невеличку довідку про чоловічі  свя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Слово Дитиняк Тамарі.                          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val="uk-UA"/>
        </w:rPr>
        <w:t xml:space="preserve">5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  <w:lang w:val="uk-UA"/>
        </w:rPr>
        <w:t xml:space="preserve">листопада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uk-UA"/>
        </w:rPr>
        <w:t>- Всесвітній день чоловіків. Виник з ініціативи колишнього  П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резидента СРСР М. Горбачова. День сильної статі відз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ься у 1 суботу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>ли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стопада, а як подарунок у це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день чолов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>ік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и чекають перш за все ж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ноч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 xml:space="preserve">ої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уваги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сенародний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День Батька в Укра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ні пор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вняно молоде свято, проте День Батьк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>а вж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авн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в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знач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ься в багат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х кр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ї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х св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у: у СШ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еликобритан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дерландах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Франц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, в Кита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 xml:space="preserve">                                                                                                Батько - людина, що відіграє у родині безліч ролей. Він і компаньйон, і захисник, чоловік, і помічник, а так само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незамінний  вихователь і друг своїх дітей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  <w:lang w:val="uk-UA"/>
        </w:rPr>
        <w:t xml:space="preserve">18 вересня 2009 року Всеукраїнським громадським комітетом з підтримки </w:t>
      </w:r>
      <w:r>
        <w:rPr>
          <w:rFonts w:cs="Times New Roman" w:ascii="Times New Roman" w:hAnsi="Times New Roman"/>
          <w:iCs/>
          <w:color w:val="000000"/>
          <w:spacing w:val="12"/>
          <w:sz w:val="28"/>
          <w:szCs w:val="28"/>
          <w:lang w:val="uk-UA"/>
        </w:rPr>
        <w:t>сім’ї та ві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дповідального батьківства за підтримки  Міністерства України у справах сім’ї, м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  <w:t xml:space="preserve">олоді  та спорту, з ініціативи «Міжнародного Центру Батьківства», кожну            третю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неділю вересня оголошено  Всенародним днем  Батька в Україні.  У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кра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  <w:t>їн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ське сусп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льство прагне до модел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 доброго батька, який у т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  <w:t>іс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ному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артнерств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 з мамою активно бере участь у вихован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  <w:lang w:val="uk-UA"/>
        </w:rPr>
        <w:t xml:space="preserve">ні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 св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тогляду сво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х д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тей, будучи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  <w:t>дл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я них першорядним прикладом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 зразком. В 2012 ро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  <w:t>ці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 Всенародний День Батька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ипада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  <w:lang w:val="uk-UA"/>
        </w:rPr>
        <w:t xml:space="preserve">є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iCs/>
          <w:color w:val="000000"/>
          <w:spacing w:val="-7"/>
          <w:sz w:val="28"/>
          <w:szCs w:val="28"/>
        </w:rPr>
        <w:t>16 вересня.</w:t>
      </w:r>
    </w:p>
    <w:p>
      <w:pPr>
        <w:pStyle w:val="Normal"/>
        <w:shd w:fill="FFFFFF" w:val="clear"/>
        <w:spacing w:lineRule="auto" w:line="360" w:before="317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А ще є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хороша трад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ц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я у 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ному родинному ко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і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вяткува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нини. В н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шому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к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6 д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і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ей маютъ батька з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і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нем Володимир, а ще наш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батьки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ер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Микол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Степан, Василь, Петро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ан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ригадаймо, коли випадаю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нин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у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 xml:space="preserve"> ваш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их батьк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в.</w:t>
      </w:r>
    </w:p>
    <w:p>
      <w:pPr>
        <w:pStyle w:val="Normal"/>
        <w:shd w:fill="FFFFFF" w:val="clear"/>
        <w:tabs>
          <w:tab w:val="clear" w:pos="708"/>
          <w:tab w:val="left" w:pos="10046" w:leader="none"/>
        </w:tabs>
        <w:spacing w:lineRule="auto" w:line="360" w:before="0" w:after="200"/>
        <w:ind w:left="-567" w:right="-1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А н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аймолодша учасниця нашого свята Христинка Колодницька розпов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іс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ть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нам гумореску </w:t>
      </w:r>
      <w:r>
        <w:rPr>
          <w:rFonts w:cs="Times New Roman" w:ascii="Times New Roman" w:hAnsi="Times New Roman"/>
          <w:bCs/>
          <w:iCs/>
          <w:color w:val="000000"/>
          <w:spacing w:val="-18"/>
          <w:sz w:val="28"/>
          <w:szCs w:val="28"/>
          <w:lang w:val="uk-UA"/>
        </w:rPr>
        <w:t>«І</w:t>
      </w:r>
      <w:r>
        <w:rPr>
          <w:rFonts w:cs="Times New Roman" w:ascii="Times New Roman" w:hAnsi="Times New Roman"/>
          <w:bCs/>
          <w:iCs/>
          <w:color w:val="000000"/>
          <w:spacing w:val="-18"/>
          <w:sz w:val="28"/>
          <w:szCs w:val="28"/>
        </w:rPr>
        <w:t>менини».</w:t>
      </w:r>
    </w:p>
    <w:p>
      <w:pPr>
        <w:pStyle w:val="Normal"/>
        <w:shd w:fill="FFFFFF" w:val="clear"/>
        <w:spacing w:lineRule="auto" w:line="360" w:before="0" w:after="200"/>
        <w:ind w:right="922" w:hanging="0"/>
        <w:contextualSpacing/>
        <w:rPr>
          <w:rFonts w:ascii="Times New Roman" w:hAnsi="Times New Roman" w:cs="Times New Roman"/>
          <w:i/>
          <w:i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кор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в тата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>ім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енини! Я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мама з магазину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 xml:space="preserve">                                                п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ринесли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йому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пакунок - подарунок!  Наказала ме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мама: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 xml:space="preserve">                                                - Д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ержи язик за зубами. Але вс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те добре знаютъ: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мене зуби випадають. 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>То х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>ба ж я можу, мамо, триматъ язик за зубами?</w:t>
      </w:r>
    </w:p>
    <w:p>
      <w:pPr>
        <w:pStyle w:val="Normal"/>
        <w:shd w:fill="FFFFFF" w:val="clear"/>
        <w:spacing w:lineRule="auto" w:line="360" w:before="0" w:after="200"/>
        <w:ind w:left="-567" w:right="922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І ще декілька куплетів про татів і для татів.</w:t>
      </w:r>
    </w:p>
    <w:p>
      <w:pPr>
        <w:pStyle w:val="Normal"/>
        <w:shd w:fill="FFFFFF" w:val="clear"/>
        <w:spacing w:lineRule="auto" w:line="360" w:before="322" w:after="200"/>
        <w:ind w:hanging="567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>Гор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е чи нешастя, чи б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да яка, вс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х нас вируча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татова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рука.</w:t>
      </w:r>
    </w:p>
    <w:p>
      <w:pPr>
        <w:pStyle w:val="Normal"/>
        <w:shd w:fill="FFFFFF" w:val="clear"/>
        <w:spacing w:lineRule="auto" w:line="360" w:before="322" w:after="200"/>
        <w:ind w:hanging="567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ва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правиця зна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 xml:space="preserve">є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труд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т.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з руки ц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 xml:space="preserve">ієї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ми йдемо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у с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ві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т.</w:t>
      </w:r>
    </w:p>
    <w:p>
      <w:pPr>
        <w:pStyle w:val="Normal"/>
        <w:shd w:fill="FFFFFF" w:val="clear"/>
        <w:spacing w:lineRule="auto" w:line="360" w:before="322" w:after="200"/>
        <w:ind w:hanging="567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Рідна, ні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жна, щира, добра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 xml:space="preserve">і 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м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іц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на, у життя дорога з нею нестрашна.</w:t>
      </w:r>
    </w:p>
    <w:p>
      <w:pPr>
        <w:pStyle w:val="Normal"/>
        <w:shd w:fill="FFFFFF" w:val="clear"/>
        <w:spacing w:lineRule="auto" w:line="360" w:before="322" w:after="200"/>
        <w:ind w:hanging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>Як пі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дем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люди, як там не було б, гр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тиме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у серц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батькове тепло.</w:t>
      </w:r>
    </w:p>
    <w:p>
      <w:pPr>
        <w:pStyle w:val="Normal"/>
        <w:shd w:fill="FFFFFF" w:val="clear"/>
        <w:spacing w:lineRule="auto" w:line="360" w:before="322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рог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татус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і!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Нам потр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сьогод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завтра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ваш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сила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честь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 xml:space="preserve">аші повні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наснаги серця,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Хай не згасне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кол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в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мудр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х помислах батьк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вських варта,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 xml:space="preserve">Із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якою в жи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 xml:space="preserve">тті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ми йдемо до самого к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ця.</w:t>
      </w:r>
    </w:p>
    <w:p>
      <w:pPr>
        <w:pStyle w:val="Normal"/>
        <w:shd w:fill="FFFFFF" w:val="clear"/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i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сня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М.Мазур «Батьков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».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  <w:lang w:val="uk-UA"/>
        </w:rPr>
        <w:t xml:space="preserve"> Для вас співає Таня Гайновська.   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 xml:space="preserve">( діти вручають татам сувеніри,   виготовлені власноруч на уроках обр. м -ва  )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ісл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такої хорошої задушевної пісні мені хочеться звернутися до наших хлопчаків -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майбутніх чоловіків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Я думаю, що в кожного з ни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св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деали, на яких вон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рі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яються, це, швидше за все, 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батьки, ста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ш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брати, друз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чи кумир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- спор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мени, викон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ц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актори. Кого б ви не нас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вали, памя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айт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ликанн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равжнього чол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і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це бути захисником, охоронцем, 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іц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о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дл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лабших за себе. А 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илом мужнос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 гідност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чоло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його повага до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  <w:w w:val="102"/>
          <w:sz w:val="28"/>
          <w:szCs w:val="28"/>
          <w:lang w:val="uk-UA"/>
        </w:rPr>
        <w:t>жінки</w:t>
      </w:r>
      <w:r>
        <w:rPr>
          <w:rFonts w:cs="Times New Roman" w:ascii="Times New Roman" w:hAnsi="Times New Roman"/>
          <w:color w:val="000000"/>
          <w:spacing w:val="-15"/>
          <w:w w:val="10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 легко жить чоло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м негоже, вони повин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мужньо, як атланти, </w:t>
      </w:r>
    </w:p>
    <w:p>
      <w:pPr>
        <w:pStyle w:val="Normal"/>
        <w:shd w:fill="FFFFFF" w:val="clear"/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i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селенське небо на соб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тримати, коли воно грозове чи погоже. </w:t>
      </w:r>
    </w:p>
    <w:p>
      <w:pPr>
        <w:pStyle w:val="Normal"/>
        <w:shd w:fill="FFFFFF" w:val="clear"/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i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дв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прив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іл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чолов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- в суворий час виходити на чати. </w:t>
      </w:r>
    </w:p>
    <w:p>
      <w:pPr>
        <w:pStyle w:val="Normal"/>
        <w:shd w:fill="FFFFFF" w:val="clear"/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i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тчизну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матір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, ж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у захищати, а доведеться —</w:t>
      </w:r>
    </w:p>
    <w:p>
      <w:pPr>
        <w:pStyle w:val="Normal"/>
        <w:shd w:fill="FFFFFF" w:val="clear"/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мужністю дивитися біді у вічі.</w:t>
      </w:r>
    </w:p>
    <w:p>
      <w:pPr>
        <w:pStyle w:val="Normal"/>
        <w:shd w:fill="FFFFFF" w:val="clear"/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 ми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д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, забувши про утому, плекати х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б духовни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насущний.</w:t>
      </w:r>
    </w:p>
    <w:p>
      <w:pPr>
        <w:pStyle w:val="Normal"/>
        <w:shd w:fill="FFFFFF" w:val="clear"/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рудами наближати день грядущий. А ставши батько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главою дому,</w:t>
      </w:r>
    </w:p>
    <w:p>
      <w:pPr>
        <w:pStyle w:val="Normal"/>
        <w:shd w:fill="FFFFFF" w:val="clear"/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її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еличнос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Любо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- долати в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незгоди побуто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додають чоловікам сил, мужності та відваги, надихають їх на великі звершення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роблять  нездоланними в усі часи і епохи жіноча краса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довершеність, любов 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вірність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хоч доля не завжди прихильна до 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к. Ми хочемо, щоб вона стал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щ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шою в першу чергу до мате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, берегинь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сі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мейного вогнища, душевно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с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ю. Адже пе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ш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оняття про щастя, добр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аску в нас нерозривно пов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за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з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зом найдорожч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для нас людини - образом мате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>(Презентація слайдів про матерів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317" w:after="200"/>
        <w:ind w:left="34" w:right="1275" w:hanging="0"/>
        <w:contextualSpacing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серце мами тепле, голубине, там рай земний зор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>іє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-пломе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>ніє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 xml:space="preserve">                 Там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е щастя у душ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дитини. Там розцв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таютъ ср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  <w:lang w:val="uk-UA"/>
        </w:rPr>
        <w:t>ібні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ни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мр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  <w:lang w:val="uk-UA"/>
        </w:rPr>
        <w:t xml:space="preserve">    Бо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маму Бог пос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лав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на землю д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іт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ям, за ангела, за сторожа, за друга. </w:t>
      </w:r>
    </w:p>
    <w:p>
      <w:pPr>
        <w:pStyle w:val="Normal"/>
        <w:shd w:fill="FFFFFF" w:val="clear"/>
        <w:spacing w:lineRule="auto" w:line="360" w:before="317" w:after="200"/>
        <w:ind w:left="34" w:right="1555" w:hanging="0"/>
        <w:contextualSpacing/>
        <w:rPr>
          <w:rFonts w:ascii="Times New Roman" w:hAnsi="Times New Roman" w:cs="Times New Roman"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Во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на одна-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дина на вс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м св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 xml:space="preserve">Її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кол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не заступить друга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9498" w:leader="none"/>
        </w:tabs>
        <w:spacing w:lineRule="auto" w:line="360" w:before="317" w:after="200"/>
        <w:ind w:left="10" w:right="-1" w:hanging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/>
        </w:rPr>
        <w:t xml:space="preserve">Ми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мат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р наз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ва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мо святою, тому що в не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серце золоте.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/>
        </w:rPr>
        <w:t xml:space="preserve">                                                   І, с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повне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а ве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ли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ко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юбов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, упевнено в св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іт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правд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нас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веде.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7655" w:leader="none"/>
          <w:tab w:val="left" w:pos="9355" w:leader="none"/>
        </w:tabs>
        <w:spacing w:lineRule="auto" w:line="360" w:before="317" w:after="200"/>
        <w:ind w:left="10" w:righ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 xml:space="preserve">Ми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мат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р наз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ва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мо святою, тому що ли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 xml:space="preserve">ш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добро несе у св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>іт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0" w:after="200"/>
        <w:ind w:right="207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  <w:lang w:val="uk-UA"/>
        </w:rPr>
        <w:t>Том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у що захища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нас в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д болю, усе життя нам дивиться усл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д.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  <w:lang w:val="uk-UA"/>
        </w:rPr>
        <w:t xml:space="preserve">Лиш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мат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дчува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ц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лий Всесв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т, тримаючи дитятко на руках.</w:t>
      </w:r>
    </w:p>
    <w:p>
      <w:pPr>
        <w:pStyle w:val="Normal"/>
        <w:shd w:fill="FFFFFF" w:val="clear"/>
        <w:spacing w:lineRule="auto" w:line="360" w:before="0" w:after="200"/>
        <w:ind w:left="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  <w:lang w:val="uk-UA"/>
        </w:rPr>
        <w:t>Ли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ш мат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дда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дити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душу. Благословен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це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м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я в в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  <w:lang w:val="uk-UA"/>
        </w:rPr>
        <w:t>ік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ах!</w:t>
      </w:r>
    </w:p>
    <w:p>
      <w:pPr>
        <w:pStyle w:val="Normal"/>
        <w:shd w:fill="FFFFFF" w:val="clear"/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  <w:lang w:val="uk-UA"/>
        </w:rPr>
        <w:t>Ус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е в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д мам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 в св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  <w:lang w:val="uk-UA"/>
        </w:rPr>
        <w:t xml:space="preserve">іті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 почалося, найперша кв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тка, св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танкова м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ть.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І ві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чний рух. Бо так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же повелося.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То ж хай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 xml:space="preserve">її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Господь благословит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ятою є жінка, яка дарує життя іншим. Господь поклав на неї велику місію, яка не зрівняється ні з чим – місію дарувати життя. Лиш матері відоме відчуття того незрівнянного щастя, коли в унісон з її серцем б’ється крихітне і рідненьке серденько її кровиночки, якій вона дала життя. І тому її серце б’є великим невичерпним джерелом безкорисливої любові до своїх дітей. Її життя -  це терпіння, це велика самопожертва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Мати у кожної людини стоїть початком життєвого шляху. І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ну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чудова легенда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. К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ли народжується дитина, Бог запалює у небі зірочку і посилає до немовляти А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гела-охоронця, який уві сні цілує дитятко тричі:  у чоло - щоб була розумною, 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личко - щоб була красивою і у груди - щоб здоров’я, любов та доброта вселилися у ті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о, душу та серце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 на зем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цей час народж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ься теж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оря - зоря материнств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і н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гасим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люб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ерше слово, яке мовить мама, це слова подяки Бог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лов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м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литви за свою кровиночку.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Вду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майтесь уважно у зм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ст цих щирих сл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в. (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В цей час звучишь ауд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іо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запис мо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итви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317" w:after="200"/>
        <w:ind w:left="-567" w:firstLine="581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</w:rPr>
        <w:t>итино Моя, в</w:t>
      </w: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</w:rPr>
        <w:t>д мо</w:t>
      </w: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  <w:lang w:val="uk-UA"/>
        </w:rPr>
        <w:t>єї</w:t>
      </w: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</w:rPr>
        <w:t xml:space="preserve"> любов</w:t>
      </w: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</w:rPr>
        <w:t xml:space="preserve">народжена!   </w:t>
      </w: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  <w:lang w:val="uk-UA"/>
        </w:rPr>
        <w:t>Любов’ю</w:t>
      </w: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</w:rPr>
        <w:t xml:space="preserve"> мо</w:t>
      </w: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</w:rPr>
        <w:t xml:space="preserve">ю дарована, небом на </w:t>
      </w: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  <w:lang w:val="uk-UA"/>
        </w:rPr>
        <w:t>ща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 xml:space="preserve">стя послана! Благословляю день 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 xml:space="preserve"> мить, коли тв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 xml:space="preserve"> перший крик в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дкрив мен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 xml:space="preserve"> св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 xml:space="preserve">т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  <w:lang w:val="uk-UA"/>
        </w:rPr>
        <w:t>мат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еринства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 xml:space="preserve"> коли сяйво тво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 xml:space="preserve">х оченят розбудило мене до нового життя.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 xml:space="preserve">Я не </w:t>
      </w:r>
      <w:r>
        <w:rPr>
          <w:rFonts w:cs="Times New Roman" w:ascii="Times New Roman" w:hAnsi="Times New Roman"/>
          <w:b/>
          <w:i/>
          <w:color w:val="000000"/>
          <w:spacing w:val="-8"/>
          <w:sz w:val="28"/>
          <w:szCs w:val="28"/>
          <w:lang w:val="uk-UA"/>
        </w:rPr>
        <w:t>вто</w:t>
      </w:r>
      <w:r>
        <w:rPr>
          <w:rFonts w:cs="Times New Roman" w:ascii="Times New Roman" w:hAnsi="Times New Roman"/>
          <w:b/>
          <w:i/>
          <w:color w:val="000000"/>
          <w:spacing w:val="-8"/>
          <w:sz w:val="28"/>
          <w:szCs w:val="28"/>
        </w:rPr>
        <w:t>млюся дякувати Богов</w:t>
      </w:r>
      <w:r>
        <w:rPr>
          <w:rFonts w:cs="Times New Roman" w:ascii="Times New Roman" w:hAnsi="Times New Roman"/>
          <w:b/>
          <w:i/>
          <w:color w:val="000000"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color w:val="000000"/>
          <w:spacing w:val="-8"/>
          <w:sz w:val="28"/>
          <w:szCs w:val="28"/>
        </w:rPr>
        <w:t xml:space="preserve"> за тебе, м</w:t>
      </w:r>
      <w:r>
        <w:rPr>
          <w:rFonts w:cs="Times New Roman" w:ascii="Times New Roman" w:hAnsi="Times New Roman"/>
          <w:b/>
          <w:i/>
          <w:color w:val="000000"/>
          <w:spacing w:val="-8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b/>
          <w:i/>
          <w:color w:val="000000"/>
          <w:spacing w:val="-8"/>
          <w:sz w:val="28"/>
          <w:szCs w:val="28"/>
        </w:rPr>
        <w:t xml:space="preserve"> неоц</w:t>
      </w:r>
      <w:r>
        <w:rPr>
          <w:rFonts w:cs="Times New Roman" w:ascii="Times New Roman" w:hAnsi="Times New Roman"/>
          <w:b/>
          <w:i/>
          <w:color w:val="000000"/>
          <w:spacing w:val="-8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b/>
          <w:i/>
          <w:color w:val="000000"/>
          <w:spacing w:val="-8"/>
          <w:sz w:val="28"/>
          <w:szCs w:val="28"/>
        </w:rPr>
        <w:t>енний дарунку! Над</w:t>
      </w:r>
      <w:r>
        <w:rPr>
          <w:rFonts w:cs="Times New Roman" w:ascii="Times New Roman" w:hAnsi="Times New Roman"/>
          <w:b/>
          <w:i/>
          <w:color w:val="000000"/>
          <w:spacing w:val="-8"/>
          <w:sz w:val="28"/>
          <w:szCs w:val="28"/>
          <w:lang w:val="uk-UA"/>
        </w:rPr>
        <w:t>іє</w:t>
      </w:r>
      <w:r>
        <w:rPr>
          <w:rFonts w:cs="Times New Roman" w:ascii="Times New Roman" w:hAnsi="Times New Roman"/>
          <w:b/>
          <w:i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color w:val="000000"/>
          <w:spacing w:val="-8"/>
          <w:sz w:val="28"/>
          <w:szCs w:val="28"/>
        </w:rPr>
        <w:t xml:space="preserve"> вт</w:t>
      </w:r>
      <w:r>
        <w:rPr>
          <w:rFonts w:cs="Times New Roman" w:ascii="Times New Roman" w:hAnsi="Times New Roman"/>
          <w:b/>
          <w:i/>
          <w:color w:val="000000"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color w:val="000000"/>
          <w:spacing w:val="-8"/>
          <w:sz w:val="28"/>
          <w:szCs w:val="28"/>
        </w:rPr>
        <w:t xml:space="preserve">хо моя! </w:t>
      </w:r>
      <w:r>
        <w:rPr>
          <w:rFonts w:cs="Times New Roman" w:ascii="Times New Roman" w:hAnsi="Times New Roman"/>
          <w:b/>
          <w:i/>
          <w:color w:val="000000"/>
          <w:spacing w:val="-8"/>
          <w:sz w:val="28"/>
          <w:szCs w:val="28"/>
          <w:lang w:val="uk-UA"/>
        </w:rPr>
        <w:t>Ра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 xml:space="preserve">досте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 xml:space="preserve"> натхнення! Я осв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дчуюсь тоб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 xml:space="preserve"> у велик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 xml:space="preserve"> любов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 xml:space="preserve">, якою живу.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 xml:space="preserve">Я не 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  <w:lang w:val="uk-UA"/>
        </w:rPr>
        <w:t>пот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ребую в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плати, бо сама щиро вдячна дол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 xml:space="preserve"> за те, що маю кого любити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  <w:lang w:val="uk-UA"/>
        </w:rPr>
        <w:t>. Кр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 xml:space="preserve">аплинко мого життя! Я молитиму денно 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 xml:space="preserve"> нощно Бога, щоб захистив тебе 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 xml:space="preserve">д </w:t>
      </w: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  <w:lang w:val="uk-UA"/>
        </w:rPr>
        <w:t>лих</w:t>
      </w: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</w:rPr>
        <w:t>ого випадку, зло</w:t>
      </w: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</w:rPr>
        <w:t xml:space="preserve"> руки, недоброго ока, погано</w:t>
      </w: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</w:rPr>
        <w:t xml:space="preserve"> мисл</w:t>
      </w: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</w:rPr>
        <w:t>, од хибно</w:t>
      </w: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</w:rPr>
        <w:t xml:space="preserve"> стежки, 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  <w:lang w:val="uk-UA"/>
        </w:rPr>
        <w:t>зло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 xml:space="preserve">ського 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нам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 xml:space="preserve">ру. 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 xml:space="preserve"> що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б не с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ткало тебе в жит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  <w:lang w:val="uk-UA"/>
        </w:rPr>
        <w:t>ті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, знай: мо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  <w:lang w:val="uk-UA"/>
        </w:rPr>
        <w:t xml:space="preserve">є 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 xml:space="preserve"> серце завжди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  <w:lang w:val="uk-UA"/>
        </w:rPr>
        <w:t>відкр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ите для тебе. Я живу в любов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, безсмертна в тоб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, в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 xml:space="preserve">чна в онуках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 xml:space="preserve"> правнуках </w:t>
      </w: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  <w:lang w:val="uk-UA"/>
        </w:rPr>
        <w:t>свої</w:t>
      </w: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</w:rPr>
        <w:t xml:space="preserve">х. Дивлюсь на тебе, молюся за тебе, живу тобою </w:t>
      </w: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</w:rPr>
        <w:t xml:space="preserve"> для тебе. </w:t>
      </w: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</w:rPr>
        <w:t xml:space="preserve"> нема</w:t>
      </w: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</w:rPr>
        <w:t xml:space="preserve"> меж мо</w:t>
      </w: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</w:rPr>
        <w:t>й</w:t>
      </w: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  <w:lang w:val="uk-UA"/>
        </w:rPr>
        <w:t xml:space="preserve"> любові!</w:t>
      </w:r>
    </w:p>
    <w:p>
      <w:pPr>
        <w:pStyle w:val="Normal"/>
        <w:shd w:fill="FFFFFF" w:val="clear"/>
        <w:spacing w:lineRule="auto" w:line="360" w:before="312" w:after="200"/>
        <w:ind w:left="-567" w:firstLine="5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оро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ді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и св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х бать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кі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, 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кі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перш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слова спали вам на думк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очувши слов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м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тви мате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до св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єї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дитини?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ьогод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аме той ден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час, щоб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 словами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>синів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сько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чи доч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рньо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подяки звернутися:</w:t>
      </w:r>
    </w:p>
    <w:p>
      <w:pPr>
        <w:pStyle w:val="Normal"/>
        <w:shd w:fill="FFFFFF" w:val="clear"/>
        <w:spacing w:lineRule="auto" w:line="360" w:before="317" w:after="200"/>
        <w:ind w:left="-567" w:right="283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>«М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амо, дякую Вам за перший скарб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>піс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ню над колискою. 3 Ва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 xml:space="preserve">шої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любо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>ві і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>пісні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>прий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шли в св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т ми.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бережемо в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>піс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нях Ваше житт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>я.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Бо доки с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>піває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мама, доти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  <w:lang w:val="uk-UA"/>
        </w:rPr>
        <w:t>буд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е на земл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дит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Мат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усю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дякую Вам за другий скарб - р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дну укр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їн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ъку мову. Слово Ваше осяв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є нас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, д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тей, любов’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великою, як сонце, святою, як небо,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р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дною, як земля. Слово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 xml:space="preserve">ваше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стало святим запов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том: не зрадиш мамино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мо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ви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- не зрадиш Матер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, не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зрадиш Україн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Дя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кую Вам, м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мо, за трет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скарб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молитву до Бога.   Бачу Вас у св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іт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л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серп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анку ноч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, коли Ваша рука хреститъ нас».</w:t>
      </w:r>
    </w:p>
    <w:p>
      <w:pPr>
        <w:pStyle w:val="Normal"/>
        <w:shd w:fill="FFFFFF" w:val="clear"/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з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вятос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молитви перед пречистими образами на крилах 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и п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</w:t>
      </w:r>
    </w:p>
    <w:p>
      <w:pPr>
        <w:pStyle w:val="Normal"/>
        <w:shd w:fill="FFFFFF" w:val="clear"/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неб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с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летить ясн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елика зоря — наша душа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народжуються прекрас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слова</w:t>
      </w:r>
    </w:p>
    <w:p>
      <w:pPr>
        <w:pStyle w:val="Normal"/>
        <w:shd w:fill="FFFFFF" w:val="clear"/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uk-UA"/>
        </w:rPr>
        <w:t>под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я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«Боже, дякую Тоб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з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аму...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Для усіх матерів читає Тамара Дитиняк.</w:t>
      </w:r>
    </w:p>
    <w:p>
      <w:pPr>
        <w:pStyle w:val="Normal"/>
        <w:shd w:fill="FFFFFF" w:val="clear"/>
        <w:spacing w:lineRule="auto" w:line="360" w:before="0" w:after="200"/>
        <w:ind w:left="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У ди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тинства спогади вернуся, наче пром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ь сонячний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вв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ду,</w:t>
      </w:r>
    </w:p>
    <w:p>
      <w:pPr>
        <w:pStyle w:val="Normal"/>
        <w:shd w:fill="FFFFFF" w:val="clear"/>
        <w:spacing w:lineRule="auto" w:line="360" w:before="0" w:after="200"/>
        <w:ind w:left="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матус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серцем пригорнуся, дивний спок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 xml:space="preserve">ій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у душі знайду.</w:t>
      </w:r>
    </w:p>
    <w:p>
      <w:pPr>
        <w:pStyle w:val="Normal"/>
        <w:shd w:fill="FFFFFF" w:val="clear"/>
        <w:spacing w:lineRule="auto" w:line="360" w:before="5" w:after="200"/>
        <w:ind w:left="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>Дя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кую я Богов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за маму,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мудр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сть, Господи, святу,</w:t>
      </w:r>
    </w:p>
    <w:p>
      <w:pPr>
        <w:pStyle w:val="Normal"/>
        <w:shd w:fill="FFFFFF" w:val="clear"/>
        <w:spacing w:lineRule="auto" w:line="360" w:before="0" w:after="200"/>
        <w:ind w:left="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о мо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 xml:space="preserve">єї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дол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човник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рано у молитв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принесла Христу.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i/>
          <w:i/>
          <w:iCs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житт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вих хвилях океану, на смертелъних хвилях марноти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 xml:space="preserve">                                      Не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забуду р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дну свою маму, що казала: «Господи, прости»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200"/>
        <w:ind w:right="2592" w:hanging="0"/>
        <w:contextualSpacing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У м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олит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ві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добрими руками мама ткала б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ілі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паруси, 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</w:tabs>
        <w:spacing w:lineRule="auto" w:line="360" w:before="0" w:after="200"/>
        <w:ind w:right="283" w:hanging="0"/>
        <w:contextualSpacing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 xml:space="preserve">Що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ілію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ть завжди поруч з нами,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що ведуть до в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чно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краси. </w:t>
      </w:r>
    </w:p>
    <w:p>
      <w:pPr>
        <w:pStyle w:val="Normal"/>
        <w:shd w:fill="FFFFFF" w:val="clear"/>
        <w:spacing w:lineRule="auto" w:line="360" w:before="0" w:after="200"/>
        <w:ind w:right="141" w:hanging="0"/>
        <w:contextualSpacing/>
        <w:rPr>
          <w:rFonts w:ascii="Times New Roman" w:hAnsi="Times New Roman" w:cs="Times New Roman"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Мамині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слова -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ива молитва. Ск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іл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ьки в них живучо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краси,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 xml:space="preserve">Що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життя земного гостра бритва н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роз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>іп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не наш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паруси.</w:t>
      </w:r>
    </w:p>
    <w:p>
      <w:pPr>
        <w:pStyle w:val="Normal"/>
        <w:shd w:fill="FFFFFF" w:val="clear"/>
        <w:spacing w:lineRule="auto" w:line="360" w:before="0" w:after="200"/>
        <w:ind w:right="141" w:hanging="0"/>
        <w:contextualSpacing/>
        <w:rPr>
          <w:rFonts w:ascii="Times New Roman" w:hAnsi="Times New Roman" w:cs="Times New Roman"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>Боже, дякую Тобі за маму…</w:t>
      </w:r>
    </w:p>
    <w:p>
      <w:pPr>
        <w:pStyle w:val="Normal"/>
        <w:shd w:fill="FFFFFF" w:val="clear"/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 xml:space="preserve">Невтомна і всюдисуща. Замріяна і ніжна. У матері все – чуйне серце, лагідна вдача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вичерпна ласка, приязнь, щед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ь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жертов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ь - все, що можна назвати одним словом - Милосердя. То ж якою повинна бути ж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, на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на особливи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и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чення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особливими повноваженнями самим Богом?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 наших д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шл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зворушлива християнська легенда «Як Бог створив маму». Послухайм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її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07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кось добрий Бог ви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ив створити... маму. 6 д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та ночей 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 роздумував. Та ос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яви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вся ангел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мовив:</w:t>
      </w:r>
    </w:p>
    <w:p>
      <w:pPr>
        <w:pStyle w:val="Normal"/>
        <w:shd w:fill="FFFFFF" w:val="clear"/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    Ти с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іл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ьки часу тратиш на н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   Так... Але ж ти читав вимоги замовлення? Бона мусить складати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 180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ухомих частин, як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можна при потреб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за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ити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її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ці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лунок м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ік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ва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се - 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 зламан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ноги до розчарування у кохан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також вона м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ати 6 пар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рук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нгел похитав голово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недо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ливо спитав: « 6 пар рук?»</w:t>
      </w:r>
    </w:p>
    <w:p>
      <w:pPr>
        <w:pStyle w:val="Normal"/>
        <w:shd w:fill="FFFFFF" w:val="clear"/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   Не в руках проблема, 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в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по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Бог, - а в 3 парах очей, що вона мусить ма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   Аж с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і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ьки! - вигукнув ангел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ог ствердно кивнув. По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 додав:</w:t>
      </w:r>
    </w:p>
    <w:p>
      <w:pPr>
        <w:pStyle w:val="Normal"/>
        <w:shd w:fill="FFFFFF" w:val="clear"/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   Одну пару, щоб бачити к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ь зачине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две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, коли пита: «Що ви там робите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?» - на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ь, якщо во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знає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, що роблять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шу пару - на потилиц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, що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ачити те, що не мала би бачити, але що м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знати. Щ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у пару, щоб т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н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казати син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який потрапив у халепу: «Розу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ю, сину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люблю тебе.»</w:t>
      </w:r>
    </w:p>
    <w:p>
      <w:pPr>
        <w:pStyle w:val="Normal"/>
        <w:shd w:fill="FFFFFF" w:val="clear"/>
        <w:spacing w:lineRule="auto" w:line="360" w:before="0" w:after="200"/>
        <w:ind w:left="374" w:hanging="9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   Господи, - сказав ангел, - вже 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но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и 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почивати.</w:t>
      </w:r>
    </w:p>
    <w:p>
      <w:pPr>
        <w:pStyle w:val="Normal"/>
        <w:shd w:fill="FFFFFF" w:val="clear"/>
        <w:spacing w:lineRule="auto" w:line="360" w:before="0" w:after="200"/>
        <w:ind w:left="-567" w:right="311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   Не можу, - 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п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Господь. - Вже майже за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ую. Ангел пово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о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шов навколо моде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ате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:</w:t>
      </w:r>
    </w:p>
    <w:p>
      <w:pPr>
        <w:pStyle w:val="Normal"/>
        <w:shd w:fill="FFFFFF" w:val="clear"/>
        <w:spacing w:lineRule="auto" w:line="360" w:before="0" w:after="200"/>
        <w:ind w:left="398" w:hanging="96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   Надто тен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на, - сказа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хаючи.</w:t>
      </w:r>
    </w:p>
    <w:p>
      <w:pPr>
        <w:pStyle w:val="Normal"/>
        <w:shd w:fill="FFFFFF" w:val="clear"/>
        <w:spacing w:lineRule="auto" w:line="360" w:before="0" w:after="200"/>
        <w:ind w:left="379" w:hanging="9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   Але витривала! - 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по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Господ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 запалом.</w:t>
      </w:r>
    </w:p>
    <w:p>
      <w:pPr>
        <w:pStyle w:val="Normal"/>
        <w:shd w:fill="FFFFFF" w:val="clear"/>
        <w:spacing w:lineRule="auto" w:line="360" w:before="0" w:after="200"/>
        <w:ind w:left="394" w:hanging="9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   Ти не можеш соб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уявити того, що може зробити або перете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ти.</w:t>
      </w:r>
    </w:p>
    <w:p>
      <w:pPr>
        <w:pStyle w:val="Normal"/>
        <w:shd w:fill="FFFFFF" w:val="clear"/>
        <w:spacing w:lineRule="auto" w:line="360" w:before="0" w:after="200"/>
        <w:ind w:left="379" w:hanging="9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-    Чи вм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іє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вона думати? — запитав ангел.</w:t>
      </w:r>
    </w:p>
    <w:p>
      <w:pPr>
        <w:pStyle w:val="Normal"/>
        <w:shd w:fill="FFFFFF" w:val="clear"/>
        <w:spacing w:lineRule="auto" w:line="360" w:before="0" w:after="200"/>
        <w:ind w:left="374" w:hanging="941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   Не лише думати. А в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іє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також добре користуватися св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 розумо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 і</w:t>
      </w:r>
    </w:p>
    <w:p>
      <w:pPr>
        <w:pStyle w:val="Normal"/>
        <w:shd w:fill="FFFFFF" w:val="clear"/>
        <w:spacing w:lineRule="auto" w:line="360" w:before="0" w:after="200"/>
        <w:ind w:left="374" w:hanging="941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стосовуватись до обставин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ангел схилився над моделл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доторкнувся</w:t>
      </w:r>
    </w:p>
    <w:p>
      <w:pPr>
        <w:pStyle w:val="Normal"/>
        <w:shd w:fill="FFFFFF" w:val="clear"/>
        <w:spacing w:lineRule="auto" w:line="360" w:before="0" w:after="200"/>
        <w:ind w:left="374" w:hanging="941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альцем д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її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щоки.</w:t>
      </w:r>
    </w:p>
    <w:p>
      <w:pPr>
        <w:pStyle w:val="Normal"/>
        <w:shd w:fill="FFFFFF" w:val="clear"/>
        <w:spacing w:lineRule="auto" w:line="360" w:before="0" w:after="200"/>
        <w:ind w:left="374" w:hanging="941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   Тут щось с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 - промовив здивовано.</w:t>
      </w:r>
    </w:p>
    <w:p>
      <w:pPr>
        <w:pStyle w:val="Normal"/>
        <w:shd w:fill="FFFFFF" w:val="clear"/>
        <w:spacing w:lineRule="auto" w:line="360" w:before="0" w:after="200"/>
        <w:ind w:left="374" w:hanging="941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   Так. Це - сльоза, - 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по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мутком Бог.</w:t>
      </w:r>
    </w:p>
    <w:p>
      <w:pPr>
        <w:pStyle w:val="Normal"/>
        <w:shd w:fill="FFFFFF" w:val="clear"/>
        <w:spacing w:lineRule="auto" w:line="360" w:before="0" w:after="200"/>
        <w:ind w:left="374" w:hanging="941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   Але для чого вона? - спитав ангел.</w:t>
      </w:r>
    </w:p>
    <w:p>
      <w:pPr>
        <w:pStyle w:val="Normal"/>
        <w:shd w:fill="FFFFFF" w:val="clear"/>
        <w:spacing w:lineRule="auto" w:line="360" w:before="0" w:after="200"/>
        <w:ind w:left="374" w:hanging="941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   Щоб висловити ра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і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ь, смуток, розчарування, 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ь...</w:t>
      </w:r>
    </w:p>
    <w:p>
      <w:pPr>
        <w:pStyle w:val="Normal"/>
        <w:shd w:fill="FFFFFF" w:val="clear"/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Господи! Ти — справжн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ген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! — вигукнув ангел.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ихим меланхо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ним голосом Бог прошепо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:</w:t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spacing w:lineRule="auto" w:line="360" w:before="0" w:after="200"/>
        <w:ind w:left="-567" w:right="518" w:hanging="0"/>
        <w:contextualSpacing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- Правду кажучи, це не Я створив ... ту сльозу.</w:t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spacing w:lineRule="auto" w:line="360" w:before="0" w:after="200"/>
        <w:ind w:left="-567" w:right="518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( Ерма Бонбек)</w:t>
        <w:br/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>Свята-свят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>х, жив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х 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>жива над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я. 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>дина в св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>, дорога без меж,</w:t>
        <w:br/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  <w:lang w:val="uk-UA"/>
        </w:rPr>
        <w:t>Лю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бов 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>ра, в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  <w:lang w:val="uk-UA"/>
        </w:rPr>
        <w:t>іч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>на м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сль 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д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>ти в наш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>м серц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>снею живеш.</w:t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spacing w:lineRule="auto" w:line="360" w:before="0" w:after="200"/>
        <w:ind w:left="-567" w:right="518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  <w:lang w:val="uk-UA"/>
        </w:rPr>
        <w:t>З  тобою ми щасливі і багаті, бо тілъки ти ступаєш на поріг,                                         Стає  тепліше і світліше в хаті, твоєї ласки вистачитъ на всіх.</w:t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spacing w:lineRule="auto" w:line="360" w:before="0" w:after="200"/>
        <w:ind w:left="-567" w:right="518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  <w:lang w:val="uk-UA"/>
        </w:rPr>
        <w:t xml:space="preserve">воє 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життя не виши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>ш в узорах. Не покладеш на муз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ку в словах. 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Красива в щаст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, нездоланна в гор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– булла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 xml:space="preserve"> і є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ти всьому голова!</w:t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spacing w:lineRule="auto" w:line="360" w:before="0" w:after="200"/>
        <w:ind w:left="-567" w:right="518" w:hanging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>Не запереч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  <w:lang w:val="uk-UA"/>
        </w:rPr>
        <w:t xml:space="preserve">ні 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>нам т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  <w:lang w:val="uk-UA"/>
        </w:rPr>
        <w:t xml:space="preserve">вої 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>закон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>ми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твоя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>поросль,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весна 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  <w:lang w:val="uk-UA"/>
        </w:rPr>
        <w:t xml:space="preserve">– </w:t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spacing w:lineRule="auto" w:line="360" w:before="0" w:after="200"/>
        <w:ind w:left="-567" w:right="518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  <w:lang w:val="uk-UA"/>
        </w:rPr>
        <w:t xml:space="preserve">Несем любов 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тоб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  <w:lang w:val="uk-UA"/>
        </w:rPr>
        <w:t>і  і 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  <w:lang w:val="uk-UA"/>
        </w:rPr>
        <w:t xml:space="preserve">єм  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поклони. Бо т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>льки Мати г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дна 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>х одна!</w:t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8789" w:leader="none"/>
        </w:tabs>
        <w:spacing w:lineRule="auto" w:line="360" w:before="0" w:after="200"/>
        <w:ind w:right="1700" w:hanging="567"/>
        <w:contextualSpacing/>
        <w:rPr/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Сво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  <w:t xml:space="preserve">їй 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 xml:space="preserve"> мату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  <w:t xml:space="preserve">сі 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 xml:space="preserve"> поклонюся за невсипущ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стъ, св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жий хл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б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lang w:val="uk-UA"/>
        </w:rPr>
        <w:t xml:space="preserve">.                                </w:t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8789" w:leader="none"/>
        </w:tabs>
        <w:spacing w:lineRule="auto" w:line="360" w:before="0" w:after="200"/>
        <w:ind w:right="1700" w:hanging="567"/>
        <w:contextualSpacing/>
        <w:rPr/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льно в оч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подивлюся, там знайду ласку, божий н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>ім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б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8789" w:leader="none"/>
        </w:tabs>
        <w:spacing w:lineRule="auto" w:line="360" w:before="0" w:after="200"/>
        <w:ind w:right="1700" w:hanging="567"/>
        <w:contextualSpacing/>
        <w:rPr>
          <w:rFonts w:ascii="Times New Roman" w:hAnsi="Times New Roman" w:cs="Times New Roman"/>
          <w:i/>
          <w:i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А ще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>пісні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в них колиско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 xml:space="preserve">й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ду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 xml:space="preserve">ші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тривога на роки. </w:t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8789" w:leader="none"/>
        </w:tabs>
        <w:spacing w:lineRule="auto" w:line="360" w:before="0" w:after="200"/>
        <w:ind w:right="1700" w:hanging="567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серце, сповнене любов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>, на все життя, на вс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lang w:val="uk-UA"/>
        </w:rPr>
        <w:t>ік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>и.</w:t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8789" w:leader="none"/>
        </w:tabs>
        <w:spacing w:lineRule="auto" w:line="360" w:before="0" w:after="200"/>
        <w:ind w:right="1700" w:hanging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В сво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му сер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 xml:space="preserve">ці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не т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римає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ш зла, воно любо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ю, ласкою зор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іє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200"/>
        <w:ind w:left="10" w:hanging="577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Не раз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ти скривджена в житт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була, та кривду нам завжди прощати вм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іл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а.</w:t>
      </w:r>
    </w:p>
    <w:p>
      <w:pPr>
        <w:pStyle w:val="Normal"/>
        <w:shd w:fill="FFFFFF" w:val="clear"/>
        <w:spacing w:lineRule="auto" w:line="360" w:before="0" w:after="200"/>
        <w:ind w:left="10" w:hanging="577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Моя матусенько, голубонъко моя, натрудже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 xml:space="preserve">ні і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мозолис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 xml:space="preserve">ті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тво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руки.</w:t>
      </w:r>
    </w:p>
    <w:p>
      <w:pPr>
        <w:pStyle w:val="Normal"/>
        <w:shd w:fill="FFFFFF" w:val="clear"/>
        <w:spacing w:lineRule="auto" w:line="360" w:before="0" w:after="200"/>
        <w:ind w:left="10" w:hanging="577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а не згубили н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жност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 xml:space="preserve">й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тепла, його ти подару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ш ще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внукам.</w:t>
      </w:r>
    </w:p>
    <w:p>
      <w:pPr>
        <w:pStyle w:val="Normal"/>
        <w:shd w:fill="FFFFFF" w:val="clear"/>
        <w:spacing w:lineRule="auto" w:line="360" w:before="0" w:after="200"/>
        <w:ind w:left="10" w:hanging="577"/>
        <w:contextualSpacing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Піс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ня «Мамо, тоб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 xml:space="preserve"> низесенько вклонюсь»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lang w:val="uk-UA"/>
        </w:rPr>
        <w:t xml:space="preserve"> . Для вас співають Діана кулик і  Тамара</w:t>
      </w:r>
    </w:p>
    <w:p>
      <w:pPr>
        <w:pStyle w:val="Normal"/>
        <w:shd w:fill="FFFFFF" w:val="clear"/>
        <w:spacing w:lineRule="auto" w:line="360" w:before="0" w:after="200"/>
        <w:ind w:left="10" w:hanging="57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lang w:val="uk-UA"/>
        </w:rPr>
        <w:t>Дитиняк.</w:t>
      </w:r>
    </w:p>
    <w:p>
      <w:pPr>
        <w:pStyle w:val="Normal"/>
        <w:shd w:fill="FFFFFF" w:val="clear"/>
        <w:spacing w:lineRule="auto" w:line="360" w:before="274" w:after="200"/>
        <w:ind w:left="29" w:hanging="596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есна барвистим рушником протерла зимове 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і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нц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,</w:t>
      </w:r>
    </w:p>
    <w:p>
      <w:pPr>
        <w:pStyle w:val="Normal"/>
        <w:shd w:fill="FFFFFF" w:val="clear"/>
        <w:spacing w:lineRule="auto" w:line="360" w:before="274" w:after="200"/>
        <w:ind w:left="29" w:hanging="59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  <w:lang w:val="uk-UA"/>
        </w:rPr>
        <w:t xml:space="preserve">І знов 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>пташиний лине сп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яскрав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>ше св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>тить сонце.</w:t>
      </w:r>
    </w:p>
    <w:p>
      <w:pPr>
        <w:pStyle w:val="Normal"/>
        <w:shd w:fill="FFFFFF" w:val="clear"/>
        <w:spacing w:lineRule="auto" w:line="360" w:before="0" w:after="200"/>
        <w:ind w:left="38" w:hanging="605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/>
        </w:rPr>
        <w:t xml:space="preserve"> м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олод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ь знов ж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нки, як прол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ски на виднокол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200"/>
        <w:ind w:left="29" w:hanging="59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А ус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мі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шки - немов кв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тки- цв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туть грайливо на обличч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200"/>
        <w:ind w:left="38" w:hanging="6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Щороку ми з нетерп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нням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чекаємо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приходу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весни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свята Матер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та 8 березня.</w:t>
      </w:r>
    </w:p>
    <w:p>
      <w:pPr>
        <w:pStyle w:val="Normal"/>
        <w:shd w:fill="FFFFFF" w:val="clear"/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 xml:space="preserve">8 Березня - це свято 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  <w:lang w:val="uk-UA"/>
        </w:rPr>
        <w:t xml:space="preserve">всіх 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 xml:space="preserve"> ж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>ок. Свято уславлення ж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>ночо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 xml:space="preserve"> вроди, кра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  <w:lang w:val="uk-UA"/>
        </w:rPr>
        <w:t>си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>, як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 xml:space="preserve"> 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міряти ні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очима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 руками. Хочеться, аби в ж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нок це свято було якнайчаст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ше, 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ільки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рано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авесн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. Головна риса ж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ночого характеру - це творч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сть. Бо до ч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оркнуться ж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оч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уки - все пер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ворю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ься. Льон ст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ишиванкою, колос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ру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м’я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ною здобою. Торкнуться рани — го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ться, приголублять дитину — вироста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  <w:lang w:val="uk-UA"/>
        </w:rPr>
        <w:t xml:space="preserve">лачі і 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>красун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  <w:lang w:val="uk-UA"/>
        </w:rPr>
        <w:t>і.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 xml:space="preserve"> А секрет у тому, що сила 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  <w:lang w:val="uk-UA"/>
        </w:rPr>
        <w:t xml:space="preserve">й 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 xml:space="preserve"> ум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>ня ж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 xml:space="preserve">ки - в 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  <w:lang w:val="uk-UA"/>
        </w:rPr>
        <w:t xml:space="preserve">її 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 xml:space="preserve"> любов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  <w:lang w:val="uk-UA"/>
        </w:rPr>
        <w:t>і.</w:t>
      </w:r>
    </w:p>
    <w:p>
      <w:pPr>
        <w:pStyle w:val="Normal"/>
        <w:shd w:fill="FFFFFF" w:val="clear"/>
        <w:spacing w:lineRule="auto" w:line="360" w:before="0" w:after="200"/>
        <w:ind w:hanging="567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 xml:space="preserve">Дзвенять струмки, мімози  пахнуть ніжно, і сонця промінь  </w:t>
      </w:r>
      <w:r>
        <w:rPr>
          <w:rFonts w:cs="Times New Roman" w:ascii="Times New Roman" w:hAnsi="Times New Roman"/>
          <w:i/>
          <w:color w:val="000000"/>
          <w:spacing w:val="9"/>
          <w:sz w:val="28"/>
          <w:szCs w:val="28"/>
          <w:lang w:val="uk-UA"/>
        </w:rPr>
        <w:t>б’є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в гладінь  вікна.</w:t>
      </w:r>
    </w:p>
    <w:p>
      <w:pPr>
        <w:pStyle w:val="Normal"/>
        <w:shd w:fill="FFFFFF" w:val="clear"/>
        <w:spacing w:lineRule="auto" w:line="360" w:before="0" w:after="200"/>
        <w:ind w:hanging="567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Сво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пелюстки розпустив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дсн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жник — це свято Ж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ки нам несе весна.</w:t>
      </w:r>
    </w:p>
    <w:p>
      <w:pPr>
        <w:pStyle w:val="Normal"/>
        <w:shd w:fill="FFFFFF" w:val="clear"/>
        <w:spacing w:lineRule="auto" w:line="360" w:before="5" w:after="200"/>
        <w:ind w:left="29" w:hanging="596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 xml:space="preserve"> в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трав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 xml:space="preserve">ні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рад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іс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тъ теж велика, бо свято мами наста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" w:after="200"/>
        <w:ind w:left="29" w:hanging="596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 xml:space="preserve">сім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воно приносить щастя, як добре, що в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ус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х нас мами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5" w:after="200"/>
        <w:ind w:left="29" w:hanging="596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 мама -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як весна, як сонячний в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ок, що з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гр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ваючи дитяч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душ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5" w:after="200"/>
        <w:ind w:left="29" w:hanging="596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/>
        </w:rPr>
        <w:t xml:space="preserve">й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коли правд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не порушить, зв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ряючи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любов’ю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с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 xml:space="preserve">вій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кожен рух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крок.</w:t>
      </w:r>
    </w:p>
    <w:p>
      <w:pPr>
        <w:pStyle w:val="Normal"/>
        <w:shd w:fill="FFFFFF" w:val="clear"/>
        <w:spacing w:lineRule="auto" w:line="360" w:before="5" w:after="200"/>
        <w:ind w:left="29" w:hanging="596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о ж березневе небо воскреса, так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урочисто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прозоро всюди –</w:t>
      </w:r>
    </w:p>
    <w:p>
      <w:pPr>
        <w:pStyle w:val="Normal"/>
        <w:shd w:fill="FFFFFF" w:val="clear"/>
        <w:spacing w:lineRule="auto" w:line="360" w:before="5" w:after="200"/>
        <w:ind w:left="-567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>Ц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  <w:lang w:val="uk-UA"/>
        </w:rPr>
        <w:t xml:space="preserve">е 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 xml:space="preserve"> все для вас, найкращ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 xml:space="preserve"> з людей люди, 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  <w:lang w:val="uk-UA"/>
        </w:rPr>
        <w:t xml:space="preserve">ви всі - 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>Добро, Любов, Весна!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 xml:space="preserve">Наші милі  на проліски схожі, ніжні мами - найкращі жінки.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Хай вам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сонечко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ся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 xml:space="preserve">є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погоже,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д ногами ряс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ютъ кв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>іт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ки.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бер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тъся тер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ння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 xml:space="preserve"> і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сили, в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д весни вам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пречистих над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святом вас, дорог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щаслив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lang w:val="uk-UA"/>
        </w:rPr>
        <w:t>і!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А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lang w:val="uk-UA"/>
        </w:rPr>
        <w:t>здоров’я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— немов сонцегр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5" w:after="200"/>
        <w:ind w:left="-567" w:hanging="0"/>
        <w:contextualSpacing/>
        <w:rPr>
          <w:rFonts w:ascii="Times New Roman" w:hAnsi="Times New Roman" w:cs="Times New Roman"/>
          <w:i/>
          <w:i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А мами, як весни, цв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lang w:val="uk-UA"/>
        </w:rPr>
        <w:t>іт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ом бага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lang w:val="uk-UA"/>
        </w:rPr>
        <w:t>ті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, на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сть, добро, материнство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свято.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>Як травенъ погожий, з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>гр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 xml:space="preserve">ють душею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 xml:space="preserve">нестрашно негоду чекати 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>з нею!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>Весна у природ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>незв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дане диво, так само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мама, жадана, вродлива.</w:t>
      </w:r>
    </w:p>
    <w:p>
      <w:pPr>
        <w:pStyle w:val="Normal"/>
        <w:shd w:fill="FFFFFF" w:val="clear"/>
        <w:spacing w:lineRule="auto" w:line="360" w:before="5" w:after="200"/>
        <w:ind w:left="-567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  <w:lang w:val="uk-UA"/>
        </w:rPr>
        <w:t>Буває примхлива, буває чутлива. Нехай тільки кожна з них буде щаслива!</w:t>
      </w:r>
    </w:p>
    <w:p>
      <w:pPr>
        <w:pStyle w:val="Normal"/>
        <w:shd w:fill="FFFFFF" w:val="clear"/>
        <w:spacing w:lineRule="auto" w:line="360" w:before="0" w:after="200"/>
        <w:ind w:left="-426" w:right="141" w:hanging="141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ня «Моя мамо». (Слова і музика В.Куртяк). Виконує Тамара Дитиняк.</w:t>
      </w:r>
    </w:p>
    <w:p>
      <w:pPr>
        <w:pStyle w:val="Normal"/>
        <w:shd w:fill="FFFFFF" w:val="clear"/>
        <w:spacing w:lineRule="auto" w:line="360" w:before="0" w:after="200"/>
        <w:ind w:left="-426" w:right="141" w:hanging="141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Жінка – величне, дивне і ніжне слово. Вам ми вклоняємось знову і знову.</w:t>
      </w:r>
    </w:p>
    <w:p>
      <w:pPr>
        <w:pStyle w:val="Normal"/>
        <w:shd w:fill="FFFFFF" w:val="clear"/>
        <w:spacing w:lineRule="auto" w:line="360" w:before="0" w:after="200"/>
        <w:ind w:left="-426" w:right="141" w:hanging="141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 – господині, і подруг, й мами, які не можуть в світі жити намарне.</w:t>
      </w:r>
    </w:p>
    <w:p>
      <w:pPr>
        <w:pStyle w:val="Normal"/>
        <w:shd w:fill="FFFFFF" w:val="clear"/>
        <w:spacing w:lineRule="auto" w:line="360" w:before="0" w:after="200"/>
        <w:ind w:left="-426" w:right="141" w:hanging="141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міють усе, і все хочуть знати. Готують, миють, прасують,</w:t>
      </w:r>
    </w:p>
    <w:p>
      <w:pPr>
        <w:pStyle w:val="Normal"/>
        <w:shd w:fill="FFFFFF" w:val="clear"/>
        <w:spacing w:lineRule="auto" w:line="360" w:before="0" w:after="200"/>
        <w:ind w:left="-426" w:right="141" w:hanging="141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рять, страждають, сумують, в мандри у мріях мандрують.</w:t>
      </w:r>
    </w:p>
    <w:p>
      <w:pPr>
        <w:pStyle w:val="Normal"/>
        <w:shd w:fill="FFFFFF" w:val="clear"/>
        <w:spacing w:lineRule="auto" w:line="360" w:before="0" w:after="200"/>
        <w:ind w:left="-426" w:right="141" w:hanging="141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тей, онучат плекають, що і кому потрібно - все знають.</w:t>
      </w:r>
    </w:p>
    <w:p>
      <w:pPr>
        <w:pStyle w:val="Normal"/>
        <w:shd w:fill="FFFFFF" w:val="clear"/>
        <w:spacing w:lineRule="auto" w:line="360" w:before="0" w:after="200"/>
        <w:ind w:left="-426" w:right="141" w:hanging="141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 – академії всіх житейських наук! Сприймете все: І радощі, і болі мук.</w:t>
      </w:r>
    </w:p>
    <w:p>
      <w:pPr>
        <w:pStyle w:val="Normal"/>
        <w:shd w:fill="FFFFFF" w:val="clear"/>
        <w:spacing w:lineRule="auto" w:line="360" w:before="0" w:after="200"/>
        <w:ind w:left="-426" w:right="141" w:hanging="141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ращою мамою визнали всі українську жінку.</w:t>
      </w:r>
    </w:p>
    <w:p>
      <w:pPr>
        <w:pStyle w:val="Normal"/>
        <w:shd w:fill="FFFFFF" w:val="clear"/>
        <w:spacing w:lineRule="auto" w:line="360" w:before="0" w:after="200"/>
        <w:ind w:left="-426" w:right="141" w:hanging="141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юбимо всіх – маму, бабусю, сестру-намистинку.</w:t>
      </w:r>
    </w:p>
    <w:p>
      <w:pPr>
        <w:pStyle w:val="Normal"/>
        <w:shd w:fill="FFFFFF" w:val="clear"/>
        <w:spacing w:lineRule="auto" w:line="360" w:before="0" w:after="200"/>
        <w:ind w:left="-426" w:right="141" w:hanging="141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жна із вас є найкращою в світі. Вам ми даруєм сьогодні увагу, пісні і квіти.</w:t>
      </w:r>
    </w:p>
    <w:p>
      <w:pPr>
        <w:pStyle w:val="Normal"/>
        <w:shd w:fill="FFFFFF" w:val="clear"/>
        <w:spacing w:lineRule="auto" w:line="360" w:before="0" w:after="200"/>
        <w:ind w:left="-426" w:right="141" w:hanging="141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ручення квітів)</w:t>
      </w:r>
    </w:p>
    <w:p>
      <w:pPr>
        <w:pStyle w:val="Normal"/>
        <w:shd w:fill="FFFFFF" w:val="clear"/>
        <w:spacing w:lineRule="auto" w:line="360" w:before="0" w:after="200"/>
        <w:ind w:left="-426" w:right="141" w:hanging="141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елике і прекрасне слово «Мати»! Від неї все на світі! Навіть світ…</w:t>
      </w:r>
    </w:p>
    <w:p>
      <w:pPr>
        <w:pStyle w:val="Normal"/>
        <w:shd w:fill="FFFFFF" w:val="clear"/>
        <w:spacing w:lineRule="auto" w:line="360" w:before="0" w:after="200"/>
        <w:ind w:left="-426" w:right="141" w:hanging="141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й як їй гарно на руках тримати дитину, як найкращий заповіт.</w:t>
      </w:r>
    </w:p>
    <w:p>
      <w:pPr>
        <w:pStyle w:val="Normal"/>
        <w:shd w:fill="FFFFFF" w:val="clear"/>
        <w:spacing w:lineRule="auto" w:line="360" w:before="0" w:after="200"/>
        <w:ind w:left="-426" w:right="141" w:hanging="141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ехай світанок березневим святом над цілим світом задано цвіте.</w:t>
      </w:r>
    </w:p>
    <w:p>
      <w:pPr>
        <w:pStyle w:val="Normal"/>
        <w:shd w:fill="FFFFFF" w:val="clear"/>
        <w:spacing w:lineRule="auto" w:line="360" w:before="0" w:after="200"/>
        <w:ind w:left="-426" w:right="141" w:hanging="141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ай сяє сонцем в серці слово «Мати», таке незгасне, вічне і святе.</w:t>
      </w:r>
    </w:p>
    <w:p>
      <w:pPr>
        <w:pStyle w:val="Normal"/>
        <w:shd w:fill="FFFFFF" w:val="clear"/>
        <w:spacing w:lineRule="auto" w:line="240" w:before="0" w:after="200"/>
        <w:ind w:left="-426" w:right="141" w:hanging="141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ня «Назустріч долі» ( Музика В.Куртяка). Співає Надя Ющик.</w:t>
      </w:r>
    </w:p>
    <w:p>
      <w:pPr>
        <w:pStyle w:val="Normal"/>
        <w:shd w:fill="FFFFFF" w:val="clear"/>
        <w:spacing w:lineRule="auto" w:line="240" w:before="0" w:after="200"/>
        <w:ind w:left="-425" w:right="142" w:hanging="142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сі разом виконують приспів:</w:t>
      </w:r>
    </w:p>
    <w:p>
      <w:pPr>
        <w:pStyle w:val="Normal"/>
        <w:shd w:fill="FFFFFF" w:val="clear"/>
        <w:spacing w:lineRule="auto" w:line="240" w:before="0" w:after="200"/>
        <w:ind w:left="-425" w:right="142" w:hanging="142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вроду дякуєм батькам, за вдачу – Богу і родині.</w:t>
      </w:r>
    </w:p>
    <w:p>
      <w:pPr>
        <w:pStyle w:val="Normal"/>
        <w:shd w:fill="FFFFFF" w:val="clear"/>
        <w:spacing w:lineRule="auto" w:line="240" w:before="0" w:after="200"/>
        <w:ind w:left="-425" w:right="142" w:hanging="142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 поцілунок, що в зірках, що ми живем на Україні.</w:t>
      </w:r>
    </w:p>
    <w:p>
      <w:pPr>
        <w:pStyle w:val="Normal"/>
        <w:shd w:fill="FFFFFF" w:val="clear"/>
        <w:spacing w:lineRule="auto" w:line="240" w:before="0" w:after="200"/>
        <w:ind w:left="-425" w:right="142" w:hanging="142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Що маєм гени доброти і серце, сповнене любові, </w:t>
      </w:r>
    </w:p>
    <w:p>
      <w:pPr>
        <w:pStyle w:val="Normal"/>
        <w:shd w:fill="FFFFFF" w:val="clear"/>
        <w:spacing w:lineRule="auto" w:line="360" w:before="0" w:after="200"/>
        <w:ind w:left="-425" w:right="142" w:hanging="142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о ми разом – і я, і ти – є українцями по крові.</w:t>
      </w:r>
    </w:p>
    <w:p>
      <w:pPr>
        <w:pStyle w:val="Normal"/>
        <w:shd w:fill="FFFFFF" w:val="clear"/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цій оптимістичній ноті ми завершуємо наше родинне свято. Я лише додам слова побажання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хай кожна дитина, яка приходить у світ матиме неодмінно два крила, не для того, щоб літати, а щоб впевнено ступати по землі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54:00Z</dcterms:created>
  <dc:creator>Admin</dc:creator>
  <dc:description/>
  <cp:keywords/>
  <dc:language>en-US</dc:language>
  <cp:lastModifiedBy>Admin</cp:lastModifiedBy>
  <dcterms:modified xsi:type="dcterms:W3CDTF">2012-10-29T12:54:00Z</dcterms:modified>
  <cp:revision>2</cp:revision>
  <dc:subject/>
  <dc:title/>
</cp:coreProperties>
</file>