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діл освіти Кременецької райдерж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менецької загальноосвітньої школи I-III ст.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український рух учнівської молод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„ </w:t>
      </w:r>
      <w:r>
        <w:rPr>
          <w:rFonts w:cs="Times New Roman" w:ascii="Times New Roman" w:hAnsi="Times New Roman"/>
          <w:b/>
          <w:i/>
          <w:sz w:val="36"/>
          <w:szCs w:val="36"/>
        </w:rPr>
        <w:t>Моя земля – земля моїх батьків 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На конкурс</w:t>
      </w:r>
    </w:p>
    <w:p>
      <w:pPr>
        <w:pStyle w:val="Normal"/>
        <w:spacing w:lineRule="auto" w:line="360" w:before="0" w:after="0"/>
        <w:ind w:left="2832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ласного етап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єзнавчо-народознавчої експедиц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нівської молоді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„ </w:t>
      </w:r>
      <w:r>
        <w:rPr>
          <w:rFonts w:cs="Times New Roman" w:ascii="Times New Roman" w:hAnsi="Times New Roman"/>
          <w:b/>
          <w:i/>
          <w:sz w:val="36"/>
          <w:szCs w:val="36"/>
        </w:rPr>
        <w:t>Любіть Україну вишневу свою 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3030" distR="114935" simplePos="0" locked="0" layoutInCell="0" allowOverlap="1" relativeHeight="2">
                <wp:simplePos x="0" y="0"/>
                <wp:positionH relativeFrom="margin">
                  <wp:posOffset>-316865</wp:posOffset>
                </wp:positionH>
                <wp:positionV relativeFrom="margin">
                  <wp:posOffset>3689350</wp:posOffset>
                </wp:positionV>
                <wp:extent cx="6323965" cy="2030730"/>
                <wp:effectExtent l="0" t="0" r="5080" b="0"/>
                <wp:wrapTight wrapText="bothSides">
                  <wp:wrapPolygon edited="0">
                    <wp:start x="-1" y="0"/>
                    <wp:lineTo x="3497" y="2735"/>
                    <wp:lineTo x="7098" y="3654"/>
                    <wp:lineTo x="10800" y="3654"/>
                    <wp:lineTo x="14500" y="3654"/>
                    <wp:lineTo x="18100" y="2735"/>
                    <wp:lineTo x="21601" y="0"/>
                    <wp:lineTo x="-1" y="21607"/>
                    <wp:lineTo x="3497" y="18865"/>
                    <wp:lineTo x="7098" y="17946"/>
                    <wp:lineTo x="10800" y="17946"/>
                    <wp:lineTo x="14500" y="17946"/>
                    <wp:lineTo x="18100" y="18865"/>
                    <wp:lineTo x="21601" y="2160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120" cy="203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  <w:lang w:val="en-US" w:bidi="hi-IN"/>
                              </w:rPr>
                              <w:t xml:space="preserve">"  Юліуш  Словацький  і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  <w:lang w:val="en-US" w:bidi="hi-IN"/>
                              </w:rPr>
                              <w:t>Михайло  Вериківський 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  <w:lang w:val="en-US" w:bidi="hi-IN"/>
                              </w:rPr>
                              <w:t>видатні постаті  нашого  міста 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691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66ff" stroked="t" o:allowincell="f" style="position:absolute;margin-left:-24.95pt;margin-top:290.5pt;width:497.9pt;height:159.85pt;mso-wrap-style:none;v-text-anchor:middle;mso-position-horizontal-relative:margin;mso-position-vertical-relative:margin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ahoma" w:hAnsi="Tahoma" w:eastAsia="Tahoma" w:cs="Tahoma"/>
                          <w:lang w:val="en-US" w:bidi="hi-IN"/>
                        </w:rPr>
                        <w:t xml:space="preserve">"  Юліуш  Словацький  і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ahoma" w:hAnsi="Tahoma" w:eastAsia="Tahoma" w:cs="Tahoma"/>
                          <w:lang w:val="en-US" w:bidi="hi-IN"/>
                        </w:rPr>
                        <w:t>Михайло  Вериківський  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ahoma" w:hAnsi="Tahoma" w:eastAsia="Tahoma" w:cs="Tahoma"/>
                          <w:lang w:val="en-US" w:bidi="hi-IN"/>
                        </w:rPr>
                        <w:t>видатні постаті  нашого  міста  "</w:t>
                      </w:r>
                    </w:p>
                  </w:txbxContent>
                </v:textbox>
                <v:path textpathok="t"/>
                <v:textpath on="t" fitshape="t" string="&quot;  Юліуш  Словацький  і  &#10;Михайло  Вериківський  -&#10;видатні постаті  нашого  міста  &quot;" style="font-family:&quot;Tahoma&quot;;font-size:12pt"/>
                <v:fill o:detectmouseclick="t" color2="#000066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оботу підготували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часники експедиційного загону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„</w:t>
      </w:r>
      <w:r>
        <w:rPr>
          <w:rFonts w:cs="Times New Roman" w:ascii="Times New Roman" w:hAnsi="Times New Roman"/>
          <w:b/>
          <w:sz w:val="28"/>
          <w:szCs w:val="28"/>
        </w:rPr>
        <w:t>Краєзнавець”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Кременецької загальноосвітньої </w:t>
      </w:r>
    </w:p>
    <w:p>
      <w:pPr>
        <w:pStyle w:val="Normal"/>
        <w:spacing w:lineRule="auto" w:line="240" w:before="0" w:after="0"/>
        <w:ind w:left="496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школи I-III ст. №3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ул. Замкова, 41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л. 2-48-17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ерівники: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равчук Галина Богд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ів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ний керівни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8 класу;                      </w:t>
      </w:r>
    </w:p>
    <w:p>
      <w:pPr>
        <w:pStyle w:val="Normal"/>
        <w:spacing w:lineRule="auto" w:line="240" w:before="0" w:after="0"/>
        <w:ind w:left="496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шньова Надія Григорівна,</w:t>
      </w:r>
    </w:p>
    <w:p>
      <w:pPr>
        <w:pStyle w:val="Normal"/>
        <w:spacing w:lineRule="auto" w:line="240" w:before="0" w:after="0"/>
        <w:ind w:left="4961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-організа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1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писок  учасників  експедиційного  загону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ендич Лілія -  фотограф об'єкті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раневич Аліна – фотограф об'єкті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леснік Юлія – фотограф об'єкті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вицький Михайло – відповідальний за складання маршрутів       до    об'єкті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трумінський Сергі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ідповідальний за складання маршрутів до об'єкті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рек Дем'ян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повідальний за складання маршрутів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>об'єкті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цько Михайло – відповідальний за організацію екскурсі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роз Роман – відповідальний за організацію екскурсі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ільвеструк Роман – відповідальний за організацію екскурсі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рченко Віта – відповідальна за оформлення матеріалі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арина Юлія – відповідальна за оформлення матеріалі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вонюк Вадим – відповідальний за техніку безпе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роздов Павло – відповідальний за техніку безпе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нега Дмитро – відповідальний за техніку безпек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ерівники експедиційного загон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Б. Кравчук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Н.Г. Сушньова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 xml:space="preserve">      </w:t>
      </w: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А ось і ми!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>Мета: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b/>
          <w:i/>
          <w:sz w:val="40"/>
          <w:szCs w:val="4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озширити і збагатити знання учнів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єю </w:t>
      </w:r>
      <w:r>
        <w:rPr>
          <w:rFonts w:cs="Times New Roman" w:ascii="Times New Roman" w:hAnsi="Times New Roman"/>
          <w:sz w:val="28"/>
          <w:szCs w:val="28"/>
        </w:rPr>
        <w:t xml:space="preserve">про видатних люде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і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інтерес до пошукової роботи,  пов′язаної з історичним  минулим рідного кра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</w:t>
        <w:tab/>
        <w:t xml:space="preserve">виховувати почуття гордості і любові до свого </w:t>
      </w:r>
      <w:r>
        <w:rPr>
          <w:rFonts w:cs="Times New Roman" w:ascii="Times New Roman" w:hAnsi="Times New Roman"/>
          <w:sz w:val="28"/>
          <w:szCs w:val="28"/>
          <w:lang w:val="uk-UA"/>
        </w:rPr>
        <w:t>міста</w:t>
      </w:r>
      <w:r>
        <w:rPr>
          <w:rFonts w:cs="Times New Roman" w:ascii="Times New Roman" w:hAnsi="Times New Roman"/>
          <w:sz w:val="28"/>
          <w:szCs w:val="28"/>
        </w:rPr>
        <w:t>, до рідної землі, патріотизм, повагу до до історичного минулого свого народу, його духовних надба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9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Завдання  експедиційного загону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чити дітей до туристсько-краєзнавчої пошукової роботи.</w:t>
      </w:r>
    </w:p>
    <w:p>
      <w:pPr>
        <w:pStyle w:val="Normal"/>
        <w:ind w:left="15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знайомитись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іографією </w:t>
      </w:r>
      <w:r>
        <w:rPr>
          <w:rFonts w:cs="Times New Roman" w:ascii="Times New Roman" w:hAnsi="Times New Roman"/>
          <w:sz w:val="28"/>
          <w:szCs w:val="28"/>
        </w:rPr>
        <w:t xml:space="preserve"> видат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лю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й </w:t>
      </w:r>
      <w:r>
        <w:rPr>
          <w:rFonts w:cs="Times New Roman" w:ascii="Times New Roman" w:hAnsi="Times New Roman"/>
          <w:sz w:val="28"/>
          <w:szCs w:val="28"/>
        </w:rPr>
        <w:t xml:space="preserve"> міст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9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3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опрацювати матеріали про життєвий та творчий шлях геніального польського поета </w:t>
      </w:r>
    </w:p>
    <w:p>
      <w:pPr>
        <w:pStyle w:val="Normal"/>
        <w:ind w:left="23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ліуша Словацьког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 ( 1809 – 1849 );</w:t>
      </w:r>
    </w:p>
    <w:p>
      <w:pPr>
        <w:pStyle w:val="Normal"/>
        <w:ind w:left="23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організувати пошуковий маршрут з метою вивчення родоводу українського композитора </w:t>
      </w:r>
    </w:p>
    <w:p>
      <w:pPr>
        <w:pStyle w:val="Normal"/>
        <w:ind w:left="23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а Вериківськог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1896 -  1962 ).</w:t>
      </w:r>
    </w:p>
    <w:p>
      <w:pPr>
        <w:pStyle w:val="Normal"/>
        <w:ind w:left="23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943" w:hanging="335"/>
        <w:rPr/>
      </w:pPr>
      <w:r>
        <w:rPr>
          <w:rFonts w:cs="Times New Roman" w:ascii="Times New Roman" w:hAnsi="Times New Roman"/>
          <w:sz w:val="28"/>
          <w:szCs w:val="28"/>
        </w:rPr>
        <w:t>3.   Надати допомогу учням в ознайомленні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ними</w:t>
      </w:r>
      <w:r>
        <w:rPr>
          <w:rFonts w:cs="Times New Roman" w:ascii="Times New Roman" w:hAnsi="Times New Roman"/>
          <w:sz w:val="28"/>
          <w:szCs w:val="28"/>
        </w:rPr>
        <w:t xml:space="preserve"> постатями    рідного мі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Методичне  значення  робот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ind w:left="67" w:firstLine="653"/>
        <w:jc w:val="both"/>
        <w:rPr/>
      </w:pPr>
      <w:r>
        <w:rPr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часники краєзнавчо-народознавчого експедиційного загону „Краєзнавець” взяли участь у експедиції, яка проводилась в рамках Всеукраїнського руху учнівської молоді за збереження і примноження традицій, звичаїв, обрядів народу „Моя земля – земля моїх батьків”  напрямку „Любіть Україну вишневу свою”. </w:t>
      </w:r>
    </w:p>
    <w:p>
      <w:pPr>
        <w:pStyle w:val="Normal"/>
        <w:ind w:left="67" w:firstLine="6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ході дослідження була зібрана велика кількість матеріалу про життєвий та творчий шлях славетних людей нашого краю – Юліуша Словацького та Михайла Вериківського. Учні протягом декількох місяців вивчали родовід відомих земляків, мали можливість познайомитись з творчим доробком митців, відстежити їх внесок у культурний розвиток нашого краю. З цією метою було проведено зустрічі з краєзнав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ми обласного літературно-меморіального музею Юліуша Словацького, </w:t>
      </w:r>
      <w:r>
        <w:rPr>
          <w:rFonts w:cs="Times New Roman" w:ascii="Times New Roman" w:hAnsi="Times New Roman"/>
          <w:sz w:val="28"/>
          <w:szCs w:val="28"/>
        </w:rPr>
        <w:t>представниками родини Вериківських, які проживають у нашому місті. Крім того, учні побували на екскурсії  у Школі мистецтв, яка носить ім'я Михайла Вериківського.</w:t>
      </w:r>
    </w:p>
    <w:p>
      <w:pPr>
        <w:pStyle w:val="Normal"/>
        <w:ind w:left="67" w:firstLine="6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дена пошукова робота має велике методичне значення, оскільки дає змогу вчителям зарубіжної та української літератури, музичного мистецтва та художньої культури, а також класним керівникам використати зібрані матеріали для проведення інтегрованих уроків та виховних заходів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Пізнавальне  значення  дослідженн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часники експедиційного загону „Краєзнавець” дослідили та зібрали багат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атеріалу про життєвий та творчий шлях видатних дячів мистец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польського поета </w:t>
      </w:r>
      <w:r>
        <w:rPr>
          <w:rFonts w:cs="Times New Roman" w:ascii="Times New Roman" w:hAnsi="Times New Roman"/>
          <w:b/>
          <w:sz w:val="28"/>
          <w:szCs w:val="28"/>
        </w:rPr>
        <w:t>Юліуша Словац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1809 – 1849 )</w:t>
      </w:r>
      <w:r>
        <w:rPr>
          <w:rFonts w:cs="Times New Roman" w:ascii="Times New Roman" w:hAnsi="Times New Roman"/>
          <w:sz w:val="28"/>
          <w:szCs w:val="28"/>
        </w:rPr>
        <w:t xml:space="preserve"> та українського композитора </w:t>
      </w:r>
      <w:r>
        <w:rPr>
          <w:rFonts w:cs="Times New Roman" w:ascii="Times New Roman" w:hAnsi="Times New Roman"/>
          <w:b/>
          <w:sz w:val="28"/>
          <w:szCs w:val="28"/>
        </w:rPr>
        <w:t>Михайла Вериків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1896 – 1962 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жен з яких у свій час народився та зростав у нашому місті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и мали змогу ознайомились з цікавими фактами,  що стосуються біографії та творчості  поета-романтика, побували в родинному маєтку Словацьких, де народився майбутній літератор,  працівники музею організували нам  пізнавальну екскурсію приміщенням садиби, розповіли про останні культурологічні знахідки та літературні новинки,  пов′язані з ім′ям та творчістю Юліуша. Зокрема,  нашій увазі була представлена збірка «Листи до матері», видання якої було приурочине 200-річчю з дня народження поета.  Пошуковці  провели велику роботу по вивченню життєвого шляху поета,   дослідили та систематизували знання про усі історичні об′єкти нашого міста, які мають відношення до Словацького та його родин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авжньою краєзнавчою знахідкою для учасників нашого експедиційного загону стало ім′я українського композитора Михайла Вериківського, адже сучасне покоління слухає перважно іншу музику. Проте, відвідавши родинну садибу мистецтвознавця, познайомившись з його біографією та творчим шляхом під час екскурсії до Кременецької державної школи мистецтв, учні усвідомили місце та роль нашого видатного земляка у становленні та розвитку вітчизняного музичного мистецтва, оцінили його творчий спад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ша експедиція була цікавою та змістовною. Ми отримали велике задоволення, зазирнувши у минуле рідного міста, такого знайомого та таємничого одночасно. Відкрити невідомі сторінки життя відомих людей, дізнатись про цікаві, малоопубліковані факти їх біографій,  ознайомитись з газетними публікаціями, пов′язаними з їх творчістю, користуючись можливостями всесвітніх мереж, - одним словом, ми відчули себе справжніми пошуковцями та літописцями нашого міста. А ще ми зрозуміли, що історію народу пише сам народ, його видатні представники. Хто зна, можливо, колись наші нащадки будуть з гордістю розповідати про когось із нас?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Використана  л</w:t>
      </w:r>
      <w:r>
        <w:rPr>
          <w:rFonts w:cs="Times New Roman" w:ascii="Times New Roman" w:hAnsi="Times New Roman"/>
          <w:b/>
          <w:i/>
          <w:sz w:val="44"/>
          <w:szCs w:val="44"/>
          <w:lang w:val="uk-UA"/>
        </w:rPr>
        <w:t>і</w:t>
      </w:r>
      <w:r>
        <w:rPr>
          <w:rFonts w:cs="Times New Roman" w:ascii="Times New Roman" w:hAnsi="Times New Roman"/>
          <w:b/>
          <w:i/>
          <w:sz w:val="44"/>
          <w:szCs w:val="44"/>
        </w:rPr>
        <w:t>тература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Баженова Стефані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Юліуш Словацький і Україна. — Кам'янець-Подільський, 2004. 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налович М.Ю.  Юліуш Словацький.    -  Варшава: Інтерпресс, 1986. 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вінська С. Ю. Юліуш Словацький. Життєвий і творчий шлях.  -  Київ: Київський університет, 1975. 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ишевський Р.П. Юліуш Словацький .  -  К.: Дніпро, 1985. 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ихівський Г.І. Історія Крем′янеччини.  -  Кременець: Папірус, 2003. 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ліуш Словацький. Листи до матері.   -  Терпопіль, 2009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</w:rPr>
        <w:t>Герасимова-Персидська Н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М.І. Вериківськ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., 1959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цевич М. Життєвий і творчий шлях Михайла Вериківського.  -  Кременець, 1974. 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Літера</w:t>
        <w:softHyphen/>
        <w:t>тура до заменних і пам'ятних дат Тернопільщини: Бібліографічний список. — Т., 1996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 Іванович Вериківський: погляд з 90-х, зб. Ста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К.,1997</w:t>
      </w:r>
      <w:r>
        <w:rPr>
          <w:rFonts w:cs="Times New Roman" w:ascii="Times New Roman" w:hAnsi="Times New Roman"/>
          <w:sz w:val="28"/>
          <w:szCs w:val="28"/>
          <w:lang w:val="uk-UA"/>
        </w:rPr>
        <w:t>.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Український радянський енциклопедичний словник</w:t>
        </w:r>
      </w:hyperlink>
      <w:r>
        <w:rPr>
          <w:rFonts w:cs="Times New Roman" w:ascii="Times New Roman" w:hAnsi="Times New Roman"/>
          <w:sz w:val="28"/>
          <w:szCs w:val="28"/>
        </w:rPr>
        <w:t>. У 3-х т. Т. 3. — 2-ге вид. — Київ, 1987. 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Cs/>
          <w:sz w:val="28"/>
          <w:szCs w:val="28"/>
        </w:rPr>
        <w:t>Шурова Н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Михайло Вериківськ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, 197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uk-U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uk-UA"/>
        </w:rPr>
      </w:r>
    </w:p>
    <w:p>
      <w:pPr>
        <w:pStyle w:val="Normal"/>
        <w:ind w:left="28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  <w:color w:val="000000"/>
    </w:rPr>
  </w:style>
  <w:style w:type="character" w:styleId="StrongEmphasis">
    <w:name w:val="Strong"/>
    <w:basedOn w:val="Style12"/>
    <w:qFormat/>
    <w:rPr>
      <w:b/>
      <w:bCs/>
    </w:rPr>
  </w:style>
  <w:style w:type="character" w:styleId="Zoomme">
    <w:name w:val="zoomme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Заголовок 41"/>
    <w:basedOn w:val="Normal"/>
    <w:qFormat/>
    <w:pPr>
      <w:spacing w:lineRule="auto" w:line="240"/>
      <w:outlineLvl w:val="4"/>
    </w:pPr>
    <w:rPr>
      <w:rFonts w:ascii="Georgia" w:hAnsi="Georgia" w:eastAsia="Times New Roman" w:cs="Times New Roman"/>
      <w:b/>
      <w:bCs/>
      <w:color w:val="0B6492"/>
      <w:sz w:val="48"/>
      <w:szCs w:val="48"/>
    </w:rPr>
  </w:style>
  <w:style w:type="paragraph" w:styleId="10">
    <w:name w:val="Обычный (веб)10"/>
    <w:basedOn w:val="Normal"/>
    <w:qFormat/>
    <w:pPr>
      <w:spacing w:lineRule="atLeast" w:line="340" w:before="280" w:after="0"/>
    </w:pPr>
    <w:rPr>
      <w:rFonts w:ascii="Verdana" w:hAnsi="Verdana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ifydate">
    <w:name w:val="modify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13">
    <w:name w:val="Заголовок 13"/>
    <w:basedOn w:val="Normal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Mainfont">
    <w:name w:val="main_font"/>
    <w:basedOn w:val="Normal"/>
    <w:qFormat/>
    <w:pPr>
      <w:spacing w:lineRule="auto" w:line="240" w:before="0" w:after="100"/>
      <w:ind w:left="200" w:right="200" w:hanging="0"/>
    </w:pPr>
    <w:rPr>
      <w:rFonts w:ascii="Times New Roman" w:hAnsi="Times New Roman" w:eastAsia="Times New Roman" w:cs="Times New Roman"/>
      <w:color w:val="6B6B6B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41;&#1072;&#1078;&#1077;&#1085;&#1086;&#1074;&#1072;_&#1057;&#1090;&#1077;&#1092;&#1072;&#1085;&#1110;&#1103;_&#1045;&#1076;&#1091;&#1072;&#1088;&#1076;&#1110;&#1074;&#1085;&#1072;" TargetMode="External"/><Relationship Id="rId3" Type="http://schemas.openxmlformats.org/officeDocument/2006/relationships/hyperlink" Target="http://uk.wikipedia.org/wiki/&#1059;&#1082;&#1088;&#1072;&#1111;&#1085;&#1089;&#1100;&#1082;&#1080;&#1081;_&#1088;&#1072;&#1076;&#1103;&#1085;&#1089;&#1100;&#1082;&#1080;&#1081;_&#1077;&#1085;&#1094;&#1080;&#1082;&#1083;&#1086;&#1087;&#1077;&#1076;&#1080;&#1095;&#1085;&#1080;&#1081;_&#1089;&#1083;&#1086;&#1074;&#1085;&#1080;&#108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32:00Z</dcterms:created>
  <dc:creator>User</dc:creator>
  <dc:description/>
  <cp:keywords/>
  <dc:language>en-US</dc:language>
  <cp:lastModifiedBy>User</cp:lastModifiedBy>
  <cp:lastPrinted>2011-10-31T11:31:00Z</cp:lastPrinted>
  <dcterms:modified xsi:type="dcterms:W3CDTF">2011-11-01T04:29:00Z</dcterms:modified>
  <cp:revision>17</cp:revision>
  <dc:subject/>
  <dc:title/>
</cp:coreProperties>
</file>