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ховання толерантної особистості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i/>
          <w:iCs/>
        </w:rPr>
        <w:t xml:space="preserve">  </w:t>
      </w:r>
      <w:r>
        <w:rPr>
          <w:sz w:val="28"/>
          <w:szCs w:val="28"/>
        </w:rPr>
        <w:t>показати значущість толерантної поведінки  під час взаємо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 іншими, формувати  навички безоціночного  спіл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казати механізми створення ефективної комунікації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вивати навички невербальної передачі інформації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своїти поняття «толерантні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ід заняття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на знайомство «Портрет сусі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часники тренінгу отримують схематичне зображення людського обличчя. Завдання кожному – намалювати портрет свого сусіда, після нетривалого спілкування познайомити аудиторію зі своїм співрозмовником. Презентувати свою творчу робо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 xml:space="preserve">     Інформаційне повідомлення  «Толерантна особистість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оняття толерантності вперше зустрічається у 18 столітті. У своєму “Трактаті  про віротерпимість” відомий французький філософ  Вольтер писав, що “безумством є переконання, що всі   люди мають однаково думати про певні предмети”.</w:t>
      </w:r>
    </w:p>
    <w:p>
      <w:pPr>
        <w:pStyle w:val="2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озуміння  толерантності не однакове в різних культурах, тому що залежить від історичного досвіду народів. У англійців толерантність розуміється як готовність і здатність без протесту стримати особистість, у французів – як певна свобода іншого, його думок, поведінки, політичних та релігійних поглядів. У китайській мові бути толерантним означає дозволяти великодушність по відношенню до інших. В арабському світі толерантність – прощення, терпимість, співчуття іншому, а  в персидському – ще й готовність до примир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наш час толерантність розуміють як повагу  і визнання рівності, відмову від домінування та насилля, визнання прав інших на свої думки та погляди. </w:t>
      </w:r>
      <w:r>
        <w:rPr>
          <w:sz w:val="28"/>
          <w:szCs w:val="28"/>
        </w:rPr>
        <w:t>Отже, толерантність, перш за все, має на меті прийняття інших такими, якими вони є, і взаємодію з ними на основі зг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тність поводити себе толерантно може стати особистісною рисою, а відтак – забезпечити успіх у спілкуванні. Толерантні люди більше  знають  про свої недоліки та переваги. Вони критично ставляться до себе і не прагнуть у своїх бідах звинуватити інших. Вони не перекладають відповідальність на інших. Толерантна людина не ділить світ на два кольори – чорний та білий. Вона не акцентує на розбіжностях  між “своїми” та “чужими”, а тому готова вислухати та розуміти інші точки з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уття гумору і здатність посміятися над своїми слабкими сторонами – особлива риса толерантної людини. У того, хто здатний до цього, менша потреба  домінувати  та зверхньо ставитися до інших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толерантна особистість знає і правильно оцінює себе. Її добре ставлення до себе співіснує з позитивним та доброзичливим ставленням до інших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  <w:t>Мозковий штурм</w:t>
      </w:r>
      <w:r>
        <w:rPr>
          <w:b/>
          <w:sz w:val="28"/>
          <w:szCs w:val="28"/>
        </w:rPr>
        <w:t xml:space="preserve"> “Риси  толерантної  людини”.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фліп-чарті по вертикалі записується слово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  <w:tab/>
        <w:t>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 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_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 _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 ___________________________________________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мозкового штурму учасники називають характеристики людини, що асоціюються з поняттям толерантності і починаються з букви вертикального ря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 xml:space="preserve">  В</w:t>
      </w:r>
      <w:r>
        <w:rPr>
          <w:b/>
          <w:sz w:val="28"/>
          <w:szCs w:val="28"/>
        </w:rPr>
        <w:t>права “ Плакат”</w:t>
      </w:r>
    </w:p>
    <w:p>
      <w:pPr>
        <w:pStyle w:val="Normal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нер демонструє учасникам плакат із наступним зображенням:</w:t>
      </w:r>
    </w:p>
    <w:p>
      <w:pPr>
        <w:pStyle w:val="Normal"/>
        <w:ind w:left="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29.95pt;width:93.6pt;height:4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645126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>Далі він пропонує двом бажаючим розіграти ситуацію, пов'язану з обговоренням побаченого очима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1-й учень: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шіс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й учень:</w:t>
      </w:r>
      <w:r>
        <w:rPr>
          <w:sz w:val="28"/>
          <w:szCs w:val="28"/>
          <w:lang w:val="uk-UA"/>
        </w:rPr>
        <w:t xml:space="preserve"> «Н</w:t>
      </w:r>
      <w:r>
        <w:rPr>
          <w:sz w:val="28"/>
          <w:szCs w:val="28"/>
        </w:rPr>
        <w:t>і, це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дев’я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а ні, це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шіс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Яка це шістка коли це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дев’ятк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Це сама  справжня шіс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Ти щось плутаєш. Це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правжня дев’я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-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и що. не при розумі? Дивишся і не бачиш!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коріше за вс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е тобі треба лікуватис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ініціює обговорення почут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 xml:space="preserve"> Що відбувалося між учня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Хто правий із хлопців?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ідсум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небажання зрозуміти іншого, впевненість, що ваша думка єдино правильна, невміння зняти свої  “стереотипні окуляри” -  найкоротший шлях до непорозуміння, а часто й до виникнення  конфлі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тож, </w:t>
      </w:r>
      <w:r>
        <w:rPr>
          <w:sz w:val="28"/>
          <w:szCs w:val="28"/>
        </w:rPr>
        <w:t>якщо ми прагнемо продуктивного спілкування, необхідно  поводитися так, якби  не ображати  партнера, поважати точку зору іншого та його особистість, незалежно від соціального  статусу, національності, індивідуальних  уподобань тощо. Таке  спілкування і називається толерантним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ЗНАКИ ТОЛЕРАНТНОЇ ЛЮДИ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ЛЕРАНТНА  ЛЮДИН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БРЕ СПІВПРАЦЮЄ З ІНШИМИ НА ЗАСАДАХ ПАРТНЕРСТВА.</w:t>
      </w:r>
    </w:p>
    <w:p>
      <w:pPr>
        <w:pStyle w:val="Normal"/>
        <w:numPr>
          <w:ilvl w:val="0"/>
          <w:numId w:val="5"/>
        </w:numPr>
        <w:rPr/>
      </w:pPr>
      <w:r>
        <w:rPr/>
        <w:t>ГОТОВА СПРИЙМАТИ  ДУМКИ      ІНШИХ.</w:t>
      </w:r>
    </w:p>
    <w:p>
      <w:pPr>
        <w:pStyle w:val="Normal"/>
        <w:numPr>
          <w:ilvl w:val="0"/>
          <w:numId w:val="5"/>
        </w:numPr>
        <w:rPr/>
      </w:pPr>
      <w:r>
        <w:rPr/>
        <w:t>ПОВАЖАЄ  ПРАВА  ІНШИХ.</w:t>
      </w:r>
    </w:p>
    <w:p>
      <w:pPr>
        <w:pStyle w:val="Normal"/>
        <w:numPr>
          <w:ilvl w:val="0"/>
          <w:numId w:val="5"/>
        </w:numPr>
        <w:rPr/>
      </w:pPr>
      <w:r>
        <w:rPr/>
        <w:t>ПОВАЖАЄ  ЛЮДСЬКУ  ГІДНІСТЬ.</w:t>
      </w:r>
    </w:p>
    <w:p>
      <w:pPr>
        <w:pStyle w:val="Normal"/>
        <w:numPr>
          <w:ilvl w:val="0"/>
          <w:numId w:val="5"/>
        </w:numPr>
        <w:rPr/>
      </w:pPr>
      <w:r>
        <w:rPr/>
        <w:t>СПРИЙМАЄ ІНШОГО ТАКИМ,  ЯКИМ ВІН Є.</w:t>
      </w:r>
    </w:p>
    <w:p>
      <w:pPr>
        <w:pStyle w:val="Normal"/>
        <w:numPr>
          <w:ilvl w:val="0"/>
          <w:numId w:val="5"/>
        </w:numPr>
        <w:rPr/>
      </w:pPr>
      <w:r>
        <w:rPr/>
        <w:t>ЗДАТНА  ПОСТАВИТИ СЕБЕ НА МІСЦЕ ІНШОГО.</w:t>
      </w:r>
    </w:p>
    <w:p>
      <w:pPr>
        <w:pStyle w:val="Normal"/>
        <w:numPr>
          <w:ilvl w:val="0"/>
          <w:numId w:val="5"/>
        </w:numPr>
        <w:rPr/>
      </w:pPr>
      <w:r>
        <w:rPr/>
        <w:t>ПОВАЖАЄ ПРАВО БУТИ ІНШИМ.</w:t>
      </w:r>
    </w:p>
    <w:p>
      <w:pPr>
        <w:pStyle w:val="Normal"/>
        <w:numPr>
          <w:ilvl w:val="0"/>
          <w:numId w:val="5"/>
        </w:numPr>
        <w:rPr/>
      </w:pPr>
      <w:r>
        <w:rPr/>
        <w:t>ВИЗНАЄ  РІЗНОМАНІТНІСТЬ.</w:t>
      </w:r>
    </w:p>
    <w:p>
      <w:pPr>
        <w:pStyle w:val="Normal"/>
        <w:numPr>
          <w:ilvl w:val="0"/>
          <w:numId w:val="5"/>
        </w:numPr>
        <w:rPr/>
      </w:pPr>
      <w:r>
        <w:rPr/>
        <w:t>ВИЗНАЄ РІВНІСТЬ ІНШИХ.</w:t>
      </w:r>
    </w:p>
    <w:p>
      <w:pPr>
        <w:pStyle w:val="Normal"/>
        <w:numPr>
          <w:ilvl w:val="0"/>
          <w:numId w:val="5"/>
        </w:numPr>
        <w:rPr/>
      </w:pPr>
      <w:r>
        <w:rPr/>
        <w:t>ТЕРПИМА ДО ЧУЖИХ ДУМОК, ВІРУВАНЬ, ПОВЕДІНК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ІДМОВЛЯЄТЬСЯ ВІД ДОМІНУВАННЯ Й НАСИЛЬСТВ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права “ П</w:t>
      </w:r>
      <w:r>
        <w:rPr>
          <w:b/>
          <w:sz w:val="28"/>
          <w:szCs w:val="28"/>
          <w:lang w:val="uk-UA"/>
        </w:rPr>
        <w:t>обачення</w:t>
      </w:r>
      <w:r>
        <w:rPr>
          <w:b/>
          <w:sz w:val="28"/>
          <w:szCs w:val="28"/>
        </w:rPr>
        <w:t>”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00"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 об'єднує учасників у декілька груп, роздає кожній конверти з набором окремих речень, які потрібно розташувати послідовно, керуючись логікою, щоб вийшло змістовне оповідання. Потім представник кожної групи презентує результат. </w:t>
      </w:r>
      <w:r>
        <w:rPr>
          <w:i/>
          <w:sz w:val="28"/>
          <w:szCs w:val="28"/>
          <w:lang w:val="uk-UA"/>
        </w:rPr>
        <w:t>( Додаток 1.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Коментар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вичай після обговорення звучить питання: «А як же правильно звучить оповідання?». Люди звикли діяти </w:t>
      </w:r>
      <w:r>
        <w:rPr>
          <w:sz w:val="28"/>
          <w:szCs w:val="28"/>
          <w:u w:val="single"/>
          <w:lang w:val="uk-UA"/>
        </w:rPr>
        <w:t>стереотипно,</w:t>
      </w:r>
      <w:r>
        <w:rPr>
          <w:sz w:val="28"/>
          <w:szCs w:val="28"/>
          <w:lang w:val="uk-UA"/>
        </w:rPr>
        <w:t xml:space="preserve"> оглядаючись на кимось придумані канони. Тут немає правильної або неправильної відповіді. У кожного вийшло своє оповідання, і кожний може пояснити логіку його побудови. Ми в чимося приймати і поважати думку інших, адже вони мають право на іс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анка «Привітаймося!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дає учасникам 5 секунд на те, щоб об'єднатися в пари і потиснути руку своєму партнеру. Потім він говорить, якими частинами тіла їм потрібно буде дуже швидко «привітатися» один з одни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рука до правої руки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с до носа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а до спини!</w:t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команди «Новий друг!» учасники знаходять нового партнера, з яким «вітаються» частинами тіл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хо до вуха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гно до стегна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ка до п'ятки!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інюють партнерів три-чотири рази.</w:t>
      </w:r>
    </w:p>
    <w:p>
      <w:pPr>
        <w:pStyle w:val="Normal"/>
        <w:ind w:left="3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Чи сподобалася вам ця впра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легко було діяти швидко? Розповісти про свої відчу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овітряні кулі»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демонструє учасникам три надутих повітряні кулі. Перша надута дуже сильно, друга – дуже слабко, а третя куля – в міру.</w:t>
      </w:r>
    </w:p>
    <w:p>
      <w:pPr>
        <w:pStyle w:val="Normal"/>
        <w:ind w:firstLine="3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им ці три кулі відрізняються одна від одної?</w:t>
      </w:r>
    </w:p>
    <w:p>
      <w:pPr>
        <w:pStyle w:val="Normal"/>
        <w:ind w:left="6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а ступенем наповненості повітрям. 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грожує кулі, яка надута надмірно?</w:t>
      </w:r>
    </w:p>
    <w:p>
      <w:pPr>
        <w:pStyle w:val="Normal"/>
        <w:ind w:left="6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она може луснути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грожує кулі, яка надута дуже слабко?</w:t>
      </w:r>
    </w:p>
    <w:p>
      <w:pPr>
        <w:pStyle w:val="Normal"/>
        <w:ind w:left="6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она занадто м'яка і не може зберегти форму кулі навіть за незначного натискання на  неї. 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уля довше «проживе»?</w:t>
      </w:r>
    </w:p>
    <w:p>
      <w:pPr>
        <w:pStyle w:val="Normal"/>
        <w:ind w:left="6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У міру надута. 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аплялось вам бачити людину, про яку можна було сказати, що вона от-от лусн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які її почуття переповнюють?</w:t>
      </w:r>
    </w:p>
    <w:p>
      <w:pPr>
        <w:pStyle w:val="Normal"/>
        <w:ind w:left="6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ентар тренер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уже часто джерелом проблем є </w:t>
      </w:r>
      <w:r>
        <w:rPr>
          <w:sz w:val="28"/>
          <w:szCs w:val="28"/>
          <w:u w:val="single"/>
          <w:lang w:val="uk-UA"/>
        </w:rPr>
        <w:t>надмірно роздуті побоювання і турбо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 про мої дії скажуть інші?», «А що, коли я погано справлюся з дорученою мені справою?» і т.п. До чого призводить така зосередженість на поганих думках? У людини псується настрій. Той, хто занадто багато переживає, уже втрачає свою енергію і тому не може знайти в собі сили для вирішення цілком посильних проблем. Той, хто занадто «кипить» від злості, не може знайти в собі сили для позитивного, неагресивного виходу із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ведення підсумків. Історія для натхненн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тренінгу діляться враженням про тренінг. Тренер підводить підсумки, на завершення пропонує усім послухати Історію для натхн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одаток 2. )</w:t>
      </w:r>
    </w:p>
    <w:p>
      <w:pPr>
        <w:pStyle w:val="Normal"/>
        <w:ind w:left="3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1.</w:t>
      </w:r>
    </w:p>
    <w:p>
      <w:pPr>
        <w:pStyle w:val="Normal"/>
        <w:ind w:firstLine="6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Картки з реченнями:</w:t>
      </w:r>
    </w:p>
    <w:p>
      <w:pPr>
        <w:pStyle w:val="Normal"/>
        <w:ind w:firstLine="660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Його серце тьохнуло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Було вже пізно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есь загавкав пес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Місяць – немов великий апельсин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отяг рушив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Чи має щось сенс у цьому житті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н узяв її за руку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очулося скреготання заліза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н поглянув на неї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ролунав постріл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н зрозумів, що тільки вона могла зробити його щасливим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Її очі були заплющені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Ця зустріч останн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Легкий вітерець доносив схвильований шепіт.</w:t>
      </w:r>
    </w:p>
    <w:p>
      <w:pPr>
        <w:pStyle w:val="Normal"/>
        <w:ind w:left="300" w:hanging="0"/>
        <w:jc w:val="both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711" w:hanging="0"/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Додаток 2.</w:t>
      </w:r>
    </w:p>
    <w:p>
      <w:pPr>
        <w:pStyle w:val="TextBody"/>
        <w:numPr>
          <w:ilvl w:val="0"/>
          <w:numId w:val="0"/>
        </w:numPr>
        <w:ind w:right="-71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71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71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2124" w:right="-711" w:hanging="0"/>
        <w:outlineLvl w:val="0"/>
        <w:rPr/>
      </w:pPr>
      <w:r>
        <w:rPr>
          <w:b/>
          <w:i w:val="false"/>
          <w:sz w:val="36"/>
          <w:szCs w:val="36"/>
        </w:rPr>
        <w:t xml:space="preserve">    </w:t>
      </w:r>
      <w:r>
        <w:rPr>
          <w:b/>
          <w:i w:val="false"/>
          <w:sz w:val="36"/>
          <w:szCs w:val="36"/>
        </w:rPr>
        <w:t>Історія для натхнення</w:t>
      </w:r>
    </w:p>
    <w:p>
      <w:pPr>
        <w:pStyle w:val="TextBody"/>
        <w:numPr>
          <w:ilvl w:val="0"/>
          <w:numId w:val="0"/>
        </w:numPr>
        <w:ind w:right="-711" w:hanging="0"/>
        <w:jc w:val="center"/>
        <w:outlineLvl w:val="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numPr>
          <w:ilvl w:val="0"/>
          <w:numId w:val="0"/>
        </w:numPr>
        <w:ind w:left="3540" w:right="-711" w:hanging="0"/>
        <w:outlineLvl w:val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З Н А К»</w:t>
      </w:r>
    </w:p>
    <w:p>
      <w:pPr>
        <w:pStyle w:val="TextBody"/>
        <w:numPr>
          <w:ilvl w:val="0"/>
          <w:numId w:val="0"/>
        </w:numPr>
        <w:ind w:left="3540" w:right="-711" w:firstLine="708"/>
        <w:outlineLvl w:val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right="-81" w:hanging="0"/>
        <w:outlineLvl w:val="0"/>
        <w:rPr/>
      </w:pPr>
      <w:r>
        <w:rPr>
          <w:b/>
          <w:i w:val="false"/>
          <w:sz w:val="36"/>
          <w:szCs w:val="36"/>
        </w:rPr>
        <w:tab/>
      </w:r>
      <w:r>
        <w:rPr>
          <w:i w:val="false"/>
        </w:rPr>
        <w:t>Гарний юнак з ніжними рисами обличчя самотньо сидів в автобусі, не відриваючи свого погляду від вікна. На вигляд було йому трішки більше двадцяти років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>Якась жінка сіла біля нього. Перекинувшись кількома словами про теплу весняну погоду, що стояла надворі, молодий чоловік несподівано мовив: «я був два роки в ув'язненні. Цього ранку вийшов і ось повертаюсь додому»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>З його уст бурхливою рікою лилась розповідь про те, як зростав у бідній, але порядній родині, і як його злочинна діяльність завдала родині болю і сорому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>Впродовж цих років не мав від них жодної вістки. Знав, що батьки його надто бідні, щоб дозволити собі подорож до місця ув'язнення, і надто прості, щоб писати листи. Він і сам перестав до них писати, не отримавши відповіді на жоден свій лист. За три тижні перед звільненням зробив останній відчайдушний крок, який міг би дозволити йому повернутись в сім'ю. Ще раз написав батькам, просив вибачення за прикрощі й розчарування, яких їм завдав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>Вийшовши на волю, сів в автобус, який мав завести його до рідного міста. Траса пролягала поблизу саду й будинку, де пройшло його дитинство, і де мешкали його батьки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>У листі написав, що розуміє їх. Для того, щоб полегшити справу, попросив, щоб подали йому знак, який міг би побачити з вікна автобуса. Якщо йому вибачили і згідні, щоб він повернувся, нехай пов'яжуть білу стрічку на яблуньку у їхньому садку. Коли ж знаку не буде, хлопець, не виходячи з автобуса, залишить місто і більше ніколи не потурбує своєї родини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 xml:space="preserve">Автобус наближався до пункту призначення, юнак нервував усе більше. Страх, що не побачить стрічки, став таким сильним, що боявся сам дивитись у вікно. 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  <w:t>Вислухавши його розповідь, жінка запропонувала:</w:t>
      </w:r>
    </w:p>
    <w:p>
      <w:pPr>
        <w:pStyle w:val="TextBody"/>
        <w:numPr>
          <w:ilvl w:val="0"/>
          <w:numId w:val="9"/>
        </w:numPr>
        <w:ind w:left="705" w:right="-81" w:hanging="405"/>
        <w:outlineLvl w:val="0"/>
        <w:rPr>
          <w:i w:val="false"/>
          <w:i w:val="false"/>
        </w:rPr>
      </w:pPr>
      <w:r>
        <w:rPr>
          <w:i w:val="false"/>
        </w:rPr>
        <w:t>Поміняємось місцями. Я буду дивитись у вікно.</w:t>
      </w:r>
    </w:p>
    <w:p>
      <w:pPr>
        <w:pStyle w:val="TextBody"/>
        <w:numPr>
          <w:ilvl w:val="0"/>
          <w:numId w:val="0"/>
        </w:numPr>
        <w:ind w:right="-81" w:firstLine="705"/>
        <w:outlineLvl w:val="0"/>
        <w:rPr>
          <w:i w:val="false"/>
          <w:i w:val="false"/>
        </w:rPr>
      </w:pPr>
      <w:r>
        <w:rPr>
          <w:i w:val="false"/>
        </w:rPr>
        <w:t>Автобус продовжував їхати. Минули іще декілька будинків. Враз жінка побачила дерево. Легенько торкнула хлопця за плече й, стримуючи сльози, промовила: «Поглянь! Поглянь! Дерево усе обвішане білими стрічками!»</w:t>
      </w:r>
    </w:p>
    <w:p>
      <w:pPr>
        <w:pStyle w:val="TextBody"/>
        <w:numPr>
          <w:ilvl w:val="0"/>
          <w:numId w:val="0"/>
        </w:numPr>
        <w:ind w:right="-81" w:firstLine="705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right="-81" w:firstLine="705"/>
        <w:outlineLvl w:val="0"/>
        <w:rPr/>
      </w:pPr>
      <w:r>
        <w:rPr/>
        <w:t>Ми дуже схожі на звіра, коли вбиваємо.</w:t>
      </w:r>
    </w:p>
    <w:p>
      <w:pPr>
        <w:pStyle w:val="TextBody"/>
        <w:numPr>
          <w:ilvl w:val="0"/>
          <w:numId w:val="0"/>
        </w:numPr>
        <w:ind w:right="-81" w:firstLine="705"/>
        <w:outlineLvl w:val="0"/>
        <w:rPr/>
      </w:pPr>
      <w:r>
        <w:rPr/>
        <w:t>Дуже схожі на людей, коли осуджуємо,</w:t>
      </w:r>
    </w:p>
    <w:p>
      <w:pPr>
        <w:pStyle w:val="TextBody"/>
        <w:numPr>
          <w:ilvl w:val="0"/>
          <w:numId w:val="0"/>
        </w:numPr>
        <w:ind w:right="-81" w:firstLine="705"/>
        <w:outlineLvl w:val="0"/>
        <w:rPr/>
      </w:pPr>
      <w:r>
        <w:rPr/>
        <w:t>Дуже схожі на мудреців, коли вибачаємо.</w:t>
      </w:r>
    </w:p>
    <w:p>
      <w:pPr>
        <w:pStyle w:val="TextBody"/>
        <w:numPr>
          <w:ilvl w:val="0"/>
          <w:numId w:val="0"/>
        </w:numPr>
        <w:ind w:right="-81" w:hanging="0"/>
        <w:outlineLvl w:val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numPr>
          <w:ilvl w:val="0"/>
          <w:numId w:val="0"/>
        </w:numPr>
        <w:ind w:right="-711" w:hanging="0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75"/>
        </w:tabs>
        <w:ind w:left="67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05"/>
        </w:tabs>
        <w:ind w:left="70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i/>
      <w:iCs/>
      <w:sz w:val="28"/>
      <w:szCs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TextBodyIndent">
    <w:name w:val="Body Text Indent"/>
    <w:basedOn w:val="Normal"/>
    <w:pPr>
      <w:ind w:left="45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16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21:00Z</dcterms:created>
  <dc:creator>Customer</dc:creator>
  <dc:description/>
  <cp:keywords/>
  <dc:language>en-US</dc:language>
  <cp:lastModifiedBy>Кравчук</cp:lastModifiedBy>
  <dcterms:modified xsi:type="dcterms:W3CDTF">2012-11-04T23:58:00Z</dcterms:modified>
  <cp:revision>13</cp:revision>
  <dc:subject/>
  <dc:title/>
</cp:coreProperties>
</file>