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ind w:firstLine="142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ТЕСТ «ПРАВА ЧИ ЛІВА ПІВКУЛЯ?»</w:t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Мозок людини складається з двох півкуль: лівої і правої. Встановлено, що ліва півкуля здатна переробляти мовну (вербальну) інформацію, а права — образну (невербальну)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Одні люди мають переважно розвинуту ліву півкулю, другі — праву, а в третіх — обидві півкулі працюють гармонійно. Відповідно лівопівкульні люди легко сприймають словесну інформацію й у них розвинуті здібності до гуманітарних наук, літератури, поезії, філософії тощо. У правопівкульних — переважає почуттєве сприйняття. Серед них — талановиті художники, музиканти, композитор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ропоновані нижче тести дозволяють визначити, до якого типу належить дитина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ерший тест можна використовувати в роботі з дитиною дошкільного, молодшого і середнього шкільного віку. Другий тест — для старших школярів і дорослих людей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Тест 1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.</w:t>
      </w:r>
      <w:r>
        <w:rPr>
          <w:color w:val="000000"/>
          <w:spacing w:val="-1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lang w:val="uk-UA"/>
        </w:rPr>
        <w:t>Попросіть дитину переплести пальці рук. Можна побачити, що зверху в неї завжди виявляється один і той самий великий палець. Якщо лівий — то дитина емоційна, правий — з аналітичним складом розуму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2.</w:t>
        <w:tab/>
        <w:t>Запропонуйте дитині «прицілитися», вибравши собі міш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і дивлячись на неї через своєрідну «мушку» — олівець або ручку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Далі необхідно подивитися на мішені по черзі із замружен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лівим, потім правим оком. Попросіть дитину визначити, 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якому замруженому оці (провідне око) «мушка» зміщається що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мішені. Праве провідне око свідчить про твердий, наполеглив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характер, а ліве — про м'який, поступливий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3.</w:t>
        <w:tab/>
        <w:t>Попросіть дитину переплести руки на грудях. Якщо при переплетенні рук нагорі права рука, то дитина схильна до кокетств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ліва — до простоти і доброт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4.</w:t>
        <w:tab/>
        <w:t>Якщо дитині при аплодуванні зручніше плескати правою рукою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можна говорити про рішучий характер, лівою — часто коливається, перш ніж прийняти рішенн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Отримані результати позначити літерами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3"/>
        <w:ind w:left="420"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еликий палець лівої руки зверху — Л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3"/>
        <w:ind w:left="420"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ліве провідне око -— Л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3"/>
        <w:ind w:left="420"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ліва рука зверху на грудях — Л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3"/>
        <w:ind w:left="420"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ручніше плескати лівою рукою — Л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3"/>
        <w:ind w:left="420"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еликий палець правої руки зверху — П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3"/>
        <w:ind w:left="420"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раве провідне око — П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3"/>
        <w:ind w:left="420"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рава рука зверху на грудях — П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3"/>
        <w:ind w:left="420"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ручніше плескати правою рукою — П.</w:t>
      </w:r>
    </w:p>
    <w:p>
      <w:pPr>
        <w:pStyle w:val="Normal"/>
        <w:shd w:fill="FFFFFF" w:val="clear"/>
        <w:spacing w:lineRule="exact" w:line="223"/>
        <w:ind w:left="60" w:firstLine="142"/>
        <w:rPr>
          <w:i/>
          <w:i/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Скласти формулу</w:t>
      </w:r>
      <w:r>
        <w:rPr>
          <w:color w:val="000000"/>
          <w:spacing w:val="-1"/>
          <w:sz w:val="24"/>
          <w:szCs w:val="24"/>
          <w:lang w:val="uk-UA"/>
        </w:rPr>
        <w:t>. Можливо одне із 16 можливих сполучень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ППП — для дитини характерний консерватизм, орієнтація на загальноприйняту думку (стереотип), вона не любить конфліктувати, сперечатися і сваритис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ППЛ — визначальна риса характеру — нерішучість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ПЛП — характерні кокетство, рішучість, почуття гумору, ар</w:t>
        <w:softHyphen/>
        <w:t>тистизм. Дуже корисливий тип характеру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ПЛЛ -— рідкісний тип характеру, близький до попереднього, але м'якше, спостерігається деяке протиріччя між нерішучістю (ліве аплодування) і твердістю характеру (праве провідне око),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ЛПП — тип характеру, що сполучає аналітичний склад розуму і м'якість. Характерне повільне звикання, обережність, у відносинах з навколишніми — терпимість і деяка холодність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ЛПЛ -— слабкий і найрідкісніший тип характеру. Власники такого характеру беззахисні, піддані впливам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ЛППП — розповсюджений тип характеру. Основна риса — емоційність, що Поєднується з недостатньою наполегливістю. Піддається чужому впливові, і це дозволяє пристосовуватися до різних умов житія. Легко сходяться з людьм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ЛППЛ — характерна м'якість, наївність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ЛЛПП — властиві дружелюбність і простота, деяка розкиданість інтересів, схильність до самоаналізу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ЛЛПЛ — перевага простодушності, м'якості, довірливост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ЛЛЛП — емоційна, енергійна і рішуча дитина, але часто наспіх приймає рішення, що спричиняє серйозні ускладнення. Важливий додатковий гальмуючий механізм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ЛЛЛЛ — антиконсервативний тип характеру. Здатна на старі речі глянути по-новому, характеру емоційність, що іноді переходить у замкнутість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ЛПЛП — найдужчий тип характеру. Важко в чому-небудь переконати, важко змінює точку зору, але в той же час енергійна, наполегливо домагається поставлених цілей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ЛПЛЛ — схожий на попередній тип характеру — наполегливість у досягненні поставлених цілей. Схильний до самоаналізу, важко знаходить нових друзів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ПЛЛП — легкий характер. Вміє уникати конфліктів, любить подорожувати, швидко знаходить друзів. Однак часто змінює свої захопленн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ЛЛЛ — властиві мінливість і незалежність, бажання зробити усе самому. Здатність аналізувати допомагає вирішувати складні задач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uk-UA"/>
        </w:rPr>
        <w:t>Тест 2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Завдання. Необхідно написати у два стовпчики десять пар двозначних чисел, причому в кожній парі перше двозначне число має бути більше, ніж друге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Обробка результатів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Додати числа першого стовпчика. Отриману суму позначити як ∑1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Додати числа другого стовпчика. Отриману суму позначити як ∑2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Розрахувати коефіцієнт за формулою: К = ∑1 / ∑2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 = більше 1,8 — «правопівкульник»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К = менше 1 — «лівопівкульник»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К = 1 — 1,8 — однаково думає як правою, так і лівою півкуле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ояснення. «Правопівкульний», як правило, має гарну інтуїцію, тому пише числа, не думаючи. І, найчастіше, різниця між парами дуже висока. А «лівопівкульник» перш ніж написати цифру, буде прокручувати якісь варіанти. Тому, як показує практика, різниця між парами чисел виявляється мінімально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МЕТОДИКА «ВАШ ТИП АКЦЕНТУАЦІЇ»</w:t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Акцентуація – це надмірне посилення окремих рис характеру, що впливають на що-небудь, наприклад, які заважають контакту з іншими людьми.</w:t>
      </w:r>
    </w:p>
    <w:p>
      <w:pPr>
        <w:pStyle w:val="Normal"/>
        <w:shd w:fill="FFFFFF" w:val="clear"/>
        <w:spacing w:lineRule="exact" w:line="223"/>
        <w:ind w:firstLine="142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еред вами текст, у якому до кожного типу акцентуації додається; кілька характеристик. Відзначте тільки ті характеристики, у яких ваша відповідь збіглася з відповіддю в дужках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.</w:t>
        <w:tab/>
      </w:r>
      <w:r>
        <w:rPr>
          <w:i/>
          <w:color w:val="000000"/>
          <w:spacing w:val="-1"/>
          <w:sz w:val="24"/>
          <w:szCs w:val="24"/>
          <w:lang w:val="uk-UA"/>
        </w:rPr>
        <w:t>Гіпертимічний тип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3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У вас звичайно гарний настрій? (так)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и заповзятливі? (ні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ожете бути душею компанії? (так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евдачі сприймаєте з гумором? (так)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2.</w:t>
        <w:tab/>
      </w:r>
      <w:r>
        <w:rPr>
          <w:i/>
          <w:color w:val="000000"/>
          <w:spacing w:val="-1"/>
          <w:sz w:val="24"/>
          <w:szCs w:val="24"/>
          <w:lang w:val="uk-UA"/>
        </w:rPr>
        <w:t>Дистимічний тип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аш настрій звичайно трохи пригнічений? (так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У бесіді ви звичайно небагатослівні? (так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здатні ви бути веселим? (ні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подобається вам бувати в компанії? (ні)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3.</w:t>
        <w:tab/>
      </w:r>
      <w:r>
        <w:rPr>
          <w:i/>
          <w:color w:val="000000"/>
          <w:spacing w:val="-1"/>
          <w:sz w:val="24"/>
          <w:szCs w:val="24"/>
          <w:lang w:val="uk-UA"/>
        </w:rPr>
        <w:t>Циклоїдний тип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Чи бувають у вас переходи від веселого настрою до смутного? (так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бувають у вас безпричинні коливання настрою? (так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стаєте ви веселіше у веселій компанії? (так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Чи буває, що, засинаючи з гарним настроєм, ви вранці прокидаєтеся з поганим? (так)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4.</w:t>
        <w:tab/>
      </w:r>
      <w:r>
        <w:rPr>
          <w:i/>
          <w:color w:val="000000"/>
          <w:spacing w:val="-1"/>
          <w:sz w:val="24"/>
          <w:szCs w:val="24"/>
          <w:lang w:val="uk-UA"/>
        </w:rPr>
        <w:t>Збудливий тип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3"/>
        <w:rPr/>
      </w:pPr>
      <w:r>
        <w:rPr>
          <w:color w:val="000000"/>
          <w:spacing w:val="-1"/>
          <w:sz w:val="24"/>
          <w:szCs w:val="24"/>
          <w:lang w:val="uk-UA"/>
        </w:rPr>
        <w:t>Чи легко вас розсердити? (так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23"/>
        <w:rPr/>
      </w:pPr>
      <w:r>
        <w:rPr>
          <w:color w:val="000000"/>
          <w:spacing w:val="-1"/>
          <w:sz w:val="24"/>
          <w:szCs w:val="24"/>
          <w:lang w:val="uk-UA"/>
        </w:rPr>
        <w:t>Можете ви, вийшовши із себе, пустити в хід кулаки? (так)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5</w:t>
        <w:tab/>
      </w:r>
      <w:r>
        <w:rPr>
          <w:i/>
          <w:color w:val="000000"/>
          <w:spacing w:val="-1"/>
          <w:sz w:val="24"/>
          <w:szCs w:val="24"/>
          <w:lang w:val="uk-UA"/>
        </w:rPr>
        <w:t>Застряючий тип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довго ви переживаєте з приводу конфліктів, неприємностей? (так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3"/>
        <w:rPr/>
      </w:pPr>
      <w:r>
        <w:rPr>
          <w:color w:val="000000"/>
          <w:spacing w:val="-1"/>
          <w:sz w:val="24"/>
          <w:szCs w:val="24"/>
          <w:lang w:val="uk-UA"/>
        </w:rPr>
        <w:t>Чи завзяті ви в досягненні мети, якщо зустрічаєте багато перешкод? (так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чуттєві ви до засмучень, образ? (так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3"/>
        <w:rPr/>
      </w:pPr>
      <w:r>
        <w:rPr>
          <w:color w:val="000000"/>
          <w:spacing w:val="-1"/>
          <w:sz w:val="24"/>
          <w:szCs w:val="24"/>
          <w:lang w:val="uk-UA"/>
        </w:rPr>
        <w:t>Чи відстоюєте ви свої інтереси, якщо з вами поводяться несправедливо? (так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3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Чи намагаєтеся ви помиритися з тими, кого скривдили? (ні) 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6.</w:t>
        <w:tab/>
      </w:r>
      <w:r>
        <w:rPr>
          <w:i/>
          <w:color w:val="000000"/>
          <w:spacing w:val="-1"/>
          <w:sz w:val="24"/>
          <w:szCs w:val="24"/>
          <w:lang w:val="uk-UA"/>
        </w:rPr>
        <w:t>Педантичний тип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3"/>
        <w:rPr/>
      </w:pPr>
      <w:r>
        <w:rPr>
          <w:color w:val="000000"/>
          <w:spacing w:val="-1"/>
          <w:sz w:val="24"/>
          <w:szCs w:val="24"/>
          <w:lang w:val="uk-UA"/>
        </w:rPr>
        <w:t>Ідучи з дому, чи перевіряєте ви, чи закритий газ, чи погашене світло, чи замкнені двері? (так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3"/>
        <w:rPr/>
      </w:pPr>
      <w:r>
        <w:rPr>
          <w:color w:val="000000"/>
          <w:spacing w:val="-1"/>
          <w:sz w:val="24"/>
          <w:szCs w:val="24"/>
          <w:lang w:val="uk-UA"/>
        </w:rPr>
        <w:t>Чи траплялося вам, йдучи з дому, повернутися і перевірити, чи не сталося що-небудь? (так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дратують вас книги, що неакуратно стоять на полиці? (так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Чи траплялося вам переписати через помарку сторінку в зошиті? (так)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7</w:t>
        <w:tab/>
      </w:r>
      <w:r>
        <w:rPr>
          <w:i/>
          <w:color w:val="000000"/>
          <w:spacing w:val="-1"/>
          <w:sz w:val="24"/>
          <w:szCs w:val="24"/>
          <w:lang w:val="uk-UA"/>
        </w:rPr>
        <w:t>Тривожний тип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боїтеся ви собак, грози? (так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ам неприємно входити в порожню неосвітлену кімнату? (так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3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Чи часто вам сняться страшні сни? (так) 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i/>
          <w:color w:val="000000"/>
          <w:spacing w:val="-1"/>
          <w:sz w:val="24"/>
          <w:szCs w:val="24"/>
          <w:lang w:val="uk-UA"/>
        </w:rPr>
        <w:t>8.</w:t>
        <w:tab/>
        <w:t>Емотивний тип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може сумний фільм схвилювати вас до сліз? (так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переживаєте ви чуже горе, як своє? (так)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9</w:t>
        <w:tab/>
      </w:r>
      <w:r>
        <w:rPr>
          <w:i/>
          <w:color w:val="000000"/>
          <w:spacing w:val="-1"/>
          <w:sz w:val="24"/>
          <w:szCs w:val="24"/>
          <w:lang w:val="uk-UA"/>
        </w:rPr>
        <w:t>Демонстративний тип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люблять вас усі ваші знайомі? (так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Чи не важко вам виступати на сцені, перед великою аудиторією? (ні)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0.</w:t>
        <w:tab/>
      </w:r>
      <w:r>
        <w:rPr>
          <w:i/>
          <w:color w:val="000000"/>
          <w:spacing w:val="-1"/>
          <w:sz w:val="24"/>
          <w:szCs w:val="24"/>
          <w:lang w:val="uk-UA"/>
        </w:rPr>
        <w:t>Екзальтований тип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бувало у вас почуття, що щастя переповняє вас? (так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3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може розчарування повалити вас у розпач? (так)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  <w:t>Обробка результатів.</w:t>
      </w:r>
      <w:r>
        <w:rPr>
          <w:color w:val="000000"/>
          <w:spacing w:val="-1"/>
          <w:sz w:val="24"/>
          <w:szCs w:val="24"/>
          <w:lang w:val="uk-UA"/>
        </w:rPr>
        <w:t xml:space="preserve"> Визначити кількість збігів за кожним типом. Кількість значимих відповідей за типами 4, 8, 9 і 10 подвійте. Наприклад, у 4 типі у вас збіглася 1 відповідь. Значить 1x2 = 2. Отже, у 4 типі у вас результат 2. Визначте, у якому типі у вас виявився найбільший результат. Отже, ви належите до даного типу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характеризуємо особливості кожного з 10 типів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Гіпертимічний</w:t>
      </w:r>
      <w:r>
        <w:rPr>
          <w:color w:val="000000"/>
          <w:spacing w:val="-1"/>
          <w:sz w:val="24"/>
          <w:szCs w:val="24"/>
          <w:lang w:val="uk-UA"/>
        </w:rPr>
        <w:t xml:space="preserve"> тип відрізняється піднятим настроєм, має репутацію «спритної» людини, погано переносить самітність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озитивні риси: енергійність, жага діяльності, оптимізм. 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егативні риси: легкодумство, дратівливість у колі близьких людей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i/>
          <w:color w:val="000000"/>
          <w:spacing w:val="-1"/>
          <w:sz w:val="24"/>
          <w:szCs w:val="24"/>
          <w:lang w:val="uk-UA"/>
        </w:rPr>
        <w:t>Дистимічний</w:t>
      </w:r>
      <w:r>
        <w:rPr>
          <w:color w:val="000000"/>
          <w:spacing w:val="-1"/>
          <w:sz w:val="24"/>
          <w:szCs w:val="24"/>
          <w:lang w:val="uk-UA"/>
        </w:rPr>
        <w:t xml:space="preserve"> тип характеризується низькою контактністю, небагатослівністю, песимізмом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озитивні риси: серйозність, сумлінність, справедливість. 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Негативні риси; пасивність, відособленість від колективу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Циклоїдний тип схильний до змін настрою: при гарному настрої контактність висока, при поганому — низька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озитивні риси: у період підйому спостерігається оптимізм, жага, діяльності, комунікабельність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Негативні риси: інтереси залежать від настрою, схильний до розчарувань, у період спаду виявляється відособленість від колективу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Збудливий тип характеризується запальністю, схильністю до невиправдано різких реакцій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озитивні риси: у спокійному стані сумлінний і акуратний, любить тварин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Негативні риси: схильний до конфліктів з незначних приводів, дратівливий, часом твердий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Застряючий</w:t>
      </w:r>
      <w:r>
        <w:rPr>
          <w:color w:val="000000"/>
          <w:spacing w:val="-1"/>
          <w:sz w:val="24"/>
          <w:szCs w:val="24"/>
          <w:lang w:val="uk-UA"/>
        </w:rPr>
        <w:t xml:space="preserve"> тип відрізняється середньою контактністю, незговірливістю; довго пам'ятає добро і зло; прагне бути першим у будь-якій справі; у конфліктах часто виступає активною стороно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озитивні риси: вимогливий до себе, цінує справедливість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Негативні риси: вразливий і мстивий, честолюбство поєднується із самовпевненістю, високі вимоги до оточуючих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Педантичний</w:t>
      </w:r>
      <w:r>
        <w:rPr>
          <w:color w:val="000000"/>
          <w:spacing w:val="-1"/>
          <w:sz w:val="24"/>
          <w:szCs w:val="24"/>
          <w:lang w:val="uk-UA"/>
        </w:rPr>
        <w:t xml:space="preserve"> тип здатний замучити оточуючих формальними вимогами і надмірною акуратністю; у конфлікти вступає рідко, поводиться пасивно; у бесіді досаждає нудними подробицям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озитивні риси: сумлінна, акуратний, надійний у справах і почуттях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Негативні риси: прагне перекласти прийняття рішення на інших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Тривожний</w:t>
      </w:r>
      <w:r>
        <w:rPr>
          <w:color w:val="000000"/>
          <w:spacing w:val="-1"/>
          <w:sz w:val="24"/>
          <w:szCs w:val="24"/>
          <w:lang w:val="uk-UA"/>
        </w:rPr>
        <w:t xml:space="preserve"> тип відрізняється невпевненістю у собі, звідси низька контактність з оточуючими людьм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озитивні риси: дружелюбний, самокритичний, виконавчий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егативні риси: сторожкість, боязкість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i/>
          <w:color w:val="000000"/>
          <w:spacing w:val="-1"/>
          <w:sz w:val="24"/>
          <w:szCs w:val="24"/>
          <w:lang w:val="uk-UA"/>
        </w:rPr>
        <w:t>Емотивний</w:t>
      </w:r>
      <w:r>
        <w:rPr>
          <w:color w:val="000000"/>
          <w:spacing w:val="-1"/>
          <w:sz w:val="24"/>
          <w:szCs w:val="24"/>
          <w:lang w:val="uk-UA"/>
        </w:rPr>
        <w:t xml:space="preserve"> тип характеризується зайвою чутливістю, має вузьке коло друзів, рідко конфліктує, образи зберігає в соб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озитивні риси: жалісливий, вміє радіти чужим удачам; має почуття обов'язку, виконавчий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Негативні риси: крайня чутливість граничить зі слізливістю, що може дратувати оточуючих людей; несправедливість або грубе оточення можуть привести до нервового зриву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Демонстративний</w:t>
      </w:r>
      <w:r>
        <w:rPr>
          <w:color w:val="000000"/>
          <w:spacing w:val="-1"/>
          <w:sz w:val="24"/>
          <w:szCs w:val="24"/>
          <w:lang w:val="uk-UA"/>
        </w:rPr>
        <w:t xml:space="preserve"> тип здатний легко установити контакти з людьми, прагне до лідерства, відчуває потребу в увазі і похвалах, важко переносить ситуації, коли ущемляють його інтереси, недооцінюють заслуг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озитивні риси: неординарний, завзятий, здатний залучити до себе інших, володіє розвинутими артистичними здібностям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Негативні риси: егоїстичний, схильний до облудності, хвастощів, провокує конфлікти, схильний до інтриг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i/>
          <w:color w:val="000000"/>
          <w:spacing w:val="-1"/>
          <w:sz w:val="24"/>
          <w:szCs w:val="24"/>
          <w:lang w:val="uk-UA"/>
        </w:rPr>
        <w:t>Екзальтований</w:t>
      </w:r>
      <w:r>
        <w:rPr>
          <w:color w:val="000000"/>
          <w:spacing w:val="-1"/>
          <w:sz w:val="24"/>
          <w:szCs w:val="24"/>
          <w:lang w:val="uk-UA"/>
        </w:rPr>
        <w:t xml:space="preserve"> тип відрізняється художнім смаком, яскравістю і щирістю почуттів, надмірно вразливий; погано переносить невдачі, сумн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озитивні риси: прив'язаний і уважний до друзів і близьких, жалісливий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Негативні риси: надмірна вразливість може підштовхнути до розпачу, а то й до панікерства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МЕТОДИКА ОСОБЛИВОСТІ НЕРВОВОЇ СИСТЕМИ»</w:t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Інструкція для учнів:</w:t>
      </w:r>
      <w:r>
        <w:rPr>
          <w:color w:val="000000"/>
          <w:spacing w:val="-1"/>
          <w:sz w:val="24"/>
          <w:szCs w:val="24"/>
          <w:lang w:val="uk-UA"/>
        </w:rPr>
        <w:t xml:space="preserve"> перед вами 10 питань. Необхідно оцінити себе ш кожним з питань. У виборі оцінки необхідно орієнтуватися на те, як ви поводитеся найчастіше, у більшості ситуацій. Оцінка виробляється за п'ятибальною шкалою: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5 - властивість дуже яскраво виражена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4 - властивість гарно виражена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3 - властивість виражена середньо;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2 - властивість виражена погано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 - властивість не виражена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ісля кожного питання для полегшення оцінювання дається невелика підказка найвищого і найменшого ступеня виразності властивост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uk-UA"/>
        </w:rPr>
        <w:t>Питання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. Чи здатні ви займатися справою тривалий час без перерви (наприклад, протягом декількох годин)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/ бал</w:t>
      </w:r>
      <w:r>
        <w:rPr>
          <w:color w:val="000000"/>
          <w:spacing w:val="-1"/>
          <w:sz w:val="24"/>
          <w:szCs w:val="24"/>
          <w:lang w:val="uk-UA"/>
        </w:rPr>
        <w:t xml:space="preserve"> — щохвилини перериваю роботу, а якщо не можу це зробити працюю погано, допускаю багато помилок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незважаючи на тривалу роботу, не відчуваю ніякого стомленн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2. Чи здатні ви до стійкої концентрації уваги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/ бал</w:t>
      </w:r>
      <w:r>
        <w:rPr>
          <w:color w:val="000000"/>
          <w:spacing w:val="-1"/>
          <w:sz w:val="24"/>
          <w:szCs w:val="24"/>
          <w:lang w:val="uk-UA"/>
        </w:rPr>
        <w:t xml:space="preserve"> — не можу зосередитися на виконуваній роботі; сторонні подразники відволікають від робот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завжди цілком поглинений виконанням дії, нікого не помічаю, крім свого занятт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3. Чи вмієте ви непохитно переносити невдачі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/ бал</w:t>
      </w:r>
      <w:r>
        <w:rPr>
          <w:color w:val="000000"/>
          <w:spacing w:val="-1"/>
          <w:sz w:val="24"/>
          <w:szCs w:val="24"/>
          <w:lang w:val="uk-UA"/>
        </w:rPr>
        <w:t xml:space="preserve"> — при невдачах не можу нічим займатися, сильно переживаю, довго не можу взяти себе в руки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при невдачах ще більше збираюся, мобілізуюся, вони мене не збивають, не гнітять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4.. Чи охоче ви беретеся за виконання відповідальної роботи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/ бал</w:t>
      </w:r>
      <w:r>
        <w:rPr>
          <w:color w:val="000000"/>
          <w:spacing w:val="-1"/>
          <w:sz w:val="24"/>
          <w:szCs w:val="24"/>
          <w:lang w:val="uk-UA"/>
        </w:rPr>
        <w:t xml:space="preserve"> — уникаю ситуацій, у яких треба брати ініціативу на себе, охочіше підкоряюс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люблю «верховодити», брати відповідальність на себе за виконувані дії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5.</w:t>
        <w:tab/>
        <w:t>Чи здатні працювати в несприятливій обстановці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/ бал</w:t>
      </w:r>
      <w:r>
        <w:rPr>
          <w:color w:val="000000"/>
          <w:spacing w:val="-1"/>
          <w:sz w:val="24"/>
          <w:szCs w:val="24"/>
          <w:lang w:val="uk-UA"/>
        </w:rPr>
        <w:t xml:space="preserve"> — шум, розмови, музика тощо заважають роботі, волію займатися в ізоляції і тиші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i/>
          <w:color w:val="000000"/>
          <w:spacing w:val="-1"/>
          <w:sz w:val="24"/>
          <w:szCs w:val="24"/>
          <w:lang w:val="uk-UA"/>
        </w:rPr>
        <w:t>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шум або розмови не заважають виконувати роботу; у будь-яких умовах працюю успішно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6.</w:t>
        <w:tab/>
        <w:t>Чи відмовляєтеся ви від намічених дій при зустрічі з перешкодою?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i/>
          <w:color w:val="000000"/>
          <w:spacing w:val="-1"/>
          <w:sz w:val="24"/>
          <w:szCs w:val="24"/>
          <w:lang w:val="uk-UA"/>
        </w:rPr>
        <w:t>/ бал</w:t>
      </w:r>
      <w:r>
        <w:rPr>
          <w:color w:val="000000"/>
          <w:spacing w:val="-1"/>
          <w:sz w:val="24"/>
          <w:szCs w:val="24"/>
          <w:lang w:val="uk-UA"/>
        </w:rPr>
        <w:t xml:space="preserve"> — навіть невелика перешкода викликає прагнення відмовитися від подальшої роботи, зневіряюся у своїх силах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перешкоди, що зустрічаються, не відбивають бажання до подальшої роботи; не втрачаю віри у свої сили, в успіх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7.</w:t>
        <w:tab/>
        <w:t>Чи ведете ви себе так само, як звичайно, у присутності сторонніх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/ бал</w:t>
      </w:r>
      <w:r>
        <w:rPr>
          <w:color w:val="000000"/>
          <w:spacing w:val="-1"/>
          <w:sz w:val="24"/>
          <w:szCs w:val="24"/>
          <w:lang w:val="uk-UA"/>
        </w:rPr>
        <w:t xml:space="preserve"> — присутність сторонніх бентежить, не люблю, коли на урок до класу приходять сторонн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присутність сторонніх на уроці не бентежить, сприймається як природна поді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8.</w:t>
        <w:tab/>
        <w:t>Чи виявляєте ви нервозність перед важливою подією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/ бал</w:t>
      </w:r>
      <w:r>
        <w:rPr>
          <w:color w:val="000000"/>
          <w:spacing w:val="-1"/>
          <w:sz w:val="24"/>
          <w:szCs w:val="24"/>
          <w:lang w:val="uk-UA"/>
        </w:rPr>
        <w:t xml:space="preserve"> — так, навіть коли цілком підготовлений, не люблю писати письмові роботи, заздалегідь хвилююся, більше думаю про наслідки можливої невдачі, ніж про виконання завданн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тематичні роботи не сприймаю як виняткові події; у цих ситуаціях почуваю себе звичайно, не нервуюс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9.</w:t>
        <w:tab/>
        <w:t>Чи охоче беретеся за роботу, що вимагає великих зусиль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1 бал</w:t>
      </w:r>
      <w:r>
        <w:rPr>
          <w:color w:val="000000"/>
          <w:spacing w:val="-1"/>
          <w:sz w:val="24"/>
          <w:szCs w:val="24"/>
          <w:lang w:val="uk-UA"/>
        </w:rPr>
        <w:t xml:space="preserve"> — уникаю тривалої, стомлюючої роботи, набагато більше люблю виконувати легкі, не занадто стомлюючі завдання. 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люблю роботу, що цілком поглинає, вимагає значної витривалості, великих зусиль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0. Чи легко ви переборюєте тимчасові коливання настроїв і тривалий поганий настрій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/ бал</w:t>
      </w:r>
      <w:r>
        <w:rPr>
          <w:color w:val="000000"/>
          <w:spacing w:val="-1"/>
          <w:sz w:val="24"/>
          <w:szCs w:val="24"/>
          <w:lang w:val="uk-UA"/>
        </w:rPr>
        <w:t xml:space="preserve"> — важкі ситуації, важкі події, конфлікти сильно вибивають з колії, псують настрій; душевну рівновагу не можу відновити дуже довго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важкі життєві ситуації не виводять з рівноваги, звичайно швидко приходжу в себе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Обробка отриманих результатів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Знайти загальну суму за всіма 10 питанням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Якщо загальна сума 10—20 балів — то, швидше за все, у вас слабка нервова система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Якщо загальна сума 40—50 балів — нервова система досить сильна.</w:t>
      </w:r>
      <w:r>
        <w:br w:type="page"/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Анкета інтересів</w:t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Ця анкета дозволяє вивчити переважаючі інтереси як прояви спрямованості особистост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left="125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Чи подобається вам: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1. На уроках математик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2. Гра «О, щасливчик»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3. Читати художні твор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4. Збирати гриби, ягод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5. Слухати гру на музичних інструментах, спів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6. Відвідувати виставки і художні галереї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7. Читати книги, журнали про подорожі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8. Спостерігати, як будують будинок, прокладають дорогу, ремонтують водопровід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9. Відвідувати спортивні змагання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10. Після уроків зустрічатися з товаришами, грати в різні ігр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11. Брати участь у шкільних олімпіадах з математик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12. Займатися історією на уроках в школі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13. Складати вірші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14. Спостерігати за життям птахів, комах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15. Учитися співати та грати на музичних інструментах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16. Малювати олівцями, фарбам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17. Дивитися телевізійні передачі про подорожі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18. Розглядати моделі планерів, кораблів, іграшк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19. Дивитися по телевізору спортивні передачі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20. Організовувати у школі цікаві справ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21. Читати книги про видатних математиків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22. Відвідувати виставки, які розповідають про історію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23. Розповідати про різні випадки, які сталися з тобою чи іншими людьм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24. Садити кущі та дерева та доглядати за ними?</w:t>
      </w:r>
    </w:p>
    <w:p>
      <w:pPr>
        <w:pStyle w:val="Normal"/>
        <w:shd w:fill="FFFFFF" w:val="clear"/>
        <w:spacing w:lineRule="exact" w:line="223"/>
        <w:ind w:left="125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5. Вивчати нот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26. Збирати квіти і компонувати букети та композиції з квітів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27. Ходити в турпоходи з метою вивчення рідного краю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28. Займатися у школі на уроках праці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29. Читати книги та статті спортивного змісту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30. Проводити шкільні перерви у спілкуванні з товаришам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31. Відвідувати виставки комп'ютерної технік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32. Читати книги історичної тематик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33. Розгадувати літературні кросворд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34. Займатися розведенням акваріумних рибок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35. Танцювати під музику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36. Дивитися передачі про картини художників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37. Слухати розповіді про подорожі?</w:t>
      </w:r>
    </w:p>
    <w:p>
      <w:pPr>
        <w:pStyle w:val="Normal"/>
        <w:shd w:fill="FFFFFF" w:val="clear"/>
        <w:spacing w:lineRule="exact" w:line="223"/>
        <w:ind w:left="125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38. Ходити на виставки дитячої творчості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39. Займатися у спортивній секції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40. Проводити канікули в таборі відпочинку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41. Змагатися з товаришами, хто перший розв'яже задачу чи приклад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42. Дивитися фільми і телепередачі про далеке минуле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43. Займатися на уроках мови та літератур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44. Утримувати вдома тварин і піклуватися про них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45. Дивитися телевізійні музичні передачі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46. Читати про життя і творчість художників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47. Займатися в школі на уроках географії?</w:t>
      </w:r>
    </w:p>
    <w:p>
      <w:pPr>
        <w:pStyle w:val="Normal"/>
        <w:shd w:fill="FFFFFF" w:val="clear"/>
        <w:spacing w:lineRule="exact" w:line="223"/>
        <w:ind w:left="125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48. Проводити вдома дрібний ремонт меблів, посуди, господарських речей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49. Займатися на уроках фізкультур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50. Дивитися телевізійні передачі про спілкування і стиль життя (наприклад, «Табу» з. Миколою Вереснем)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51. Розв'язувати складні задачі з математик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52 Колекціонувати старовинні речі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53. Писати замітки в газету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54. Вирощувати рослини на городі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55. Колекціонувати фотографії композиторів, співаків, музикантів?</w:t>
      </w:r>
    </w:p>
    <w:p>
      <w:pPr>
        <w:pStyle w:val="Normal"/>
        <w:shd w:fill="FFFFFF" w:val="clear"/>
        <w:spacing w:lineRule="exact" w:line="223"/>
        <w:ind w:left="125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56. Милуватися красивими пейзажам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57. Колекціонувати фотографії та листівки про природу, людей, міста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58. Знаходити дерев'яні, металічні відрізки, дротини, і зберігати їх про всяк випадок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59. Збирати фотографії відомих спортсменів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60. Допомагати товаришам у виконанні домашнього завдання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61. Допомагати товаришам з математик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62. Вивчати історію своєї сім'ї та родини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63 Писати листи знайомим і друзям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64. Бути у складі товариства охорони природи?</w:t>
      </w:r>
    </w:p>
    <w:p>
      <w:pPr>
        <w:pStyle w:val="Normal"/>
        <w:shd w:fill="FFFFFF" w:val="clear"/>
        <w:spacing w:lineRule="exact" w:line="223"/>
        <w:ind w:left="125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65. Слухати спів птахів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66. Піклуватися про те, щоб було красиво у квартирі?</w:t>
      </w:r>
    </w:p>
    <w:p>
      <w:pPr>
        <w:pStyle w:val="Normal"/>
        <w:shd w:fill="FFFFFF" w:val="clear"/>
        <w:spacing w:lineRule="exact" w:line="223"/>
        <w:ind w:left="125" w:hanging="0"/>
        <w:rPr/>
      </w:pPr>
      <w:r>
        <w:rPr>
          <w:color w:val="000000"/>
          <w:spacing w:val="-1"/>
          <w:sz w:val="24"/>
          <w:szCs w:val="24"/>
          <w:lang w:val="uk-UA"/>
        </w:rPr>
        <w:t>67. Їздити з батьками в інші міста?</w:t>
      </w:r>
    </w:p>
    <w:p>
      <w:pPr>
        <w:pStyle w:val="Normal"/>
        <w:shd w:fill="FFFFFF" w:val="clear"/>
        <w:spacing w:lineRule="exact" w:line="223"/>
        <w:ind w:left="125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68. Читати в газетах і журналах розділи «Умілі руки»?</w:t>
      </w:r>
    </w:p>
    <w:p>
      <w:pPr>
        <w:pStyle w:val="Normal"/>
        <w:shd w:fill="FFFFFF" w:val="clear"/>
        <w:spacing w:lineRule="exact" w:line="223"/>
        <w:ind w:left="1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69. Робити фіззарядку?</w:t>
      </w:r>
    </w:p>
    <w:p>
      <w:pPr>
        <w:pStyle w:val="Normal"/>
        <w:shd w:fill="FFFFFF" w:val="clear"/>
        <w:spacing w:lineRule="exact" w:line="223"/>
        <w:ind w:left="125" w:hanging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70. Ходити в гості до товаришів і запрошувати їх до себе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Листок відповідей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різвище, ім'я, по батькові. Клас. Дата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Прочитавши уважно кожне запитання, поставте в клітинці з тим же номером відповідь: «++» — дуже подобається, «+» — подобається, « - » — не подобаєтьс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0"/>
        <w:gridCol w:w="6"/>
        <w:gridCol w:w="964"/>
        <w:gridCol w:w="10"/>
        <w:gridCol w:w="960"/>
        <w:gridCol w:w="68"/>
        <w:gridCol w:w="902"/>
        <w:gridCol w:w="21"/>
        <w:gridCol w:w="949"/>
        <w:gridCol w:w="27"/>
        <w:gridCol w:w="944"/>
        <w:gridCol w:w="32"/>
        <w:gridCol w:w="939"/>
        <w:gridCol w:w="37"/>
        <w:gridCol w:w="934"/>
        <w:gridCol w:w="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7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8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9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6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7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8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19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4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5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-182" w:firstLine="182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6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7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8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9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ідрахуйте бали. За кожний «+» — 5 балів, якщо в клітинці «++» — 10 балів. Кількість балів підраховується по кожній колонц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Стовпчики, які відповідають інтересам: 1 — математиці, 2 — історії, 3 — лінгвістиці та літературі, 4 - природі, 5 — музиці, 6 — образотворчому мистецтву, 7 — подорожам, 8 — майструванню, 9 —-спорту, 10. — спілкуванн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Дослідження характеру особистості</w:t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Характер — це поєднання сталих індивідуальних особливостей особистості, які виявляються в поведінці. Він є водночас і сталим і змінюваним. З одного боку, людина, яка має певну рису характеру, в одних і тих самих або подібних ситуаціях вчинятиме однаково, з другого — ця риса з часом може змінюватися, тоді зміниться і поведінка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Інструкція.</w:t>
      </w:r>
      <w:r>
        <w:rPr>
          <w:color w:val="000000"/>
          <w:spacing w:val="-1"/>
          <w:sz w:val="24"/>
          <w:szCs w:val="24"/>
          <w:lang w:val="uk-UA"/>
        </w:rPr>
        <w:t xml:space="preserve"> Пропонується відповісти на поставлені питання, обираючи одну з відповідей (а, б, в чи г)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.</w:t>
        <w:tab/>
        <w:t>Чи часто Ви замислювалися над тим, який вплив мають Ваші вчинки на навколишніх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дуже рідко; б) рідко; в) достатньо часто; г) дуже є часто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2.</w:t>
        <w:tab/>
        <w:t>Чи трапляється Вам говорити щось таке, у що самі не вірите через</w:t>
        <w:br/>
        <w:t>упертість, усупереч іншим чи з престижних міркувань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так; б) н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3.</w:t>
        <w:tab/>
        <w:t>Які з нижченаведених якостей Ви більш за все цінуєте у людях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наполегливість; б) широчінь мислення; в) вміння «показати себе»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маєте Ви схильність до педантизму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а) так; б) н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швидко Ви забуваєте про неприємності, які трапляються з Вами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а) так; б) н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Чи полюбляєте Ви аналізувати свої вчинки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так; б) н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7.</w:t>
        <w:tab/>
        <w:t>Перебуваючи у колі осіб, добре Вам відомих: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намагаєтеся зберегти тон, який прийнято у цьому колі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б) залишаєтеся самі собо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8.</w:t>
        <w:tab/>
        <w:t>Перед виконанням важкого завдання Ви думаєте про труднощі, які очікують Вас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так; б) н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9.</w:t>
        <w:tab/>
        <w:t>Яке з наведених нижче визначень, на Ваш розсуд, більше всього підходить до Вас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мрійник; б) свій хлопець; в) ретельний у праці; г) пунктуальний; ґ) «філософ» у широкому розумінні цього слова; д) метушлива людина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0</w:t>
        <w:tab/>
        <w:t>Під час обговорення того чи іншого питання: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висловлюєте свою точку зору, хоча, може бути, вона відрізняється від думки більшості;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б) вважаєте, що у даній ситуації краще промовчати, хоча маєте свою точку зору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в) не утруднюєте себе роздумами та приймаєте точку зору, яка переважає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11.</w:t>
        <w:tab/>
        <w:t>Яке почуття викликає у Вас неочікуваний виклик до дошки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.) роздратування; б) тривогу; в) стурбованість;   г) ніякого почутт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2.</w:t>
        <w:tab/>
        <w:t>Якщо під час полеміки Ваш опонент «зірветься» і зробить особистий випад проти Вас, як Ви вчините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будете відповідати у тому ж тоні; б) проігноруєте цей факт; в) демонстративно образитеся; г) запропонуєте зробити перерву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13.</w:t>
        <w:tab/>
        <w:t>Якщо Ваша робота забракована, це викличе у Вас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досаду; б) сором; в) гнів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14.</w:t>
        <w:tab/>
        <w:t>Якщо попадаєте в халепу, кого звинувачуєте у першу чергу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самого себе; б) «фатальне невезіння»; в) інші «об'єктивні обставини»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5.</w:t>
        <w:tab/>
        <w:t>Чи здається вам, що люди, які вас оточують, недооцінюють ваші здібності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так; б) ні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6.</w:t>
        <w:tab/>
        <w:t>Якщо Ваші друзі починають жартувати над Вами, то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будете злитися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б) відступите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в) не роздратуєтеся, а почнете підігравати їм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г) відповідатимете сміхом чи не звернете уваги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ґ) зробите байдужий вигляд і навіть посміхнетеся, але в душі — розгніваєтес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7.</w:t>
        <w:tab/>
        <w:t>Якщо Ви поспішаєте і на звичайному місці не знаходите свого портфеля (парасольку), то як Ви вчиняєте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будете продовжувати пошук мовчки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б) шукаючи, будете звинувачувати домашніх у тому, що немає порядку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в) підете з дому без потрібної Вам реч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18.</w:t>
        <w:tab/>
        <w:t>Що швидше всього виведе Вас із рівноваги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довга черга;   б) товкотнеча у транспорті; в) необхідність приходити у певне місце кілька разів з одного й того ж питанн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9.</w:t>
        <w:tab/>
        <w:t>Закінчивши суперечку, чи продовжуєте вести її подумки, наводячи нові та нові аргументи на захист своєї точки зору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так; б) н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20</w:t>
        <w:tab/>
        <w:t>Якщо для виконання термінової роботи Ви маєте можливість обрати собі помічника, то кого Ви оберете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людину ретельну, але безініціативну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б) людину багато знаючу, але вперту, таку, що любить суперечки;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) людину обдаровану, але з лінощам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i/>
          <w:i/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Шкала оцінки відповідей (у балах).</w:t>
      </w:r>
    </w:p>
    <w:p>
      <w:pPr>
        <w:pStyle w:val="Normal"/>
        <w:shd w:fill="FFFFFF" w:val="clear"/>
        <w:spacing w:lineRule="exact" w:line="223"/>
        <w:ind w:firstLine="142"/>
        <w:rPr>
          <w:i/>
          <w:i/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.</w:t>
        <w:tab/>
        <w:t>а) 0; б) 1; в) 2; г) 3.</w:t>
        <w:tab/>
        <w:t xml:space="preserve"> 2. Так — 0; ні — 1.</w:t>
        <w:br/>
        <w:t>3. а) 1; б) 1; в) 0.</w:t>
        <w:tab/>
        <w:t xml:space="preserve"> </w:t>
        <w:tab/>
        <w:t xml:space="preserve"> 4. Так — 2; ні — 0.</w:t>
        <w:br/>
        <w:t>5. Так — 0; ні — 2.</w:t>
        <w:tab/>
        <w:t xml:space="preserve"> </w:t>
        <w:tab/>
        <w:t xml:space="preserve"> 6. Так — 2; ні — 0.</w:t>
        <w:br/>
        <w:t>7. а) 2; б) 0.</w:t>
        <w:tab/>
        <w:t xml:space="preserve"> </w:t>
        <w:tab/>
        <w:tab/>
        <w:t xml:space="preserve"> 8. Так — 2; ні — 0.</w:t>
        <w:br/>
        <w:t>9. а) 0; б) 1; в) 3; г-ґ) 2; д) 0.</w:t>
        <w:tab/>
        <w:t xml:space="preserve"> 10. а) 2; б) 0; в) 0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1.а) 0; 6)0; в) 1;г)0.</w:t>
        <w:tab/>
        <w:tab/>
        <w:t xml:space="preserve"> 12. а) 0; б) 2; в) 1;г)3.</w:t>
        <w:br/>
        <w:t>13. а) 2; б) 1; в) 0.</w:t>
        <w:tab/>
        <w:tab/>
        <w:t xml:space="preserve"> 14. а) 2; б) 0; в) 0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5. Так — 0; ні — 2.</w:t>
        <w:tab/>
        <w:tab/>
        <w:t xml:space="preserve"> 16. а) 0; б) 1; в) 2; г) 0; ґ) 0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7. а) 2; б) 0; в) 1.</w:t>
        <w:tab/>
        <w:tab/>
        <w:t xml:space="preserve"> 18. а) 1; б) 0; в) 2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19. Так — 0; ні — 2.</w:t>
        <w:tab/>
        <w:tab/>
        <w:t xml:space="preserve"> 20. а) 0; б) 1; в) 2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uk-UA"/>
        </w:rPr>
        <w:t>Нижче 1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на жаль, людина Ви слабохарактерна, неврівноважена і, напевно, безтурботна. У неприємностях, які трапилися з Вами, Ви готові звинувачувати кого завгодно, крім себе. І в дружбі, і в роботі на Вас важко покладатися. Замисліться над цим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uk-UA"/>
        </w:rPr>
        <w:t>Від 15 до 25 балів</w:t>
      </w:r>
      <w:r>
        <w:rPr>
          <w:color w:val="000000"/>
          <w:spacing w:val="-1"/>
          <w:sz w:val="24"/>
          <w:szCs w:val="24"/>
          <w:lang w:val="uk-UA"/>
        </w:rPr>
        <w:t xml:space="preserve"> — у Вас достатньо твердий характер. Вам властиві реалістичні погляди на життя, але не всі Ваші вчинки рівноцінні. Бувають у Вас і зриви, і помилки. Ви добросовісні і терпимі у колективі. І все ж Вам є ще над чим подумати, щоб усунути деякі недолік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uk-UA"/>
        </w:rPr>
        <w:t>Від 26 до 38 балів</w:t>
      </w:r>
      <w:r>
        <w:rPr>
          <w:color w:val="000000"/>
          <w:spacing w:val="-1"/>
          <w:sz w:val="24"/>
          <w:szCs w:val="24"/>
          <w:lang w:val="uk-UA"/>
        </w:rPr>
        <w:t xml:space="preserve"> — Ви належите до числа людей наполегливих з достатнім почуттям відповідальності. Цінуєте власні судження, але рахуєтеся з думками інших. Правильно орієнтуєтеся у ситуаціях, що виникли, і у більшості випадків вмієте обрати правильне рішення. Це говорить про риси сильного характеру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Вище 38 балів</w:t>
      </w:r>
      <w:r>
        <w:rPr>
          <w:color w:val="000000"/>
          <w:spacing w:val="-1"/>
          <w:sz w:val="24"/>
          <w:szCs w:val="24"/>
          <w:lang w:val="uk-UA"/>
        </w:rPr>
        <w:t xml:space="preserve"> — вибачте, але ми Вам нічого не можемо сказати. Чому? Тому, що просто не віриться, що є люди з таким ідеальним ха</w:t>
        <w:softHyphen/>
        <w:t>рактером (а якщо так, то їм просто нема чого порекомендувати). А, можливо, така сума балів - це результат не зовсім об'єктивної оцінки своїх вчинків та поведінки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Оцінка розвитку вольових якостей</w:t>
      </w:r>
    </w:p>
    <w:p>
      <w:pPr>
        <w:pStyle w:val="Normal"/>
        <w:shd w:fill="FFFFFF" w:val="clear"/>
        <w:spacing w:lineRule="exact" w:line="223"/>
        <w:ind w:firstLine="142"/>
        <w:jc w:val="center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оля — це організація людиною своєї діяльності, спрямована на подолання труднощів при досягненні мети. Для досягнення успіху у майбутній професійній діяльності старшокласнику необхідно розвивати такі вольові якості: рішучість, наполегливість, упертість, силу і міц</w:t>
        <w:softHyphen/>
        <w:t>ність, сміливість, самостійність, вміння володіти собо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i/>
          <w:color w:val="000000"/>
          <w:spacing w:val="-1"/>
          <w:sz w:val="24"/>
          <w:szCs w:val="24"/>
          <w:lang w:val="uk-UA"/>
        </w:rPr>
        <w:t>Інструкція.</w:t>
      </w:r>
      <w:r>
        <w:rPr>
          <w:color w:val="000000"/>
          <w:spacing w:val="-1"/>
          <w:sz w:val="24"/>
          <w:szCs w:val="24"/>
          <w:lang w:val="uk-UA"/>
        </w:rPr>
        <w:t xml:space="preserve"> Дайте відповідь на всі питання нижченаведеної анкети, не пропускаючи жодного. При цьому позначте ту відповідь, яка найбільше відповідає вашій поведінц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.</w:t>
        <w:tab/>
        <w:t>Чи робите ви вранці зарядку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, регулярно; б) час від часу; в) не роблю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 xml:space="preserve">Чи відстоюєте свою думку перед товаришами та дорослими? 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а) завжди; б) іноді, але не завжди вдається; в) не намагаюся відстояти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Чи вмієте ви володіти своїми почуттями (долати розгубленість, страх та ін.)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у будь-якій ситуації; б) не завжди, залежно від ситуації; в) не вмі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На зборах ви висловлюєте свою думку, критикуєте недоліки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а) завжди, коли є своя думка; б) іноді висловлюю; в) ніколи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Чи буває таке, що невдалі спроби розв'язати завдання, зробити вправи та ін. мобілізують вас на досягнення поставленої мети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завжди мобілізують; б) іноді примушують; в) практично ніколи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6.</w:t>
        <w:tab/>
        <w:t>Якою мірою сформовані у вас основні побутові навички; прибирання постелі, підтримання охайності в кімнаті, дотримання основних вимог до зовнішнього вигляду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в основному сформовані досить стало; регулярно прибираю постіль, підтримую порядок у кімнаті, охайний щодо одягу; б) сформовані, але не досить стало; в) не сформовані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7.</w:t>
        <w:tab/>
        <w:t>Чи здатні ви самі, без зовнішнього примусу, організувати свій час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здатен; б) роблю це не регулярно; в) практично ніколи цього не робл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8.</w:t>
        <w:tab/>
        <w:t>Чи можете ви без нагадувань сісти за домашні завдання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практично завжди; б) тільки іноді; в) практично ніколи цього не робл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9.</w:t>
        <w:tab/>
        <w:t>Чи здатні ви протягом кількох тижнів або навіть місяців займатися якоюсь справою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здатний; б) здатний лише зрідка; в) не здатний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0.</w:t>
        <w:tab/>
        <w:t>Чи виявляється у вас інтерес до самовиховання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досить чітко виявляється; б) виявляється, але час від часу; в) не виявляєтьс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1.</w:t>
        <w:tab/>
        <w:t>Чи займаєтеся самовихованням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регулярно намагаюся; б) час від часу; в) не займаюс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2.</w:t>
        <w:tab/>
        <w:t>Чи є у вас якась програма самовиховання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є;б) певної програми не має, але є деякі накреслення; в) ніякої програми нема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3.</w:t>
        <w:tab/>
        <w:t>Чи властива вам звичка доводити свої справи до кінця?</w:t>
        <w:br/>
        <w:t>а) так; б) не всі справи доводжу до кінця; в) дуже зрідка доводжу до кінц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4.</w:t>
        <w:tab/>
        <w:t>Чи плануєте ви свій вільний час (особливо на неділю, в канікули) чи дієте, як вдається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найчастіше планую; б) планую іноді; в) практично ніколи не плану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5.</w:t>
        <w:tab/>
        <w:t>Чи вмієте ви стримувати свої почуття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в основному вмію;б) інколи не стримуюся; в) як правило, не стримуюся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6.</w:t>
        <w:tab/>
        <w:t>Чи вмієте ви серйозно та відповідально виконувати завдання, яке самі вважаєте важливим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як правило, вмію; б) не завжди вмію; в) не вмі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7.</w:t>
        <w:tab/>
        <w:t>Чи намагаєтеся ви визначити для себе серйозну життєву мету (вибір професії, оволодіння важливими трудовими навичками?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) так; б) намагаюся, але тільки час від часу; в) не намагаюся.</w:t>
      </w:r>
    </w:p>
    <w:p>
      <w:pPr>
        <w:pStyle w:val="Normal"/>
        <w:shd w:fill="FFFFFF" w:val="clear"/>
        <w:spacing w:lineRule="exact" w:line="223"/>
        <w:ind w:firstLine="142"/>
        <w:rPr/>
      </w:pPr>
      <w:r>
        <w:rPr>
          <w:color w:val="000000"/>
          <w:spacing w:val="-1"/>
          <w:sz w:val="24"/>
          <w:szCs w:val="24"/>
          <w:lang w:val="uk-UA"/>
        </w:rPr>
        <w:t>18.</w:t>
        <w:tab/>
        <w:t xml:space="preserve">Якщо маєте якусь серйозну мету, чи робите щось для її здійснення? 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а) роблю; б) роблю дуже мало; в) нічого не роблю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  <w:lang w:val="uk-UA"/>
        </w:rPr>
        <w:t>Підрахуйте</w:t>
      </w:r>
      <w:r>
        <w:rPr>
          <w:color w:val="000000"/>
          <w:spacing w:val="-1"/>
          <w:sz w:val="24"/>
          <w:szCs w:val="24"/>
          <w:lang w:val="uk-UA"/>
        </w:rPr>
        <w:t>, скільки разів ваша відповідь дорівнювала варіантам а, б, в. Сума отриманих балів характеризує вираженість вольових рис характеру. При цьому а) — 2 бали; б) — 1 бал; в) — 0 балів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Якщо набрано понад 30 балів, то рівень розвитку вольових якостей дуже високий; 25-30 — середній; 10-20 — низький; менше 10 — вольові якості не дістали розвитку.</w:t>
      </w:r>
    </w:p>
    <w:p>
      <w:pPr>
        <w:pStyle w:val="Normal"/>
        <w:shd w:fill="FFFFFF" w:val="clear"/>
        <w:spacing w:lineRule="exact" w:line="223"/>
        <w:ind w:firstLine="142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нання індивідуальних особливостей необхідне не тільки для того, щоб враховувати їх під час вибору професій, а й для вироблення рівноцінного їм індивідуального стилю діяльності.</w:t>
      </w:r>
    </w:p>
    <w:sectPr>
      <w:type w:val="nextPage"/>
      <w:pgSz w:w="11906" w:h="16838"/>
      <w:pgMar w:left="1083" w:right="1277" w:gutter="0" w:header="0" w:top="709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562"/>
        </w:tabs>
        <w:ind w:left="56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29:00Z</dcterms:created>
  <dc:creator>Mikola</dc:creator>
  <dc:description/>
  <cp:keywords/>
  <dc:language>en-US</dc:language>
  <cp:lastModifiedBy>K1</cp:lastModifiedBy>
  <dcterms:modified xsi:type="dcterms:W3CDTF">2009-10-12T08:30:00Z</dcterms:modified>
  <cp:revision>10</cp:revision>
  <dc:subject/>
  <dc:title/>
</cp:coreProperties>
</file>