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/>
      </w:pPr>
      <w:r>
        <w:rPr>
          <w:i/>
          <w:sz w:val="56"/>
          <w:szCs w:val="56"/>
        </w:rPr>
        <w:t>План виховної роботи</w:t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 xml:space="preserve">з учнями </w:t>
      </w:r>
      <w:r>
        <w:rPr>
          <w:i/>
          <w:sz w:val="56"/>
          <w:szCs w:val="56"/>
          <w:lang w:val="ru-RU"/>
        </w:rPr>
        <w:t>9</w:t>
      </w:r>
      <w:r>
        <w:rPr>
          <w:i/>
          <w:sz w:val="56"/>
          <w:szCs w:val="56"/>
        </w:rPr>
        <w:t xml:space="preserve"> класу</w:t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>ЗОШ І-ІІІ ступенів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села Раштівці</w:t>
      </w:r>
    </w:p>
    <w:p>
      <w:pPr>
        <w:pStyle w:val="Normal"/>
        <w:jc w:val="center"/>
        <w:rPr>
          <w:i/>
          <w:i/>
          <w:sz w:val="56"/>
          <w:szCs w:val="56"/>
          <w:lang w:val="en-US"/>
        </w:rPr>
      </w:pPr>
      <w:r>
        <w:rPr>
          <w:i/>
          <w:sz w:val="56"/>
          <w:szCs w:val="56"/>
        </w:rPr>
        <w:t>класний керівник Люба Н.О.</w:t>
      </w:r>
    </w:p>
    <w:p>
      <w:pPr>
        <w:pStyle w:val="Normal"/>
        <w:jc w:val="center"/>
        <w:rPr>
          <w:i/>
          <w:i/>
          <w:sz w:val="56"/>
          <w:szCs w:val="56"/>
          <w:lang w:val="en-US"/>
        </w:rPr>
      </w:pPr>
      <w:r>
        <w:rPr>
          <w:i/>
          <w:sz w:val="56"/>
          <w:szCs w:val="56"/>
          <w:lang w:val="en-US"/>
        </w:rPr>
      </w:r>
    </w:p>
    <w:p>
      <w:pPr>
        <w:pStyle w:val="Normal"/>
        <w:jc w:val="center"/>
        <w:rPr>
          <w:i/>
          <w:i/>
          <w:sz w:val="56"/>
          <w:szCs w:val="56"/>
          <w:lang w:val="en-US"/>
        </w:rPr>
      </w:pPr>
      <w:r>
        <w:rPr>
          <w:i/>
          <w:sz w:val="56"/>
          <w:szCs w:val="56"/>
          <w:lang w:val="en-US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  <w:lang w:val="en-US"/>
        </w:rPr>
      </w:pPr>
      <w:r>
        <w:rPr>
          <w:i/>
          <w:sz w:val="56"/>
          <w:szCs w:val="56"/>
          <w:lang w:val="ru-RU"/>
        </w:rPr>
        <w:t xml:space="preserve">                     </w:t>
      </w:r>
    </w:p>
    <w:p>
      <w:pPr>
        <w:pStyle w:val="Normal"/>
        <w:rPr>
          <w:i/>
          <w:i/>
          <w:sz w:val="56"/>
          <w:szCs w:val="56"/>
          <w:lang w:val="en-US"/>
        </w:rPr>
      </w:pPr>
      <w:r>
        <w:rPr>
          <w:i/>
          <w:sz w:val="56"/>
          <w:szCs w:val="56"/>
          <w:lang w:val="en-US"/>
        </w:rPr>
      </w:r>
    </w:p>
    <w:p>
      <w:pPr>
        <w:pStyle w:val="Normal"/>
        <w:rPr>
          <w:i/>
          <w:i/>
          <w:sz w:val="56"/>
          <w:szCs w:val="56"/>
          <w:lang w:val="en-US"/>
        </w:rPr>
      </w:pPr>
      <w:r>
        <w:rPr>
          <w:i/>
          <w:sz w:val="56"/>
          <w:szCs w:val="56"/>
          <w:lang w:val="en-US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201</w:t>
      </w:r>
      <w:r>
        <w:rPr>
          <w:i/>
          <w:sz w:val="56"/>
          <w:szCs w:val="56"/>
          <w:lang w:val="ru-RU"/>
        </w:rPr>
        <w:t>2</w:t>
      </w:r>
      <w:r>
        <w:rPr>
          <w:i/>
          <w:sz w:val="56"/>
          <w:szCs w:val="56"/>
        </w:rPr>
        <w:t>-201</w:t>
      </w:r>
      <w:r>
        <w:rPr>
          <w:i/>
          <w:sz w:val="56"/>
          <w:szCs w:val="56"/>
          <w:lang w:val="ru-RU"/>
        </w:rPr>
        <w:t xml:space="preserve">3 </w:t>
      </w:r>
      <w:r>
        <w:rPr>
          <w:i/>
          <w:sz w:val="56"/>
          <w:szCs w:val="56"/>
        </w:rPr>
        <w:t>н.р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роблема методоб</w:t>
      </w:r>
      <w:r>
        <w:rPr>
          <w:i/>
          <w:sz w:val="52"/>
          <w:szCs w:val="52"/>
          <w:lang w:val="ru-RU"/>
        </w:rPr>
        <w:t>’</w:t>
      </w:r>
      <w:r>
        <w:rPr>
          <w:i/>
          <w:sz w:val="52"/>
          <w:szCs w:val="52"/>
        </w:rPr>
        <w:t>єднання класних керівників: «Підвищення рівня педагогічної компетентності класного керівника на основі сучасних виховних технологій.»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>
          <w:i/>
          <w:sz w:val="52"/>
          <w:szCs w:val="52"/>
        </w:rPr>
        <w:t>Проблема класу: «Формування здорового мікроклімату в класному  колективі»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Всту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Основою сучасного виховного процесу є людина як</w:t>
      </w:r>
    </w:p>
    <w:p>
      <w:pPr>
        <w:pStyle w:val="Normal"/>
        <w:rPr/>
      </w:pPr>
      <w:r>
        <w:rPr>
          <w:sz w:val="40"/>
          <w:szCs w:val="40"/>
        </w:rPr>
        <w:t>найвища цінність. Система цінностей і якост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собистості розвивається і виявляється через її власн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вленн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Підлітковий вік - складний період становлення особистості в якому формуються погляди,судження, орієнтація на майбутні оцінки, уявлення…Важливі зміни відчуваються у мотиваційній  сфері: потреба у самоповазі , у визнанні товаришів, з'являється орієнтація на майбутнє:мрії, ідеали, плани, мета…Відбувається інтенсивний розвиток самосвідомості, виникає інтерес до свого внутрішнього світу, адекватна оцінка товаришів, але завищена самооцінка.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Тому, враховуючи вікові особливості учнів ,класному керівнику необхідно запроваджувати ефективні методи та форми роботи з елементами новизни,творчості, змінювати власну позицію у взаєминах «учитель-учень».</w:t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Саме тому перед собою і класним колективом ставлю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40"/>
          <w:szCs w:val="40"/>
        </w:rPr>
        <w:t>низку завдань, які допоможуть швидше розпізнати особливості характеру дитини , ознайомитися із середовищем в якому вона живе, формувати внутрішнє</w:t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  <w:t>«Я»:</w:t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  <w:t>- формувати нормативи власної поведінки;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40"/>
          <w:szCs w:val="40"/>
        </w:rPr>
        <w:t>- формувати вміння реально оцінювати свої знання;</w:t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  <w:t>фізичний та психічний стан, своє здоров'я;</w:t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  <w:t>- розвивати вміння просити  пробачення та прощати;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40"/>
          <w:szCs w:val="40"/>
        </w:rPr>
        <w:t>- формувати розуміння значущості суспільної праці;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40"/>
          <w:szCs w:val="40"/>
        </w:rPr>
        <w:t>- виявляти пізнавальний інтерес та дбайливе ставлення до природи;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40"/>
          <w:szCs w:val="40"/>
        </w:rPr>
        <w:t>- виявляти вміння відчувати красу мистецтва;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40"/>
          <w:szCs w:val="40"/>
        </w:rPr>
        <w:t xml:space="preserve">- формувати захоплення до рідного краю, народу, його </w:t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  <w:t>мови , культури, звичаїв, релігій, традицій;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40"/>
          <w:szCs w:val="40"/>
        </w:rPr>
        <w:t>- виховувати повагу до батьків ,вчителів,товаришів.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Характеристика класу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У 9 класі навчається 6 учнів: 5 хлопців і 1 дівчина. Всі учні класу фізично розвинені, здорові. Класний колектив згуртований, активний у справах. Більшість сімей, де проживають діти, нормально матеріально забезпечені.</w:t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Четверо учнів (Свириденко Т.,Богута Д., Легкар В Коротенко Я.) вчаться на середній рівень, два учні (Гуменюк М., Черкас В.) - на достатній рівень.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Клас бере активну участь у культурно – масових заходах, як класних так і шкільних. Правопорушників у класі немає. Учні сумлінно відносяться до своїх обов'язків, виконують всі завдання,які покладають на </w:t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  <w:lang w:val="ru-RU"/>
        </w:rPr>
      </w:pPr>
      <w:r>
        <w:rPr>
          <w:sz w:val="40"/>
          <w:szCs w:val="40"/>
        </w:rPr>
        <w:t>них класний керівник та вчителі.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У класі є визначений лідер – Богута Дмитро, який відзначається товариськістю, щирістю, турботою про кожного і відчуває відповідальність за власні вчинки перед колективом. Він є першим помічником класного керівника. </w:t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Всі учні класу охоплені гуртковою роботою: хлопці є активними членами козацько-стрілецького товариства «Січ», а Гуменюк Марія працює в гуртку «Юний дизайнер». </w:t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Рівень вихованості учнів класу достатній, серйозних порушень дисципліни і порядку не спостерігається. На атмосферу в класі впливають такі фактори, як: добрі стосунки між учителем і учнями, учнями між собою, вчителя і батьків, взаєморозуміння вчителя, учнів і батьків. Класний колектив згуртований, учні виявляють групову активність.</w:t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98"/>
        <w:gridCol w:w="3787"/>
        <w:gridCol w:w="1260"/>
        <w:gridCol w:w="1080"/>
        <w:gridCol w:w="1107"/>
      </w:tblGrid>
      <w:tr>
        <w:trPr>
          <w:trHeight w:val="5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ерес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-ві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-міт.</w:t>
            </w:r>
          </w:p>
        </w:tc>
      </w:tr>
      <w:tr>
        <w:trPr>
          <w:trHeight w:val="71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о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Першого дзвоника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збори :1.Розподіл доручень;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ергування учнів ;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ь у гурт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бе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  «Чи любиш ти себе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до сім'ї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родини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телектуальна гра «Що означає бути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літком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ац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- мій дім, я - господар у нім». (кон.про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и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ий дивосвіт»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.фоторобі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р 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-ри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ика-яку ми слухаємо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-яку ми любимо»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л.класн.піс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-ва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Розмова в колі «Яким є ідеал сучасної молодої людини, громадянина України»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.робота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учня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з учнями «Культура спілкування з ровесниками «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з хлопцями класу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виховної роботи в класному колектив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ування «Я» і «Ми» - єдине ціле нашого колективу»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батьками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івські збори 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ідповідальність батьків за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ння і виховання дітей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бори батьківського комітету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ізація харчування учн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98"/>
        <w:gridCol w:w="3787"/>
        <w:gridCol w:w="1260"/>
        <w:gridCol w:w="1080"/>
        <w:gridCol w:w="1107"/>
      </w:tblGrid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sz w:val="40"/>
                <w:szCs w:val="40"/>
              </w:rPr>
              <w:t>Жов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-ві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-міт.</w:t>
            </w:r>
          </w:p>
        </w:tc>
      </w:tr>
      <w:tr>
        <w:trPr>
          <w:trHeight w:val="7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о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збори :1.Дисципліна і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тарний стан класу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вила вуличного руху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бе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і «Ким бути і яким бути»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ім'ї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и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 xml:space="preserve">Круглий стіл «Розкажи мені про мене»(анкета друзів, однолітків,вчителів)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Конкурс віршів «Від козацьких до наших днів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ережемо вогонь батькі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ац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а думок «Мій перший міль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інній дивограй»(конкурс композицій з осіннього лист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кр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-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к Марі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-ри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участь у конкурсі віршів «Козацька слава»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-ва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жерела духовності мого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»(год.спілкування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прав і культур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о-вич Г.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.робота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учня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«Скромність та заро-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зумілість» (Коротенко Я.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09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ами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за круглим столом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талітарна сім'я  як джерело домашнього  нас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98"/>
        <w:gridCol w:w="3787"/>
        <w:gridCol w:w="1071"/>
        <w:gridCol w:w="1269"/>
        <w:gridCol w:w="995"/>
      </w:tblGrid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стопа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-ві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-мітка</w:t>
            </w:r>
          </w:p>
        </w:tc>
      </w:tr>
      <w:tr>
        <w:trPr>
          <w:trHeight w:val="7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о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збори: а) аналіз відвідування школи, гуртків, бібліотеки;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аліз навчального процес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ба В.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бе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«Мої прав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ім'ї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и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 xml:space="preserve">Рольова гра «Умій бути вдячним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ац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іта – шлях до майбутньої професії» (круглий стіл: батьки –вчителі-учні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и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 xml:space="preserve">Акція «Ми в природі, природа в нас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р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Г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-ри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Вікторина  «Видатні постаті нашого краю» (присвячена дню народженню Б.Лепкого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-ва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ір-реквієм «Поки горить свіча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.робота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учнями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іда з хлопцями класу «Трішки більше «ми», трішки менше «я»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виховної роботи в класному колективі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ування  «Скажи хто твій друг, і я скажу хто т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ами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ін досвідом батьків та вчителів «Покарання та заохоченн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98"/>
        <w:gridCol w:w="3787"/>
        <w:gridCol w:w="1260"/>
        <w:gridCol w:w="1080"/>
        <w:gridCol w:w="1101"/>
      </w:tblGrid>
      <w:tr>
        <w:trPr>
          <w:trHeight w:val="4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-від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- мітка</w:t>
            </w:r>
          </w:p>
        </w:tc>
      </w:tr>
      <w:tr>
        <w:trPr>
          <w:trHeight w:val="7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о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збори: 1) Підсумок навчальної і виховної роботи за І семестр;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авила поведінки під час канік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кр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бе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Година спілкування «Діти – дітям» (до Міжнародного Дня інвалід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кр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азович Г.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ім'ї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и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Розмова в дружньому колі «Не виси на трубі» (правила спілкування мобільним зв’яз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к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ац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мість ялинки зимовий букет»  (конкурс на кращу назву та зах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к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и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имовий позитив» (конкурс фоторобі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кр 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-ри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ш край у творах мистецтва» (вивчення енциклопед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к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інн.став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с-ва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жав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бережемо наш скарб рідну мову» (конкурс віршів про мо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к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7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д.робота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 учнями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льова гра «Як я діятиму в такій ситуації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к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Аналіз виховної роботи в класному колектив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ування «Дівоча гордість» і «Чоловіча гідні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бота з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тьками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тківські збори: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 Підготовка до новорічних свят;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) Техніка безпеки під час зимових канікул;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) Звичаї мого села та моєї род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к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53:00Z</dcterms:created>
  <dc:creator>User</dc:creator>
  <dc:description/>
  <cp:keywords/>
  <dc:language>en-US</dc:language>
  <cp:lastModifiedBy>User</cp:lastModifiedBy>
  <cp:lastPrinted>2012-11-01T10:22:00Z</cp:lastPrinted>
  <dcterms:modified xsi:type="dcterms:W3CDTF">2012-11-01T08:22:00Z</dcterms:modified>
  <cp:revision>15</cp:revision>
  <dc:subject/>
  <dc:title>Виховний план роботи</dc:title>
</cp:coreProperties>
</file>