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ослідження типу пам</w:t>
      </w:r>
      <w:r>
        <w:rPr>
          <w:b/>
          <w:sz w:val="44"/>
          <w:szCs w:val="44"/>
          <w:lang w:val="en-US"/>
        </w:rPr>
        <w:t>’</w:t>
      </w:r>
      <w:r>
        <w:rPr>
          <w:b/>
          <w:sz w:val="44"/>
          <w:szCs w:val="44"/>
          <w:lang w:val="uk-UA"/>
        </w:rPr>
        <w:t>я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оцедура проведення. Дослідження складається з трьох етапів (А, Б, 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А. Слухова пам'ять.</w:t>
      </w: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Дослідник зачитує 10 слів:</w:t>
      </w:r>
      <w:r>
        <w:rPr>
          <w:sz w:val="32"/>
          <w:szCs w:val="32"/>
          <w:lang w:val="uk-UA"/>
        </w:rPr>
        <w:t xml:space="preserve">   </w:t>
      </w:r>
      <w:r>
        <w:rPr>
          <w:sz w:val="36"/>
          <w:szCs w:val="36"/>
          <w:lang w:val="uk-UA"/>
        </w:rPr>
        <w:t>літак, лампа, яблуко, олівець, гроза, качка, млин, папуга, листок, обруч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ні уважно слухають  і запам’ятовують, після чого повинні записати слова, які кожен запам’ятав , в будь-якому порядку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2"/>
          <w:szCs w:val="32"/>
          <w:u w:val="single"/>
          <w:lang w:val="uk-UA"/>
        </w:rPr>
        <w:t>Б. Зорова пам'ять.</w:t>
      </w: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Дослідник демонструє через кожні 5 сек. 10 карток, на яких чітко написані слова:</w:t>
      </w:r>
      <w:r>
        <w:rPr>
          <w:sz w:val="32"/>
          <w:szCs w:val="32"/>
          <w:lang w:val="uk-UA"/>
        </w:rPr>
        <w:t xml:space="preserve">   </w:t>
      </w:r>
      <w:r>
        <w:rPr>
          <w:sz w:val="36"/>
          <w:szCs w:val="36"/>
          <w:lang w:val="uk-UA"/>
        </w:rPr>
        <w:t>чайник, ніж, метелик, свічка, точка, колода, журнал, малина, хомут, дош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сля цього учні записують ці слова в будь-якому порядку.</w:t>
      </w:r>
    </w:p>
    <w:p>
      <w:pPr>
        <w:pStyle w:val="Normal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В. Рухова пам'ять. </w:t>
      </w:r>
      <w:r>
        <w:rPr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>Дослідник зачитує, а учні пошепки за ним повторюють, «записують» у повітрі, а після досліду – в зошит слова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пароплав, собака, парта, чоботи, наука, калач, гай, гриб, жарт, жовні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Після того, як всі три серії дослідження проведено, дослідник читає слова кожної серії, а учні відмічають у себе в зошитах знаком слова, які були правильно ними відтворені. Підраховують результати за кожною серією слів, порівнюють їх та визначають на цій основі тип пам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ті, який переважає  у кожного з учні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0:00Z</dcterms:created>
  <dc:creator>PUPIL2</dc:creator>
  <dc:description/>
  <cp:keywords/>
  <dc:language>en-US</dc:language>
  <cp:lastModifiedBy>PUPIL2</cp:lastModifiedBy>
  <dcterms:modified xsi:type="dcterms:W3CDTF">2012-09-17T08:58:00Z</dcterms:modified>
  <cp:revision>2</cp:revision>
  <dc:subject/>
  <dc:title/>
</cp:coreProperties>
</file>