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ест-опитувальник «Коло» за Г.Айзенком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 для визначення типу темпераменту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струкці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нгвінік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ищена активність, довготривала працездатн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дьорий, підвищений настрій, підвищена емоційна збудлив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е виникнення і зміна почуттів та емоційних станів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е включення у нову роботу і швидке переключення з однієї роботи на іншу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е засвоєння і перебудова навичок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е пристосування до нової обстановк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а реакція на події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вариськість, легкість входження в контакт із  незнайомими людьм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яка переоцінка своїх можливосте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сутність різко негативних реакцій на поведінку інших люде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йдуже ставлення до нового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нукання нестійкі, увага нестабільна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хильність уникати труднощів, поспішати з прийняттям рішен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влення до критики – спокійне, терпіння – помірне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    невелика навіюваність і недовірливіс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Флегматик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готривала працездатність, терплячість, стриман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абка емоційна збудливість, рівний спокійний настрі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льне виникнення і зміна почуттів та емоційних станів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льне включення в нову роботу і повільне переключення з однієї роботи на іншу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льне пристосування до нового оточення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льне засвоєння і перебудова навичок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дність рухів, повільність та монотонність мовлення, одноманітність мімік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ертність і негнучкість поведінк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ійкість у прагненнях і настроях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олегливість у досягненні мет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влення до критики – байдуже, негативне ставлення до нового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ьш реальна оцінка своїх здібносте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абка навіюваність і недовірливість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олерик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ищена активн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нергійність, нестриманість, нетерпляч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альність, гарячковість, збудженість та неврівноваженість поведінки; швидке включення в нову роботу і швидке переключення з однієї роботи на іншу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е засвоєння і перебудова навичок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а пристосованість до нових обставин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посидючість, швидкість рухів і мовлення, загальна моторна рухлив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азність міміки і пантоміміки, виразність мовлення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мірна навіюваність і недовірлив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клічність у діяльності, тобто переходи від інтенсивної діяльності до різного спаду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ходи від вираження симпатії до виявів антипатії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хильність до агресії при поразках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лика сила волі, активність, динамічн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піння слабке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чне переоцінювання своїх здібносте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влення до критики – збуджене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влення до нового – позитивн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ланхолік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видка втомлюваність, в’ялість, мала активність, гіперсензитивн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ніченість та розгубленість при невдачі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льна зміна почуттів і настрою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впевненість у собі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повільненість рухів та мовлення, одноманітність мімік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ищена чутлив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альна вразлив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льний страх у небезпечній ситуації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лісне реагування на раптове ускладнення обставин, ситуації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гіршення діяльності при сильних подразниках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лісна реакція на несправедливість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ка точність і скрупульозність у діяльності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либокі й довготривалі емоційні переживання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трій нестійкий, з перевагою песимізму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піння дуже слабке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даптація важка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сте недооцінювання своїх здібносте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лика навіюваність і недовірливість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0:00Z</dcterms:created>
  <dc:creator>PUPIL2</dc:creator>
  <dc:description/>
  <cp:keywords/>
  <dc:language>en-US</dc:language>
  <cp:lastModifiedBy>Home</cp:lastModifiedBy>
  <cp:lastPrinted>2012-10-13T17:04:00Z</cp:lastPrinted>
  <dcterms:modified xsi:type="dcterms:W3CDTF">2012-10-13T14:04:00Z</dcterms:modified>
  <cp:revision>5</cp:revision>
  <dc:subject/>
  <dc:title/>
</cp:coreProperties>
</file>