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:</w:t>
      </w:r>
      <w:r>
        <w:rPr>
          <w:sz w:val="30"/>
          <w:szCs w:val="30"/>
          <w:lang w:val="uk-UA"/>
        </w:rPr>
        <w:t xml:space="preserve"> Розвиток самооцінки особистості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Мета</w:t>
      </w:r>
      <w:r>
        <w:rPr>
          <w:sz w:val="30"/>
          <w:szCs w:val="30"/>
          <w:lang w:val="uk-UA"/>
        </w:rPr>
        <w:t>: - підвищити самооцінку особистості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цікавити учасників самим собою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будити прагнення жити повноцінним життям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кріплювати дійсно дружні відносини між дітьм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ути зацікавленому в особистісному рості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авила групи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відкриті для нових вражень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риймай іншого як самого себ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кого не критикуй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бійся бути самим собою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заємопідтримуйте один одного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вдання виконуйте як важливу та відповідальну справ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обговорюйте поза групою те, що відбувається в ній.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Хід заняття</w:t>
      </w:r>
      <w:r>
        <w:rPr>
          <w:sz w:val="30"/>
          <w:szCs w:val="30"/>
          <w:lang w:val="uk-UA"/>
        </w:rPr>
        <w:t>: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  <w:lang w:val="uk-UA"/>
        </w:rPr>
        <w:t xml:space="preserve">І. Вступне слово психолога.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Сьогодні ми поговоримо про такий феномен як, як самооцінк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Самооцінка – основна характеристика особистості, її ядро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>Самооцінка включає в себе оцінку самого себе, своєї діяльності, свого положення в колективі, своє відношення до інших його членів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На основі самооцінки розвиваються всі сторони особист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jc w:val="both"/>
        <w:rPr/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>Самооцінка – це особистісне судження про власну цінність, яка виражається в установках, притаманних індивіду. Самооцінка показує рівень поваги, відчуття власного позитивного відношення до всього, що входить в сферу «Я».</w:t>
      </w:r>
    </w:p>
    <w:p>
      <w:pPr>
        <w:pStyle w:val="Normal"/>
        <w:ind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rPr>
          <w:sz w:val="30"/>
          <w:szCs w:val="30"/>
          <w:lang w:val="uk-UA"/>
        </w:rPr>
        <w:t xml:space="preserve">Об’єктом самооцінки можуть бути різні сторони особистості: предметна діяльність та її результати, поведінка,розумові та фізичні якості, здібності, риси характеру, зовнішній вигляд, місце людини в системі взаємовідносин з оточуючими. </w:t>
      </w:r>
    </w:p>
    <w:p>
      <w:pPr>
        <w:pStyle w:val="Normal"/>
        <w:ind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</w:t>
      </w:r>
      <w:r>
        <w:rPr>
          <w:sz w:val="30"/>
          <w:szCs w:val="30"/>
          <w:lang w:val="uk-UA"/>
        </w:rPr>
        <w:t>І.І.Чеснокова вважає, що всяка самооцінка – єдність раціонального і емоційного компонентів в оцінці себе.</w:t>
      </w:r>
    </w:p>
    <w:p>
      <w:pPr>
        <w:pStyle w:val="Normal"/>
        <w:ind w:left="180" w:hanging="360"/>
        <w:jc w:val="both"/>
        <w:rPr/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>Бернс говорив: «Самооцінка – складова частина «Я-концепції», пов’язана з відношенням до себе або до окремих своїх якостей.</w:t>
      </w:r>
    </w:p>
    <w:p>
      <w:pPr>
        <w:pStyle w:val="Normal"/>
        <w:ind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</w:t>
      </w:r>
      <w:r>
        <w:rPr>
          <w:sz w:val="30"/>
          <w:szCs w:val="30"/>
          <w:lang w:val="uk-UA"/>
        </w:rPr>
        <w:t>Впевнена в собі людина, людина з позитивною самооцінкою, уміє володіти собою, ефективно працювати та відпочивати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</w:t>
      </w:r>
      <w:r>
        <w:rPr>
          <w:sz w:val="30"/>
          <w:szCs w:val="30"/>
          <w:lang w:val="uk-UA"/>
        </w:rPr>
        <w:t>Зняти почуття тривоги, хвилювання, емоційної напруги вам допоможе психологічне тренування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30"/>
          <w:szCs w:val="30"/>
          <w:lang w:val="uk-UA"/>
        </w:rPr>
        <w:t>ІІ. Релаксаційний комплекс</w:t>
      </w:r>
    </w:p>
    <w:p>
      <w:pPr>
        <w:pStyle w:val="Normal"/>
        <w:ind w:left="-360" w:firstLine="360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Зосередьтесь на своєму диханні на протязі 2-5 хвилин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  <w:lang w:val="uk-UA"/>
        </w:rPr>
        <w:t>Почніть зі свого дихання. Зверніть увагу на те, що при диханні повітря входить і виходить, входить і виходить.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осередьтеся на різних частинах тіла, рухаючись вверх і вниз, всередину і ззовні по мірі того як ви дихаєте.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кожним вдихом направляйте ваше дихання до різних частин вашого тіла. Направляйте дихання в ногу, руку та відчуйте як при диханні повітря тече всередину і назовні.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пер свідомо вдихніть повільно та глибоко 10 раз. Вдих-видих-пауза-вдих…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 цьому повторяйте про себе: «Я розслаблений(-на), я розслаблений (-на)…» . Повторюючи ці слова ви можете відчути, що ще більше розслабляєтеся.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ля ще більшого розслаблення збільшіть час виконання вправи.  </w:t>
      </w:r>
    </w:p>
    <w:p>
      <w:pPr>
        <w:pStyle w:val="Normal"/>
        <w:ind w:left="-360" w:first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зараз ми виконаємо вправу «Чарівник», яка допоможе вам пізнати себе , відчути себе більш впевненим у житті. Чарівник є всередині кожного із нас. Це, звичайно, прихована мудрість – наша підсвідомість.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ІІІ. Вправа «Чарівник»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ядьте прямо та зручно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робіть декілька глибоких вдихів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крийте оч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  <w:lang w:val="uk-UA"/>
        </w:rPr>
        <w:t>Уявіть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що ви знаходитесь в старому великому замку Вікторіанської епохи, в якому ніхто зараз не живе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йдіть через всі кімнати, подивіться на старі меблі, лампи, картини, інтер’єр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німіться по драбині на другий поверх, пройдіться по спальнях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 помічаєте бархатні штори, які прикривають якійсь двері. Відслоніть штори та відкрийте двері. За нею ви бачите сходи, по яких давним-давно ніхто не ход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  <w:lang w:val="uk-UA"/>
        </w:rPr>
        <w:t>Підніміться по сходинках. Ви бачите двері. Відкрийте їх та увійдіть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 знаходитесь у заставленій книгами кімнаті, куди світло проникає зі всіх сторін і зверху. Ви починаєте читати назви книг і несподівано помічаєте, що в одному із кутків кімнати сидить Чарівник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Я чекав тебе» - говорить він. Ви розумієте, що він знає всі відповіді на будь-які питання, які б ви не задали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пер запитайте: «Навіщо я народився на цей світ?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  <w:lang w:val="uk-UA"/>
        </w:rPr>
        <w:t>Послухайте його відповідь та задайте будь-яке інше питання, яке хочете. Подякуйте Чарівникові, попрощайтеся, вийдіть із кімнати, спустіться по сходах і залиште дім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йміть той факт, що ви є унікальною особистістю зі своїм місцем в світі та своєю особливою метою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 колу обговорення. Що відповів вам Чарівник? Навіщо я прийшов в цей світ?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, як психолог, даю вам установку на позитивну самооцінку та повну впевненість в собі.</w:t>
      </w:r>
    </w:p>
    <w:p>
      <w:pPr>
        <w:pStyle w:val="Normal"/>
        <w:ind w:left="36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  <w:lang w:val="uk-UA"/>
        </w:rPr>
        <w:t>І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  <w:lang w:val="uk-UA"/>
        </w:rPr>
        <w:t xml:space="preserve">. Тест «Чи любите ви себе»  </w:t>
      </w:r>
    </w:p>
    <w:p>
      <w:pPr>
        <w:pStyle w:val="Normal"/>
        <w:ind w:left="-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p>
      <w:pPr>
        <w:pStyle w:val="Normal"/>
        <w:ind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супереч загальноприйнятій думці позитивна відповідь на це питання часто сприяє до успіху, щастя та добрих контактів з іншими людьми і не є вираженням егоїзму, як звичайно вважають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почуваєте ви себе добре таким, яким ви є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вважаєте ви, що вас переслідують невдачі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пристосовуєте ви свій вчинок  з думкою оточуючих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маєте ви звичку згадувати минулі розмови та ситуації, щоб зрозуміти, як діяли в подібних  випадках інші люди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ніяковієте ви, коли вас хвалять у вашій присутності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можете ви на протязі довгого часу знаходитися на одинці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відчуваєте ви безсумнівну залежність між матеріальним становищем та душевним комфортом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часто ви відчуваєте побоювання, що станеться щось погане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м важко проявляти свої почуття до інших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 можете ви протистояти людській спільноті, в якій живете?</w:t>
      </w:r>
    </w:p>
    <w:p>
      <w:pPr>
        <w:pStyle w:val="Normal"/>
        <w:ind w:left="-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кожну відповідь «так» на питання від 2 до 9 отримуєте 5 балів, за відповіді «ні» - 0 балів. За відповіді «ні» на питання 1 і 10 отримуєте 5 балів, за відповідь «так» - 0 балів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</w:t>
      </w:r>
      <w:r>
        <w:rPr>
          <w:i/>
          <w:sz w:val="30"/>
          <w:szCs w:val="30"/>
          <w:u w:val="single"/>
          <w:lang w:val="uk-UA"/>
        </w:rPr>
        <w:t>35-50 балів:</w:t>
      </w:r>
      <w:r>
        <w:rPr>
          <w:sz w:val="30"/>
          <w:szCs w:val="30"/>
          <w:lang w:val="uk-UA"/>
        </w:rPr>
        <w:t xml:space="preserve"> ви любите себе, значить, любите і інших, що в більшій мірі визначає ваші успіхи та життєрадісність. Завдяки цьому отримуєте від оточуючих позитивні стимули, і корабель вашого життя пливе під парусами. Відчуваєте свою необхідність та вважаєте, що життя має смисл, у всякому разі можете надати йому необхідний індивідуальний смисл. Вмієте цінувати достоїнства інших. Допомагає вам і те, що ви вважаєте себе особистістю з достоїнствами та потенційними можливостями.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  </w:t>
      </w:r>
      <w:r>
        <w:rPr>
          <w:i/>
          <w:sz w:val="30"/>
          <w:szCs w:val="30"/>
          <w:u w:val="single"/>
          <w:lang w:val="uk-UA"/>
        </w:rPr>
        <w:t>15-30 балів</w:t>
      </w:r>
      <w:r>
        <w:rPr>
          <w:sz w:val="30"/>
          <w:szCs w:val="30"/>
          <w:u w:val="single"/>
          <w:lang w:val="uk-UA"/>
        </w:rPr>
        <w:t>:</w:t>
      </w:r>
      <w:r>
        <w:rPr>
          <w:sz w:val="30"/>
          <w:szCs w:val="30"/>
          <w:lang w:val="uk-UA"/>
        </w:rPr>
        <w:t xml:space="preserve"> важко сказати чи любите ви себе. Напевно, ви рідко думаєте про це. Ви не завжди використовуєте всі свої здібності, звертаючи надмірну увагу на свої недоліки, а також на недоліки інших. Це може викликати у вас мимовільну ворожість до самого себе, неможливість відволіктися від власної особистості, дарувати іншим увагу та любов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 xml:space="preserve">  </w:t>
      </w:r>
      <w:r>
        <w:rPr>
          <w:i/>
          <w:sz w:val="30"/>
          <w:szCs w:val="30"/>
          <w:u w:val="single"/>
          <w:lang w:val="uk-UA"/>
        </w:rPr>
        <w:t>0-10 балів:</w:t>
      </w:r>
      <w:r>
        <w:rPr>
          <w:sz w:val="30"/>
          <w:szCs w:val="30"/>
          <w:lang w:val="uk-UA"/>
        </w:rPr>
        <w:t xml:space="preserve"> ви безперечно не любите себе. Очікуєте, що з вами станеться щось погане, і, визнайте, ці ваші очікування нерідко збуваються. Бувають періоди, коли ви ненавидите себе і в результаті приймаєте помилкові рішення. Прийшов час змінитися. Подумайте про це.     </w:t>
      </w:r>
    </w:p>
    <w:sectPr>
      <w:type w:val="nextPage"/>
      <w:pgSz w:w="11906" w:h="16838"/>
      <w:pgMar w:left="12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29:00Z</dcterms:created>
  <dc:creator>FuckYouBill</dc:creator>
  <dc:description/>
  <cp:keywords/>
  <dc:language>en-US</dc:language>
  <cp:lastModifiedBy>Home</cp:lastModifiedBy>
  <cp:lastPrinted>2012-10-13T17:02:00Z</cp:lastPrinted>
  <dcterms:modified xsi:type="dcterms:W3CDTF">2012-10-13T14:02:00Z</dcterms:modified>
  <cp:revision>4</cp:revision>
  <dc:subject/>
  <dc:title>Меморандум дитини </dc:title>
</cp:coreProperties>
</file>