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b w:val="false"/>
          <w:sz w:val="24"/>
          <w:szCs w:val="24"/>
        </w:rPr>
        <w:t>Святково прибраний за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На стіні портрет Т.Г.Шевченка,прикрашений вишитим рушником.</w:t>
        <w:br/>
        <w:br/>
        <w:t>На сцені ,по лівому боці,на підвищенні,книжки(різноманітні видання "Кобзаря"),</w:t>
        <w:br/>
        <w:t>біля них бандура...</w:t>
        <w:br/>
        <w:br/>
        <w:t>З правого боку сцени – столик для ведучих,на ньому чорнило,перо,горять свічки...</w:t>
        <w:br/>
        <w:br/>
        <w:t>Учні зодягнені святково у вишиванки .</w:t>
        <w:br/>
        <w:br/>
        <w:t>Ведучі сидять при столику .</w:t>
        <w:br/>
        <w:t>Хор або група дітей які співають пісні постійно стоять на сцені ,десь по лівому боці,</w:t>
        <w:br/>
        <w:t>за бандурою.</w:t>
        <w:br/>
        <w:t>Діти, які декламують вірші,знаходяться за сценою і виходять у відповідному часі.</w:t>
        <w:br/>
        <w:br/>
        <w:t>Виступ починається піснею.</w:t>
        <w:br/>
        <w:br/>
        <w:t>Пісня – "Думи мої"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(лихо мені з вами)</w:t>
        <w:br/>
        <w:t>Вірш – "Думи мої,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думи мої,</w:t>
        <w:br/>
        <w:t>Ви мої єдині,</w:t>
        <w:br/>
        <w:t>Не кидайте хоч ви мене</w:t>
        <w:br/>
        <w:t>При лихій годині.</w:t>
        <w:br/>
        <w:t>Прилітайте,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сизокрилі </w:t>
        <w:br/>
        <w:t>Мої голуб"ята,</w:t>
        <w:br/>
        <w:t>Із-за Дніпра широкого</w:t>
        <w:br/>
        <w:t>У степ погуляти...</w:t>
        <w:br/>
        <w:br/>
        <w:t>...Прилітайте ж ,мої любі,</w:t>
        <w:br/>
        <w:t>Тихими речами</w:t>
        <w:br/>
        <w:t>Привітаю вас ,як діток,</w:t>
        <w:br/>
        <w:t>І заплачу з вами."</w:t>
        <w:br/>
        <w:t>Ведучий : 9 березня 1814 року народився Тарас Григорович Шевченко- великий поет України.Тільки невпинною тяжкою працею змогли Грицько і Катерина Шевченко утримати себе і своїх шестеро дітей.Ріс Тарас,як усі сільські кріпацькі діти , під Божою опікою,але вже змалку вирізнявся з-поміж ровесників.Був він до всього цікавий,допитливий,хотів усе знати.</w:t>
        <w:br/>
        <w:t>2.</w:t>
        <w:br/>
        <w:t>Ведуча :Одного сонячного ранку восени 1822 року, мама у темно - зеленій корсетці, у синій спідниці,в зеленій квітчастій хустці на голові – вся святково усміхнена ,пригладила Тарасові чупринку,наділа нову шапку,почепила йому через плече торбину для книжок, обдарувала лагідною усмішкою :</w:t>
        <w:br/>
        <w:br/>
        <w:t>Мама – Щасти тобі ,синку, може,людиною станеш...</w:t>
        <w:br/>
        <w:br/>
        <w:t>Ведуча: Так на восьмому році життя Тарас став учнем дяка.</w:t>
        <w:br/>
        <w:br/>
        <w:t>Тарас -....куплю</w:t>
        <w:br/>
        <w:t>Паперу аркуш ,і зроблю</w:t>
        <w:br/>
        <w:t>Маленьку книжечку;хрестами</w:t>
        <w:br/>
        <w:t>І візерунками з квітами</w:t>
        <w:br/>
        <w:t>Кругом листочки обведу,</w:t>
        <w:br/>
        <w:t>Та й списую Сковороду...</w:t>
        <w:br/>
        <w:br/>
        <w:t>Ведучий:Лихо не спало.Коли Тарасові було 9 років померла його мати,а в 11 років залишився він круглим сиротою бо ж і батько помер.</w:t>
        <w:br/>
        <w:t>Став Тарас пасти громадську худобу.Та все ж мріяв про малювання.Знайшов – таки одного маляра,який погодився взяти його в науку, проте Тарасові треба було отримати дозвіл від пана Енгельгарта.</w:t>
        <w:br/>
        <w:br/>
        <w:t>Тарас – Пане управителю, я до вас! Я дуже хочу вчитися малювати і дяк з Хлипнівки погодився взяти мене в учні.Я прийшов, щоб ви дозволили й документа дали.</w:t>
        <w:br/>
        <w:br/>
        <w:t>Управитель – А батьки в тебе є ?</w:t>
        <w:br/>
        <w:br/>
        <w:t>Тарас – Ні,померли ,сам я.Так дасте документа ?</w:t>
        <w:br/>
        <w:br/>
        <w:t>Управитель –Якого документа ? Дурниці ! Оце я одержав листа від пана, йому саме таких хлопців , як ти , треба в козачки набрати.</w:t>
        <w:br/>
        <w:br/>
        <w:t>Тарас – В козачки !? Які козачки ??</w:t>
        <w:br/>
        <w:br/>
        <w:t>Управитель – А такі козачки ,пан уже знає.Так що я тебе до кухаря нашого пошлю.</w:t>
        <w:br/>
        <w:br/>
        <w:t>Тарас – Пане управителю...я хочу на маляра вчитися...</w:t>
        <w:br/>
        <w:br/>
        <w:t>Управитель – Ну,годі там базікати ! Одведіть його до кухаря .</w:t>
        <w:br/>
        <w:t xml:space="preserve">3. </w:t>
        <w:br/>
        <w:t>Вірш – " Доля "</w:t>
        <w:br/>
        <w:br/>
        <w:t>Ти не лукавила зо мною,</w:t>
        <w:br/>
        <w:t>Ти другом,братом і сестрою</w:t>
        <w:br/>
        <w:t>Сіромі стала.Ти взяла</w:t>
        <w:br/>
        <w:t>Мене,маленького ,за руку</w:t>
        <w:br/>
        <w:t>І в школу хлопця одвела</w:t>
        <w:br/>
        <w:t>До п"яного дяка в науку.</w:t>
        <w:br/>
        <w:t>"Учися ,серденько,колись</w:t>
        <w:br/>
        <w:t>з нас будуть люде ",-ти сказала.</w:t>
        <w:br/>
        <w:t>А я послухав ,і учивсь,</w:t>
        <w:br/>
        <w:t>І вивчився. А ти збрехала.</w:t>
        <w:br/>
        <w:t>Які з нас люде?</w:t>
        <w:br/>
        <w:br/>
        <w:t>Ведучий:Охота до рисування не покидала його.Пан сварив його,тяжко карав,лютував.Виїжджаючи до Петербурга взяв його з собою.Один з видатних митців дорадив панові віддати хлопця в науку до Ширяєва.</w:t>
        <w:br/>
        <w:br/>
        <w:t>У Петербурзі пощастило Тарасу познайомитись зі славними художниками і письменниками, які зібрали гроші і 22.квітня 1838 року викупили його з кріпацтва.</w:t>
        <w:br/>
        <w:br/>
        <w:t>Став Шевченко вільною людиною.</w:t>
        <w:br/>
        <w:br/>
        <w:t>Пісня – " Бандуристе,орле сизий..."</w:t>
        <w:br/>
        <w:br/>
        <w:t>Ведуча: Шевченко був живою піснею,журбою і плачем.Усе його життя було важке і жорстоке, але він не падав духом і все зміцнював – то піснею, то словом ,то власним життям – безмежну любов до України .У 1840 році світ побачив "Кобзар" !</w:t>
        <w:br/>
        <w:br/>
        <w:t>Вірш – "Розрита могила " -- цілий</w:t>
        <w:br/>
        <w:br/>
        <w:t>Пісня – "Встає хмара з - за Лиману "</w:t>
        <w:br/>
        <w:br/>
        <w:t>Ведучий : І ще одна важлива деталь:Як відомо,власні імена походять від загальних.Тарас –це ім"я запозичене з грецької мови,воно означає</w:t>
        <w:br/>
        <w:t>-бунтар.</w:t>
        <w:br/>
        <w:br/>
        <w:t>Вірш- "І мертвим..." (фрагмент від слів"І смеркає..."до слів...</w:t>
        <w:br/>
        <w:t>"Велику руїну."</w:t>
        <w:br/>
        <w:br/>
        <w:t>4.</w:t>
        <w:br/>
        <w:t>Ведуча: Треба нам всім пам"ятати, що майже усе своє життя Шевченко жив за межами рідної землі,та своєї мови не тільки не забув,а підняв народне слово до вершин світового письменства.</w:t>
        <w:br/>
        <w:t>Вірш –"І мертвим..."(фрагмент)</w:t>
        <w:br/>
        <w:t>" Учітесь ,читайте,</w:t>
        <w:br/>
        <w:t>І чужому научайтсь,</w:t>
        <w:br/>
        <w:t>Й свого не цурайтесь!</w:t>
        <w:br/>
        <w:t>Бо хто матір забуває,</w:t>
        <w:br/>
        <w:t>Того бог карає,</w:t>
        <w:br/>
        <w:t>Того діти цураються,</w:t>
        <w:br/>
        <w:t>В хату не пускають."</w:t>
        <w:br/>
        <w:br/>
        <w:br/>
        <w:t>Пісня – "Реве та стогне Дніпр широкий..."</w:t>
        <w:br/>
        <w:br/>
        <w:t>Ведучий:Після закінчення Академії мистецтв ,Шевченко повернув на Україну і вступив до таємного політичного товариства.</w:t>
        <w:br/>
        <w:t>У 1847 року його заарештували і присудили на заслання за Урал.</w:t>
        <w:br/>
        <w:t>Вірш- (фрагмент)</w:t>
        <w:br/>
        <w:t>"Заросли шляхи тернями</w:t>
        <w:br/>
        <w:t>На тую Вкраїну,</w:t>
        <w:br/>
        <w:t>Мабуть ,я її навіки,</w:t>
        <w:br/>
        <w:t>Навіки покинув.</w:t>
        <w:br/>
        <w:t>Мабуть ,мені не вернутись</w:t>
        <w:br/>
        <w:t>Ніколи додому?</w:t>
        <w:br/>
        <w:t>Мабуть ,мені доведеться</w:t>
        <w:br/>
        <w:t>Читати самому</w:t>
        <w:br/>
        <w:t>Оці думи?Боже милий!</w:t>
        <w:br/>
        <w:t>Тяжко мені жити!</w:t>
        <w:br/>
        <w:t>Маю серце широкеє –</w:t>
        <w:br/>
        <w:t>Ні з ким поділити!</w:t>
        <w:br/>
        <w:t>Не дав єси мені долі,</w:t>
        <w:br/>
        <w:t>Молодої долі!</w:t>
        <w:br/>
        <w:t>Не давав єси ніколи,</w:t>
        <w:br/>
        <w:t>Ніколи! ніколи!</w:t>
        <w:br/>
        <w:t>Не дав серця молодого</w:t>
        <w:br/>
        <w:t>З тим серцем дівочим</w:t>
        <w:br/>
        <w:t>Поєднати!Минулися</w:t>
        <w:br/>
        <w:t>Мої дні і ночі</w:t>
        <w:br/>
        <w:t>Без радості,молодії</w:t>
        <w:br/>
        <w:t>Так собі минули</w:t>
        <w:br/>
        <w:t>На чужині..."</w:t>
        <w:br/>
        <w:t>5.</w:t>
        <w:br/>
        <w:t>Вірш – Н.Н.(фрагмент)</w:t>
        <w:br/>
        <w:t>"Сонце заходить,гори чорніють,</w:t>
        <w:br/>
        <w:t>Пташечка тихне,поле німіє,</w:t>
        <w:br/>
        <w:t>Радіють люде, що одпочинуть,</w:t>
        <w:br/>
        <w:t>А я дивлюся...і серцем лину</w:t>
        <w:br/>
        <w:t>В темний садочок на Україну.</w:t>
        <w:br/>
        <w:t>Лину я,лину,думу гадаю,</w:t>
        <w:br/>
        <w:t>І ніби серце одпочиває.</w:t>
        <w:br/>
        <w:t>Чорніє поле ,і гай ,і гори,</w:t>
        <w:br/>
        <w:t>На синє небо виходить зоря."</w:t>
        <w:br/>
        <w:br/>
        <w:t>Ведуча:Шевченко всією душею любив свою Україну і він завжди нагадував українцям про її славне минуле.</w:t>
        <w:br/>
        <w:br/>
        <w:t>Вірш- "Іван Підкова " – перша частина</w:t>
        <w:br/>
        <w:br/>
        <w:t>Пісня – " Тече вода в синє море "</w:t>
        <w:br/>
        <w:br/>
        <w:t>Ведучий : На засланні, поету заборонено писати і малювати.Та все ж вдавалось йому роздобути клаптик паперу ,щоб під ослоною ночі творити...</w:t>
        <w:br/>
        <w:br/>
        <w:t>Вірш –" І досі сниться : під горою..." -- цілий</w:t>
        <w:br/>
        <w:br/>
        <w:t>Вірш – (фрагмент)</w:t>
        <w:br/>
        <w:t>" Лічу в неволі дні і ночі,</w:t>
        <w:br/>
        <w:t>І лік забуваю.</w:t>
        <w:br/>
        <w:t>О Господи, як то тяжко</w:t>
        <w:br/>
        <w:t>Тії дні минають.</w:t>
        <w:br/>
        <w:t>А літа пливуть меж нами,</w:t>
        <w:br/>
        <w:t>Пливуть собі стиха,</w:t>
        <w:br/>
        <w:t>Забирають за собою</w:t>
        <w:br/>
        <w:t>І добро і лихо!"</w:t>
        <w:br/>
        <w:br/>
        <w:t xml:space="preserve">Пісня – "По дідрові вітер виє..." </w:t>
        <w:br/>
        <w:br/>
        <w:t>Ведуча:Неволя тривала довгих 10 тяжких літ ,які відібрали в поета здоров’я , проте не вбили його палкої ,глибокої любові до рідного краю.</w:t>
        <w:br/>
        <w:br/>
        <w:t>Вірш – "В Казематі" частина ІІІ – Мені однаково ,чи буду</w:t>
        <w:br/>
        <w:t xml:space="preserve">Я жить в Україні ,чи ні. ... </w:t>
        <w:br/>
        <w:t>і частина ХІІ – Чи ми ще зійдемося знову ?...</w:t>
        <w:br/>
        <w:t>6.</w:t>
        <w:br/>
        <w:t>Ведучий:Кобзар намагався також довести, що кожен народ повинен мати свою національну гідність,мораль,освячену віковими традиціями.</w:t>
        <w:br/>
        <w:t>Вірш- " І мертвим...."фрагмент:</w:t>
        <w:br/>
        <w:t>"Подивіться на рай тихий,</w:t>
        <w:br/>
        <w:t>На свою країну,</w:t>
        <w:br/>
        <w:t>Полюбіте щирим серцем</w:t>
        <w:br/>
        <w:t>Велику руїну,</w:t>
        <w:br/>
        <w:t>Розкуйтеся,братайтеся!</w:t>
        <w:br/>
        <w:t>У чужому краю</w:t>
        <w:br/>
        <w:t>Не шукайте,не питайте</w:t>
        <w:br/>
        <w:t>Того ,що не має</w:t>
        <w:br/>
        <w:t>І на небі,а не тілько</w:t>
        <w:br/>
        <w:t>На чужому полі.</w:t>
        <w:br/>
        <w:t>В своїй хаті своя правда,</w:t>
        <w:br/>
        <w:t>І сила ,і воля."</w:t>
        <w:br/>
        <w:t>Ведучий: Тарас Григорович Шевченко помер 10.03.1861року.</w:t>
        <w:br/>
        <w:t>Вірш –"Не молилася за мене..."</w:t>
        <w:br/>
        <w:t>фрагмент:</w:t>
        <w:br/>
        <w:br/>
        <w:t>"Я тілько хаточку в тім раї</w:t>
        <w:br/>
        <w:t>Благав ,і досі ще благаю</w:t>
        <w:br/>
        <w:t>Щоб хоч умерти на Дніпрі</w:t>
        <w:br/>
        <w:t>Хоч на малесенькій горі ."</w:t>
        <w:br/>
        <w:br/>
        <w:t>Пісня – " Заповіт "</w:t>
        <w:br/>
        <w:t xml:space="preserve">Пісню співають всі діти і гості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7:00Z</dcterms:created>
  <dc:creator>Пользователь</dc:creator>
  <dc:description/>
  <cp:keywords/>
  <dc:language>en-US</dc:language>
  <cp:lastModifiedBy>Пользователь</cp:lastModifiedBy>
  <dcterms:modified xsi:type="dcterms:W3CDTF">2005-12-31T20:58:00Z</dcterms:modified>
  <cp:revision>2</cp:revision>
  <dc:subject/>
  <dc:title>Святково прибраний зал</dc:title>
</cp:coreProperties>
</file>