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країнська хустка - то символ прихильності, любові, вірності, прощання, скорботи. Не дивно, що в наш складний час пробуджується любов до такого простого й одночасно незбагненного дива. "Мов берегиня вроди, хустка з давен у нашій стороні"</w:t>
      </w:r>
    </w:p>
    <w:p>
      <w:pPr>
        <w:pStyle w:val="Normal"/>
        <w:rPr/>
      </w:pPr>
      <w:r>
        <w:rPr/>
        <w:t xml:space="preserve">Хустка, що її вдягала Молода під весільний віночок </w:t>
      </w:r>
    </w:p>
    <w:p>
      <w:pPr>
        <w:pStyle w:val="Normal"/>
        <w:rPr>
          <w:lang w:val="en-US"/>
        </w:rPr>
      </w:pPr>
      <w:r>
        <w:rPr/>
        <w:t>Таку хустку (найчастіше фіолетового, зеленого чи малинового кольору), обов’язково одягали Молодій під весільний віночок у селі Велика Павлівка, що в Зіньківщині.</w:t>
      </w:r>
    </w:p>
    <w:p>
      <w:pPr>
        <w:pStyle w:val="Normal"/>
        <w:rPr>
          <w:lang w:val="en-US"/>
        </w:rPr>
      </w:pPr>
      <w:r>
        <w:rPr/>
        <w:t>Після традиційної розмови про загублену куницю, як було в прикладі статті про сватання, виводять молоду, яка тримає у руках вінок, загорнутий у хустку. Молодий повинен низько вклонитися своїй коханій, у відповідь на що молода кладе вінок на голову обраного нею коханого. Але кладе вінок поверх шапки, адже з-поміж усіх присутніх лише молодий її не знімає. Тоді старости наказують молодим поцілуватися тричі. Після такого привселюдного поцілунку наречена дістає вишиту хустку і двічі нею махає і на третій раз пов’язує її на поя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Світлий  оберіг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 в моєї бабці хустка шалінова,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еликий празник ходить вона в ні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ця зберігає хустку цю святкову,ы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лягла на плечі її, молоді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сткою цією через поріг ха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ька виряджали на війну колис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ьози витирала тоді моя ма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а благала: «Живим повернис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стка малинова, бахрома шовков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ій три покоління, наче одна м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ині ця хустина світлим оберегом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дні мого серця спогадом лежить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СТКИ НА ПОДІЛЬСЬКОМУ ПОЛІ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  вічне:  куди  не  погляну 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ежиться  обрій  хистк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чочком  пливуть  над  поля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каті  жіночі  хуст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  вічне:  від  поля  до  поля 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стки  на  зеленому  тлі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стки  не  зів'януть  ніко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цій  плодоносній  землі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жно  гуркочуть  комбайн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івають  їм  славу  творці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 сила  землі  життєдай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льсує  в  жіночій  руці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инами  рідного  лан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іття  ідуть  навпрош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  вічне:  куди  не  погляну 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вінчають  моїх  подолянок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хустки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евиспущі  хустки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ходять роки, підростають нові покоління, з’являється нова мода, але ніколи не зникнуть з пам’яті людської добрі традиції, їх обереги, які не дають забути, що ми -  українці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ВА ХУСТ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чу  я  знову  і  знов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о  шумує  густ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мина  хустка  тер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  колосками  цвіт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стка  схиляється  дол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гадує  грізні  бої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ни  вдовиної  долі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 пощадили  її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шите  сіллю-сльозо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лось  тернове  кри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стка  цвіла  наді  мно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о  у  просі  рос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нько  моя  сивобров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 на  край  світу  сто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чу  я  знову  і  зно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стку  тернову  тво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голубім  видноколі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одить  обличчя  свя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Хустка  тернової  долі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ад  колосками  цвіте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івчина — як шовкова хустина: пляму на ній не змити і сімома водами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дна була хустина, та й ту у воду впустила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Шлюб — не барвиста хусти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Як іду в гостину, беру хліб в хустину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урень любить хустину, розумний - люди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49:00Z</dcterms:created>
  <dc:creator>Ульяна</dc:creator>
  <dc:description/>
  <cp:keywords/>
  <dc:language>en-US</dc:language>
  <cp:lastModifiedBy>Student</cp:lastModifiedBy>
  <cp:lastPrinted>2011-11-22T12:09:00Z</cp:lastPrinted>
  <dcterms:modified xsi:type="dcterms:W3CDTF">2011-11-22T10:30:00Z</dcterms:modified>
  <cp:revision>4</cp:revision>
  <dc:subject/>
  <dc:title/>
</cp:coreProperties>
</file>