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Georgia" w:hAnsi="Georgia" w:cs="Georgia"/>
          <w:b/>
          <w:b/>
          <w:i/>
          <w:i/>
          <w:sz w:val="80"/>
          <w:szCs w:val="80"/>
          <w:lang w:val="en-US"/>
        </w:rPr>
      </w:pPr>
      <w:r>
        <w:rPr>
          <w:rFonts w:eastAsia="Georgia" w:cs="Georgia" w:ascii="Georgia" w:hAnsi="Georgia"/>
          <w:b/>
          <w:i/>
          <w:sz w:val="80"/>
          <w:szCs w:val="80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rPr>
          <w:rFonts w:ascii="Georgia" w:hAnsi="Georgia" w:cs="Georgia"/>
          <w:b/>
          <w:b/>
          <w:i/>
          <w:i/>
          <w:sz w:val="80"/>
          <w:szCs w:val="80"/>
          <w:lang w:val="en-US"/>
        </w:rPr>
      </w:pPr>
      <w:r>
        <w:rPr>
          <w:rFonts w:cs="Georgia" w:ascii="Georgia" w:hAnsi="Georgia"/>
          <w:b/>
          <w:i/>
          <w:sz w:val="80"/>
          <w:szCs w:val="80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Georgia" w:hAnsi="Georgia" w:cs="Georgia"/>
          <w:b/>
          <w:b/>
          <w:i/>
          <w:i/>
          <w:sz w:val="80"/>
          <w:szCs w:val="80"/>
          <w:lang w:val="en-US"/>
        </w:rPr>
      </w:pPr>
      <w:r>
        <w:rPr>
          <w:rFonts w:cs="Georgia" w:ascii="Georgia" w:hAnsi="Georgia"/>
          <w:b/>
          <w:i/>
          <w:sz w:val="80"/>
          <w:szCs w:val="80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Georgia" w:hAnsi="Georgia" w:cs="Georgia"/>
          <w:b/>
          <w:b/>
          <w:i/>
          <w:i/>
          <w:sz w:val="80"/>
          <w:szCs w:val="80"/>
          <w:lang w:val="en-US"/>
        </w:rPr>
      </w:pPr>
      <w:r>
        <w:rPr>
          <w:rFonts w:cs="Georgia" w:ascii="Georgia" w:hAnsi="Georgia"/>
          <w:b/>
          <w:i/>
          <w:sz w:val="80"/>
          <w:szCs w:val="80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eorgia" w:cs="Georgia" w:ascii="Georgia" w:hAnsi="Georgia"/>
          <w:b/>
          <w:i/>
          <w:sz w:val="80"/>
          <w:szCs w:val="80"/>
        </w:rPr>
        <w:t xml:space="preserve"> </w:t>
      </w:r>
      <w:r>
        <w:rPr>
          <w:rFonts w:cs="Georgia" w:ascii="Georgia" w:hAnsi="Georgia"/>
          <w:b/>
          <w:i/>
          <w:sz w:val="80"/>
          <w:szCs w:val="80"/>
        </w:rPr>
        <w:t xml:space="preserve">Українська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eastAsia="Georgia" w:cs="Georgia" w:ascii="Georgia" w:hAnsi="Georgia"/>
          <w:b/>
          <w:i/>
          <w:sz w:val="80"/>
          <w:szCs w:val="80"/>
        </w:rPr>
        <w:t xml:space="preserve">                 </w:t>
      </w:r>
      <w:r>
        <w:rPr>
          <w:rFonts w:cs="Georgia" w:ascii="Georgia" w:hAnsi="Georgia"/>
          <w:b/>
          <w:i/>
          <w:sz w:val="80"/>
          <w:szCs w:val="80"/>
        </w:rPr>
        <w:t>хустин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6660" w:leader="none"/>
        </w:tabs>
        <w:ind w:left="2832" w:hanging="0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6660" w:leader="none"/>
        </w:tabs>
        <w:ind w:left="2832" w:hanging="0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готувала </w:t>
      </w:r>
    </w:p>
    <w:p>
      <w:pPr>
        <w:pStyle w:val="Normal"/>
        <w:tabs>
          <w:tab w:val="clear" w:pos="708"/>
          <w:tab w:val="left" w:pos="6660" w:leader="none"/>
        </w:tabs>
        <w:ind w:left="424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ласний керівник 8 класу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юба Надія Омелянівнка</w:t>
      </w:r>
    </w:p>
    <w:p>
      <w:pPr>
        <w:pStyle w:val="Normal"/>
        <w:tabs>
          <w:tab w:val="clear" w:pos="708"/>
          <w:tab w:val="left" w:pos="552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52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р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з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на </w:t>
      </w:r>
      <w:r>
        <w:rPr>
          <w:sz w:val="28"/>
          <w:szCs w:val="28"/>
        </w:rPr>
        <w:t>робота складається зі вступу, п’яти розділів, висновку, списку використаної літератури та додат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тупі обґрунтовано вибір теми, її актуальність, мета. Завдання, предмет дослідження, робоча гіпотеза, новизна та практична цінність роботи,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ершому розділі «З історії походження української хустини» розкрито історію походження української хустини, охарактеризовано сталі, вислови, синоніми, означення, прислів’я про хуст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й розділ описує зображення символів-квітів на хустині, колір хусток, дає детальну характеристику  хустину в побуті, її обрядове значе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же багато моментів у весільному обряді належить саме хустині. А тому третій розділ «Призначення хустини» відводить багато матеріалу по розкритті цієї теми. А саме різні особливості використання хустки у нашому се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4 розділі «Інші види покриття голови» висвітлено, які ще бувають види покриття голови у різних областях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исновках висвітлено значення даного дослідження та його цінність, обґрунтовано достовірність джер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 ……………………………………………………………………………      4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діл 1   З історії походження української хустини……………………… ..  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2   Ой, хустина, хустиночка!    Мережана, шита……………………..    8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ображення символів-квітів на хустині. Колір хусток…………...    8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Хустина в побуті …………………………………………………...     9</w:t>
      </w:r>
    </w:p>
    <w:p>
      <w:pPr>
        <w:pStyle w:val="Style21"/>
        <w:widowControl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uk-UA" w:eastAsia="uk-UA"/>
        </w:rPr>
        <w:t>2.3. Обрядове значення хустки   ……………………………………….     10</w:t>
      </w:r>
    </w:p>
    <w:p>
      <w:pPr>
        <w:pStyle w:val="Normal"/>
        <w:autoSpaceDE w:val="false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4. Хустка, як мистецький витвір   ………………………………….. .    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діл 3  Призначення хустини   ……………………………………………..      13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 Намітка у весільному обряді   ………………………………………..      13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.2. Використання хустки у дні жалоби  …………………………………      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обливості використання хустки у нашому селі  ……………...     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діл  4  Інші види покриття голови  ………………………………………       2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івка. Кораблик. Очіпок. Обрус   ………………………………..      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новки  ……………………………………………………………………..      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  ………………………………………………      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ind w:firstLine="570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/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ерегиня, обереги – наші давні добрі символи. Їхнє генетичне коріння сягає глибини століть. Може, маючи такі прекрасні символи, народ зумів уберегти від забуття нашу пісню, нашу історію і родовідну пам’ять. Виряджаючи чоловіків та синів у нелегкі походи проти чужинських набігів, матері, дружини й кохані дарували їм на пам’ять ці непересічні амулети – рушники з оберегами,  хустини, аби живими верталися до рідної домі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ина пісня, батькова хата, дідусева казка, бабусина вишиванка, добре слово сусіда, традиційний звичай взаємодопомоги – толока, незамулена криниця, з якої пив воду філософ чи мандрівник, задавніла пам’ятка на околиці села чи урочище, з котрим пов’язане наше історичне минуле, дядькова будьонівка, що висить над ліжком, або ж прибережені в осідлі жорна, що годували в тяжке лихоліття народних месників чи сирітських дітей, портрет на стіні найдорожчої людини, пожухлий від часу лист-трикутник, що зберігся у прискринку – все це наша родовідна пам’ять, наші непересічні символи, наша історія, почасти й сумна, але в основі своїй велична, всестверджую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вивітрити з пам’яті, зберегти ці символи людського духу від забуття і байдужості, зробити здобутком для нас, прийдешнього покоління – саме це й символізує Береги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ією із таких берегинь є бабусина чи мамина тернова хуст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кільки </w:t>
      </w:r>
      <w:r>
        <w:rPr>
          <w:sz w:val="28"/>
          <w:szCs w:val="28"/>
          <w:u w:val="single"/>
        </w:rPr>
        <w:t>завдання дослідження</w:t>
      </w:r>
      <w:r>
        <w:rPr>
          <w:sz w:val="28"/>
          <w:szCs w:val="28"/>
        </w:rPr>
        <w:t xml:space="preserve"> полягало у пошуку матеріалів про українську хустину, її значення та використання в минулому, то мною було проведено бліц-опитування серед старших жінок села, батьків вчителів та учнів, які підтвердили значення української хустини в наш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обоча гіпотеза:</w:t>
      </w:r>
      <w:r>
        <w:rPr>
          <w:sz w:val="28"/>
          <w:szCs w:val="28"/>
        </w:rPr>
        <w:t xml:space="preserve"> Дослідити відомості про місце української хустини, де вдалося з’ясувати її велике значення в минулому наших предків: вона була оберегом для юнаків, які йшли у різні походи, була жіночим покриттям голови, виконувала різні обрядові функ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овизна дослідження:</w:t>
      </w:r>
      <w:r>
        <w:rPr>
          <w:sz w:val="28"/>
          <w:szCs w:val="28"/>
        </w:rPr>
        <w:t xml:space="preserve"> виконана робота дала можливість зібрати матеріал, який підтверджує, що має місце українська хустина в наш час: люди старшого покоління носять хустки щоденно, покривають голову хусткою дівчині, яка виходить заміж, дівчата та жінки ходять до церкви в хустках, під час жалоби також носять хус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 містить 20 джер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ний обсяг роботи складає 25 сторінок, 15 додат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 1</w:t>
      </w:r>
    </w:p>
    <w:p>
      <w:pPr>
        <w:pStyle w:val="Normal"/>
        <w:tabs>
          <w:tab w:val="clear" w:pos="708"/>
          <w:tab w:val="left" w:pos="676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історії походження української хустин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Збер</w:t>
      </w:r>
      <w:r>
        <w:rPr>
          <w:sz w:val="28"/>
          <w:szCs w:val="28"/>
        </w:rPr>
        <w:t>ігає український  народ, народ  як  давній  символ, пам’ять  про  хуст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стка з давніх -  давен була  улюбленим  головним  убором  української  жінки. Це  перша  ознака її  одягу. Стужа взимку  та  спека  влітку  змушують її  покривати  голову  хустк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стку широко  розповсюджено  по  всій Україні. Багато  чудових  традицій  та  обрядів  пов’язано з  хусткою. У  кожній  родині, де підростала  дівчина, розмальована  на коліщатах  скриня  мала повнитися  хустками. Їх  дбайливо  оберігали, ними  хизувалися, приспівуючи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панна, я - господиня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мене  хусток повна  скрин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устку  ще  називають  прадавньою слов’янською  богинею, яка  символізує  родовідну пам’ять, наші  символи,  традицію, історію, може  почати  й  сумну, але  в  основі  своїй  велич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вдання Берегині – не вивітрити  з  пам’яті, зберегти  символи  людської  душі від  забуття й  байдужості, зробити  їх  набутком  для  всі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 з  таких  символів, який  на  сьогодні,  на жаль, занедбаний  і  забутий є хус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аремно  про  хустку кажуть: «Від сповиточка до  зеленого  віноч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давня  хустка  -  оберіг  відігравала  і  відіграє  велику  роль  в  обрядах  українського  нар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тому девізом  моєї  роботи  є: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в  Берегиня  вроди, хуст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давен у  нашій  стороні  </w:t>
      </w:r>
      <w:r>
        <w:rPr>
          <w:sz w:val="28"/>
          <w:szCs w:val="28"/>
        </w:rPr>
        <w:t>(Рис. Г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і  хустки  в  Україні  з’явились у  другій  половині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ІІ ст.. (до  того  носили  намітки: полотнища довжиною 5 м. шириною 50 – 60 см., та  обруси:  трохи  коротше  і  вужче  полотнище. Два  кінці  якого  опускали  на  спину, і  був  білим, як терен – цвіт). А  тому хустина  називалася  тернов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що сказано в тлумачному словнику: «Хустка – шматок тканини або в’язаний, трикотажний виріб, переважно квадратний, який пов’язують на голову, шию, напинають на плечі. Образно. У порівнянні. Атрибут весільного обряду. Невеликий шматок тканини квадратної форми для сякання, а також витирання носа, обличчя, очей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лі словосполуче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а хустка – «невеликий шматок тканини для витирання обличчя, носа, рук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нова хустка – «переважно квітчаста хустка, зроблена з шерстяної тканин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ий вислів – «зав’язати хустку (косу) - одружитися, вийти заміж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оніми – косинка(трикутна жіноча хустка, яку носять на голові або шиї), діалектне – плат (платина)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я небачена хустина – ще бабусі Катерини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Є.Гуцал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чення – біла, вишита, гарна, шовкова, терн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лів’я – одна була хустина, та й ту в воду впустила.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зніше  їх  стали  вишивати  шовком, сріблом, золотом. Якщо  вишивали  шовком, то найбільше  використовували червоних, зелених, жовтих  та  рожевих  ниток. Зрідка  траплявся і чорний  колір. Сині  нитки ніколи  без  червоних  не  використовува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риводу цього Тарас Шевченко писав: «Дарувала шиту шовком хустку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хустина, хустиночка!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ана, шита…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ображення символів-квітів на хустині. Колір хуст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кі гарні вибивні хустки! Їх виготовляють на фабриці в Києві. Різнокольорові: червоні, білі, сині, зелені, бурякові, чорно і жовтогарячі. А на них справжня ворожба квітів! В цих квітах радість, надія,  щаслива сльоза материнська, усміх нареченої. (Рис. </w:t>
      </w:r>
      <w:r>
        <w:rPr>
          <w:sz w:val="32"/>
          <w:szCs w:val="32"/>
        </w:rPr>
        <w:t xml:space="preserve">Ґ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народ уміє не тільки виготовляти такі гарні хустки, а також вміє читати символи-кві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на хустці зображена калина – дерево-символ нашого українського народу. А оскільки ягоди калини червоні, той  стали вони символом крові та невмирущого роду. Міцний український ланцюжок: крапелька крові – жінка – Україна – Відродження! Тому й народ співає: </w:t>
      </w:r>
    </w:p>
    <w:p>
      <w:pPr>
        <w:pStyle w:val="Normal"/>
        <w:spacing w:lineRule="auto" w:line="360"/>
        <w:ind w:left="283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олі калина,</w:t>
      </w:r>
    </w:p>
    <w:p>
      <w:pPr>
        <w:pStyle w:val="Normal"/>
        <w:spacing w:lineRule="auto" w:line="360"/>
        <w:ind w:left="283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олі червона –</w:t>
      </w:r>
    </w:p>
    <w:p>
      <w:pPr>
        <w:pStyle w:val="Normal"/>
        <w:spacing w:lineRule="auto" w:line="360"/>
        <w:ind w:left="283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енько цвіте.</w:t>
      </w:r>
    </w:p>
    <w:p>
      <w:pPr>
        <w:pStyle w:val="Normal"/>
        <w:spacing w:lineRule="auto" w:line="360"/>
        <w:ind w:left="283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е наш прекрасний,</w:t>
      </w:r>
    </w:p>
    <w:p>
      <w:pPr>
        <w:pStyle w:val="Normal"/>
        <w:spacing w:lineRule="auto" w:line="360"/>
        <w:ind w:left="283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роде наш красний,</w:t>
      </w:r>
    </w:p>
    <w:p>
      <w:pPr>
        <w:pStyle w:val="Normal"/>
        <w:spacing w:lineRule="auto" w:line="360"/>
        <w:ind w:left="283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цураймося, признаваймося,</w:t>
      </w:r>
    </w:p>
    <w:p>
      <w:pPr>
        <w:pStyle w:val="Normal"/>
        <w:spacing w:lineRule="auto" w:line="360"/>
        <w:ind w:left="283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 багацько нас є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гатьох хустках зображено багато маку. З давніх-давен люди вірили, що мак  має чарівну силу, яка захищає від усякого зла. Ніжна, трепетна квітка несе в собі незнищенну пам'ять род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ишні ружі рясно розквітали на всіх наших квітках. Ружа – одна з найулюбленіших квіток українського народу. ЇЇ дбайливо плекали під вікнами хати. Адже вона нагадує сонце. Як же гарно узори з ружами уклалися на цих хустках і утворили дивовижний рослинний орнамен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ось троянди! Це не просто квіти, це квіти-зорі. Споконвіків з трояндою пов’язані високі людські почуття. Це і краса, і радість, любов, слава, гордість і мудрість. Ну хто не знає, що на кожній українській хустці має бути ружа і шавлія, любисток і м’ята, чорнобривці й нагідки! Милують вони наше око, лікують наше тіло. На хустках ці квіти заплітаються радісною і красивою хвилею, такою ж, як і наша прекрасна природа. (Рис. Д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ишиті візерунки, як колись, так і тепер, розташовуються на хустках по чотирьох кутах, посередин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 речі, чотири кінці хустки – символи. В пісні про це співається: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щастя й радість – два ріжечки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ва на смуток і сльозу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иті хустки в Україні завжди були білого кольору. Ця особливість звертала увагу чужинців, що мандрували по Україні. Навіть така «персона ґрата», як член шведського посольства, що в 1657-му році їздив до гетьмана Богдана Хмельницького, у своїх спогадах записав, що бачив скрізь тільки «білі хустки з бавовни».</w:t>
      </w:r>
    </w:p>
    <w:p>
      <w:pPr>
        <w:pStyle w:val="Style21"/>
        <w:widowControl/>
        <w:spacing w:lineRule="auto" w:line="36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рхаїчний і національний характер української хустки, як думає більшість дослідників, полягає саме в білому кольорі. </w:t>
      </w:r>
      <w:r>
        <w:rPr>
          <w:rFonts w:cs="Times New Roman" w:ascii="Times New Roman" w:hAnsi="Times New Roman"/>
          <w:color w:val="000000"/>
          <w:sz w:val="28"/>
          <w:szCs w:val="28"/>
        </w:rPr>
        <w:t>Барвисті хустки, що тепер стали модними на півдні України, запозичені від південних слов'ян — болгарів, сербів. А ці в свою чергу перейняли той звичай від турків та перс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Хустина в побуті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вчатам належиться ходити з відкритою головою, але це не завжди можли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інка, за українською традицією, неодмінно щодня мала бути з покритою головою. Особливо у тих випадках, коли чоловік, навпаки, мусив скидати шапку чи капелюх. Тобто, в місцях найбільш сакральних: (у хаті, де образи святі, церкві, на похороні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кільки  хустка була обов’язковим  елементом одягу  жінки, лікувала  рани, плекала віру, леліяла  світлі  надії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і  ви  чи сумовиті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схилах Ворскли  чи Дінця, -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а  таких  жінок  у  світі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рим  вона  не  до  лиця.</w:t>
      </w:r>
    </w:p>
    <w:p>
      <w:pPr>
        <w:pStyle w:val="Normal"/>
        <w:autoSpaceDE w:val="false"/>
        <w:spacing w:lineRule="auto" w:line="360"/>
        <w:ind w:firstLine="5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івобережжі влітку дівчата складають хустку навскіс трикутником і обмотують її навколо голови, а тім'я залишають відкритим, «щоб волосся видко...»  З лівого боку до хустки пришпилюється квітка рожі або гілочка зеленого барвінку. Зимою дівчата, якщо беруть хустку, то так нею закутуються, як молодиці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бережжі хусткою дівчата користуються лише у випадку крайньої потреби. Коли вже беруть хустку, то і літом, і зимою обгортають нею голову так самісінько, як і жінки, але ззаду на спині, з-під хустки повинна визирати к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ицьких селах, понад річкою Опір, ще й досі збереглося старослов'янське дівоче вкриття голови — луб'яний віночок, обгорнений хусткою, а зверху покритий білою прозорою тканиною, ніби денце шапки. з-під вінка на спину </w:t>
      </w:r>
      <w:r>
        <w:rPr>
          <w:rStyle w:val="FontStyle13"/>
          <w:rFonts w:cs="Times New Roman"/>
          <w:sz w:val="28"/>
          <w:szCs w:val="28"/>
        </w:rPr>
        <w:t>спускаються кілька кольорових стрічок та волосся, заплетене у дві кос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Хусткою  також  накривали свіжоспечений хліб, щоб  не  черствів. Нею покривали дитячу  колиску  від  вітру і  лихого  ока.</w:t>
      </w:r>
    </w:p>
    <w:p>
      <w:pPr>
        <w:pStyle w:val="Style13"/>
        <w:widowControl/>
        <w:spacing w:lineRule="auto" w:line="360"/>
        <w:ind w:firstLine="57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На всьому півдні України, в степах, де немилосердно пече сонце і «запалює» обличчя, дівчата, боронячись від «запалу», замотуються білою хусткою так, що ледве визирають оч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  <w:lang w:eastAsia="uk-UA"/>
        </w:rPr>
        <w:t>На Херсонщині, під час роботи, і дівчата, і молодиці «вив'язуються» білими хустками. Цей звичай, імовірно, запозичений від сусіді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firstLine="570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uk-UA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1"/>
        <w:widowControl/>
        <w:spacing w:lineRule="auto" w:line="360"/>
        <w:ind w:firstLine="570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uk-UA"/>
        </w:rPr>
      </w:pPr>
      <w:r>
        <w:rPr/>
      </w:r>
    </w:p>
    <w:p>
      <w:pPr>
        <w:pStyle w:val="Style21"/>
        <w:widowControl/>
        <w:spacing w:lineRule="auto" w:line="360"/>
        <w:ind w:firstLine="570"/>
        <w:jc w:val="center"/>
        <w:rPr/>
      </w:pPr>
      <w:r>
        <w:rPr>
          <w:rStyle w:val="FontStyle11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2.3. Обрядове значення хустки</w:t>
      </w:r>
    </w:p>
    <w:p>
      <w:pPr>
        <w:pStyle w:val="Style13"/>
        <w:widowControl/>
        <w:spacing w:lineRule="auto" w:line="360"/>
        <w:ind w:firstLine="57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Крім побутового, дівоча хустка в Україні має ще й обрядове значення. Так, при сватанні дівчина перев'язує руку парубкові на знак згоди бути його дружиною. У народній пісні про це співається:</w:t>
      </w:r>
    </w:p>
    <w:p>
      <w:pPr>
        <w:pStyle w:val="Style31"/>
        <w:widowControl/>
        <w:spacing w:lineRule="auto" w:line="360"/>
        <w:ind w:firstLine="57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Ой, маю я одну хустку та їй нема року,</w:t>
      </w:r>
    </w:p>
    <w:p>
      <w:pPr>
        <w:pStyle w:val="Style31"/>
        <w:widowControl/>
        <w:spacing w:lineRule="auto" w:line="360"/>
        <w:ind w:firstLine="57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А то буде миленькому на осінь до боку</w:t>
      </w:r>
      <w:r>
        <w:rPr>
          <w:rStyle w:val="FontStyle12"/>
          <w:rFonts w:cs="Times New Roman" w:ascii="Times New Roman" w:hAnsi="Times New Roman"/>
          <w:b w:val="false"/>
          <w:spacing w:val="80"/>
          <w:sz w:val="28"/>
          <w:szCs w:val="28"/>
          <w:lang w:val="uk-UA" w:eastAsia="uk-UA"/>
        </w:rPr>
        <w:t>...</w:t>
      </w:r>
    </w:p>
    <w:p>
      <w:pPr>
        <w:pStyle w:val="Style31"/>
        <w:widowControl/>
        <w:spacing w:lineRule="auto" w:line="360"/>
        <w:ind w:firstLine="570"/>
        <w:jc w:val="both"/>
        <w:rPr>
          <w:rStyle w:val="FontStyle13"/>
          <w:rFonts w:ascii="Times New Roman" w:hAnsi="Times New Roman" w:cs="Times New Roman"/>
          <w:bCs/>
          <w:spacing w:val="80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В часи козаччини був добрий звичай у наших дівчат: коли козаки вирушали з військом у по</w:t>
        <w:softHyphen/>
        <w:t>хід, то кожна дівчина своєму нареченому дару</w:t>
        <w:softHyphen/>
        <w:t>вала вишиту хустину, як символ вірності в коханні. В Тараса Шевченка читаємо:</w:t>
      </w:r>
    </w:p>
    <w:p>
      <w:pPr>
        <w:pStyle w:val="Style31"/>
        <w:widowControl/>
        <w:spacing w:lineRule="auto" w:line="360"/>
        <w:ind w:firstLine="57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Дарувала шиту шовком хустину, </w:t>
      </w:r>
    </w:p>
    <w:p>
      <w:pPr>
        <w:pStyle w:val="Style31"/>
        <w:widowControl/>
        <w:spacing w:lineRule="auto" w:line="360"/>
        <w:ind w:firstLine="57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Щоб згадував на чужині</w:t>
      </w:r>
      <w:r>
        <w:rPr>
          <w:rStyle w:val="FontStyle12"/>
          <w:rFonts w:cs="Times New Roman" w:ascii="Times New Roman" w:hAnsi="Times New Roman"/>
          <w:b w:val="false"/>
          <w:spacing w:val="40"/>
          <w:sz w:val="28"/>
          <w:szCs w:val="28"/>
          <w:lang w:val="uk-UA" w:eastAsia="uk-UA"/>
        </w:rPr>
        <w:t>...</w:t>
      </w:r>
    </w:p>
    <w:p>
      <w:pPr>
        <w:pStyle w:val="Style13"/>
        <w:widowControl/>
        <w:spacing w:lineRule="auto" w:line="360"/>
        <w:ind w:firstLine="57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На випадок, коли козака спіткає смерть в дорозі, чи він згине в бою, хустка від дівчини ви</w:t>
      </w:r>
      <w:r>
        <w:rPr>
          <w:rFonts w:cs="Times New Roman" w:ascii="Times New Roman" w:hAnsi="Times New Roman"/>
          <w:sz w:val="28"/>
          <w:szCs w:val="28"/>
          <w:lang w:val="uk-UA"/>
        </w:rPr>
        <w:t>конує важливу роллю; нею вкривають обличчя козака, «щоб хижі птахи очей не довбали, козацької крови не випивали...» У пісні про це співається: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й же, дівчино, хустину,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е в бою де загину —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риють очі темної ночі,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гше в могилі спочину..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козака ховали з військовими почестями, то тіло його клали в домовину, накривали червоною китайкою, а вишиту хустину клали на осідланого коня, якого вели за домовиною —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ть коня вороного,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збиті копита...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на ньому сіделечко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стиною вкрите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о цей звичай писав Тарас Шевченко у своїй поемі «Хустина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70"/>
        <w:jc w:val="center"/>
        <w:rPr/>
      </w:pPr>
      <w:r>
        <w:rPr>
          <w:b/>
          <w:iCs/>
          <w:color w:val="000000"/>
          <w:sz w:val="28"/>
          <w:szCs w:val="28"/>
        </w:rPr>
        <w:t>2.4. Хустка, як мистецький витвір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сь хустки в Україні вишивалися шовком, сріблом та золотом. Якщо вишивали шовком, то найбільше вживали червоних, синіх, зелених, жовтих та рожевих ниток. Зрідка трап</w:t>
        <w:softHyphen/>
        <w:t>лявся і чорний колір. Сині нитки окремо ніколи не вживалися, тільки в поєднанні з червоними.</w:t>
      </w:r>
    </w:p>
    <w:p>
      <w:pPr>
        <w:pStyle w:val="Style21"/>
        <w:widowControl/>
        <w:spacing w:lineRule="auto" w:line="36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рнамент на хустках був колись переваж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ометричний, а починаючи з XVIII століття, навпаки: для хусток, як і для рушників, увійшов у моду рослинний орнамент — стилізовані квіти рожі, васильків, гвоздики. Дуже рідко на старих українських хустках можна зустріти зображення птахів: півників, голубів..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иті візерунки, як колись так і тепер, розташовуються на хустках по чотирьох кутах та посередині. Інколи по кутах розміщуються головні фігури, а по всьому полі хустки, у гарних комбінаціях, розкидаються дрібніші деталі орнаменту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ий художник, Ілля Репін, готуючись малювати великий образ: «Запорожці пишуть листа до турецького султана», їздив по містах колишнього Запоріжжя. їздив не сам, а з великим знавцем запорізької старовини, Дмитром Яворницьким. Під час цієї мандрівки Яворницький зібрав, а Репін змалював багато дуже цікавих пам'яток часів козаччини. Тоді ж Ілля Репін зробив малюнки з кількох вишитих хусток, що належали запорозьким козакам і зберігалися у їхніх нащадків. З тих малюнків бачимо, що козацькі хустки були вишиті квітами і мали довгі китиці по краях.</w:t>
      </w:r>
    </w:p>
    <w:p>
      <w:pPr>
        <w:pStyle w:val="Style21"/>
        <w:widowControl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ечі, кілька слів про малюнки Репіна. К. Жуковський, переглянувши у 1915-му році альбоми Іллі Репіна, писав таке: «Одних лише етюдів до „Запорожців" було у Репіна кілька сот і мені здалося, що у них навіть штрих український: м'який, музикальний, ліричний...»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ня хусти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амітка у весільному обряді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З Марусі здіймуть віночок, </w:t>
      </w:r>
    </w:p>
    <w:p>
      <w:pPr>
        <w:pStyle w:val="Normal"/>
        <w:autoSpaceDE w:val="false"/>
        <w:spacing w:lineRule="auto" w:line="36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Надінуть серпаночок — </w:t>
      </w:r>
    </w:p>
    <w:p>
      <w:pPr>
        <w:pStyle w:val="Normal"/>
        <w:autoSpaceDE w:val="false"/>
        <w:spacing w:lineRule="auto" w:line="36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лавна жона буде!..</w:t>
      </w:r>
    </w:p>
    <w:p>
      <w:pPr>
        <w:pStyle w:val="Normal"/>
        <w:autoSpaceDE w:val="false"/>
        <w:spacing w:lineRule="auto" w:line="360"/>
        <w:ind w:firstLine="57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 весільної пісн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кавим  є  такий  факт, що  хустина, яку  так  старанно  вишивала  дівчина, часто  служила  засобом  знайомства  з  хлопцем, а  відбувалося  це  так. Хлопець, якому  сподобалася  дівчина, насамперед намагався  заволодіти  її  хусткою. Часто  це приносило  прикрощі, бо  коли  хлопець  не  подобався  дівчині, вона  не  віддавала  своєї хусти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 коли  хлопець  був  дівчині  до  вподоби, вона  віддавала  хустину. І  часто  таке  знайомство  приводило обох  молодих на  весільний  рушник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У народному весільному обряді, поруч з розплітанням коси, стоїть обряд покриття голови молодої наміткою. Намітку приносить мати молодої з комори.       У весільній пісні співається:</w:t>
      </w:r>
    </w:p>
    <w:p>
      <w:pPr>
        <w:pStyle w:val="Normal"/>
        <w:autoSpaceDE w:val="false"/>
        <w:spacing w:lineRule="auto" w:line="36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адайся, Марусю, чого мати до комори пішла: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 по рутяний віночок? — Чи по біле завивайлочко?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 по мед, чи по горілку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43"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 по тонкую намітку?.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свашки, або мати (як де ведеться) підходять до молодої, щоб покрити її голову наміткою, дружки співають: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арусю, догадайся,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вивати не дайся 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і «свашки  підходять  до  молодої, щоб  покрити  голову  і співають»: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 тебе, сестрице покриваю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астям, здоров’ям наділяю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 була  здорова як  вода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 була  багата, як  земля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 була весела, як  весна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 була  щаслива  у  Бог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ривши  молоду, співають: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обили  ми  діло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обили  ми  діло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 нам  чоло вкрило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коржа – паляницю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 дівки – молодицю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Молода слухає поради своїх дружок і захищається від намітки: борониться руками, плаче і тричі зриває з голови намітку, кидаючи її до порога. Хор співає</w:t>
      </w:r>
      <w:r>
        <w:rPr>
          <w:bCs/>
          <w:smallCap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кривальниця плаче,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криватись не хоче;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ерпанок — поганок,</w:t>
      </w:r>
    </w:p>
    <w:p>
      <w:pPr>
        <w:pStyle w:val="Style21"/>
        <w:widowControl/>
        <w:spacing w:lineRule="auto" w:line="360"/>
        <w:ind w:firstLine="57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іночок — коханок ..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Намітка у весільному обряді ще з'являється і другий раз, коли мати молодої зустрічає свого зятя. Староста та двоє бояр кладуть на тарілку калач, у якому є запечений перстень молодої. Потім один з них тримає тарілку з калачем, а двоє інших беруться за кінці намітки. Староста виголошує привітання: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ланявся молодий молодій, бояри — дружкам, старости — старостам, музики — вухам, світилки — коцюбам, а цимбали — затикачам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й час молода сидить у хаті на посаді, схилившись над столом. Свашки покривають її наміткою і кладуть на голову хліб та дрібку со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устка, якою «покривали» молоду, зберігалася  потім усе життя. Чи  не  від  цього  повір’я «Хустка, якою матір вводить  молодих до хати і  виводить із  хати під  час  весілля, мусить бути  світлою, ясною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ід  час  весільного обряду хустку  використовували  не  раз. На сватанні дівчина  перев’язувала хустиною парубкові руку, або затикала  її  за  пояс, на  знак згоди бути  його  дружин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ста  в  день  весілля заводив  молодих  за  стіл чи  виводив  із – за  столу за  допомогою хустки. Цей  звичай мав  захисне значення: торкатися голою рукою наречених, яких  під  час  весілля  ритуально  прирівнювали до померлих, не можна. Хустина перев’язувала жінок  із  чоловікового  роду, обдаровуючи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рнігівщині жартують: садовлять замість молодої іншу дівчину, покривши її наміткою. Старший боярин, помітивши це, дає дівчині гріш, щоб вона поступилася місцем для молодої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ловаків двічі пробують обдурити молодого, показуючи йому інших дівчат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ивши молоду наміткою, свашки співають: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робились ми діло,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ж нам чоло впріло: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коржа — паляницю,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дівки — молодицю ...</w:t>
      </w:r>
    </w:p>
    <w:p>
      <w:pPr>
        <w:pStyle w:val="Style21"/>
        <w:widowControl/>
        <w:spacing w:lineRule="auto" w:line="36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ставши таким способом намітку на весіллі, заміжня жінка колись не розлучалася з нею ціле своє життя. Тільки коло хати та в будні дні на роботі була без намітки, а скрізь: до церкви, в гості, «на смерть», жінки брали з собою намітку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ітка — це біле полотнище з обох кінців вишите червоними нитками. У старих бабусь намітки були темнодимчатої барви і, або зовсім без вишиття, або з чорними хрестиками по обох кінцях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и намітку — звичай не тільки українських жінок, а всіх слов'янських народів. У поляків біла намітка дала назву заміжнім жінкам «бялоґлова». На Словаччині жінки, йдучи вперше, після родів, до церкви, накидають на плечі біле покривало — намітку, але вони її називають «уводніца»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ітературних пам'ятках ми зустрічаємо намітку на всіх стародавніх малюнках; починаючи від «Ізборника Святослава» з XII століття і включно до малюнків Ріґельмана (середина XVIII століття). В народних піснях ми теж зустрічаємось з наміткою. Наприклад, у русаліях, що співаються на Зеленому тижні: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інки-сестрички,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йте намітку,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ч не тоненьку</w:t>
      </w:r>
    </w:p>
    <w:p>
      <w:pPr>
        <w:pStyle w:val="Normal"/>
        <w:autoSpaceDE w:val="false"/>
        <w:spacing w:lineRule="auto" w:line="360"/>
        <w:ind w:firstLine="5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и біленьку..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, ніби, русалка просить, бо їй уже надокучило дівувати і вона хоче стати молодицею.</w:t>
      </w:r>
    </w:p>
    <w:p>
      <w:pPr>
        <w:pStyle w:val="Style21"/>
        <w:widowControl/>
        <w:spacing w:lineRule="auto" w:line="36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вичай наших жінок носити намітку поверх очіпка звертали увагу і чужинці. В 1709 році, за гетьмана Івана Мазепи, старшина шведського війська, Вейга, що побував на Україні, у своїх спогадах писав: «... Жінки носять на голові щось схоже на шапку, цілком плоске, як тарілка, і обвивають його довгою наміткою»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ітки ткались з ниток льону, рідше з коноплі, а на Київщині з білого шовку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23-му році, етнограф Н. Заглада, пишучи про жіночий одяг села Старосілля на Чернігівщині, згадала й про намітку: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 xml:space="preserve">«... У старовину носили жінки на голові так звані „золоті очіпки", що </w:t>
      </w:r>
      <w:r>
        <w:rPr>
          <w:i/>
          <w:iCs/>
          <w:color w:val="000000"/>
          <w:sz w:val="28"/>
          <w:szCs w:val="28"/>
        </w:rPr>
        <w:t xml:space="preserve">шилися </w:t>
      </w:r>
      <w:r>
        <w:rPr>
          <w:color w:val="000000"/>
          <w:sz w:val="28"/>
          <w:szCs w:val="28"/>
        </w:rPr>
        <w:t>з парчі. Очіпок запинався зверху наміткою... У Старосіллі кілька старих жінок ховають „золоті очіпки" з намітками „на смерть"...»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 час, у багатьох місцевостях України намітка майже зникла. Зберегли моду на намітку тільки жінки в західному Поліссі. На східних землях України жартуючи, молодиці кажуть: «Намітки баби забрали з собою на той світ!» Цей жарт оснований на тому, що звичай велить заміжніх жінок ховати у білій намітці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икористання хустки у дні жалоб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ільну  хустку українські  жінки тримали  на  смер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 одруження дочка  кладе її  на  особливе  місце в  шафі – щоб  ніколи  за  життя не  користувавсь  нею. Цю хустину жінка  забирає  з  собою в могилу. Нею  прикривають  очі  померлі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стка – невід’ємний  атрибут  і  іншого  обряду. Одна  з  Божих  заповідей  голосить: «Шануй вітця твого  і  матір твою, щоб  тобі  було  добре  і  щоб  довго  прожив  на  землі». (Рис. 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ле  як  би не  любили  ми  своїх  батьків, як би  не  шанували, неминуча  в житті  хвилина, коли  ми  прощаємося  з найдорожчими  нам  людьми: мамою і  батьком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 відцвіте не  раз  весн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ще  не  раз  віддзвонить  осінь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все  таки  прийде  вон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  прощання й  відголос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І  ось, коли  приходить  пора  прощання  і  відголосся  за  мамою у  багатьох  селах  Прикарпаття під  час  похорону, в  той  момент, коли  священик  промовить  перше прощання «Простіть  перший раз», рідні померлої роздають її  хустки.  Саму  ж  померлу  покривають  великою хусткою, котра  за життя  була  їй  найбільш  до вподоби, або  найдорожч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 нашому  селі людей, які  несуть  вінки  на  похороні, руки перев’язують  хусткою, а  жінкам, які  співають, проводжаючи  людину  у останню  путь,  також  дарують хус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 хустка, яку  залишала  мама  в домі – неоціненна  релікві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 смерті  рідних, як  жалобу, носять чорну  хустку, з  темними  кві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сумне  і  болюче  в  житті  людини ми  говоримо, але  цього  не  обійти, тому про  це  треба  зна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ьогодні  ми  маємо  можливість  побачити, які  всі  хустки  різні, а як  багато  говорять вони, як  глибоко  хвилюють  душ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івство позначалося чорною хустиною – символом суму, жал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собливості використання хустки у нашому сел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бивши екскурс в минуле, дослідивши і опрацювавши матеріал про нашу Берегиню – хустку, хочеться зупинитися на тому, чи стерлася з пам’яті, чи  присутня  нашим сучасним українським жінкам і дівчатам властивість зберігати звичаї і традиції наших минулих поколінь. І саме, як вони відносяться до хустки, чи подобаються їм хустки, я провела бліц-опитування серед вчителів, учнів, мам, бабусь і прабабусь се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конавшись у всьому цьому, я можу твердо сказати, що існує взаємозв’язок минулого з теперішні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і, який був проведений у школі під назвою «Хустина моя терновая», ведучі розповіли присутнім, чому саме вона була тернова, адже вона була вимочена у тернових кісточках. (Додаток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гордою і величаво проходили дівчата нашої школи у своїх красивих, гарних хустках з «великої руки». Чому саме з «великої руки»? А тому, що хустки були великі, з довгими френзелями. Хочеться відзначити хустку учениці 8 класу Наконечної Віти, яка привернула увагу усіх глядачів. На ній був специфічний орнамент, не властивий жодній хустині, якими були пов’язані дівчата. Хустина ця була подарована її бабусі родичами з Херсону. Бабуся свято береже свій подарунок і я надіюсь, що передасть його своїй внучці, яка з пошаною, теплом і любов’ю буде берегти її все життя і передасть у спадок своїм нащадкам. (Рис. Є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стина  у  нашій  місцевості під  час весільного  обряду також  має велике  знач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и молодого накидає на  плечі хустину  нареченій, коли  вони  приходять  до  них (Рис. Ж), зав’язує хустиною під час перегулювання  вінка. Бабусям як  молодого, так і  молодої також  дарують  хус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є давній звичай у нашому селі, коли на Свят-вечір приходять діти до своїх батьків. У цей час вони дарують своїм близьким подарунки. Мені довелося поспілкуватися із жителькою свого села у якої є дві дочки і дві невістки. На моє запитання, що даруєте ви у цей день, мати відповіла, що багато разів вона дарувала різні подарунки, а одного року вона подарувала свої дочкам і невісткам оренбурзькі пухові хустки. Я переконана, що вони будуть довгою пам’яткою для дітей, залишаться добрим спомином про матір і свекрух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давніх-давен, збираючись на Різдвяні свята колядувати і щедрувати, жінки і дівчата нашого села  накидають на плечі різнокольорові хустки, які разом з щирою колядою приносять в дім господаря щастя, добро, достат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ілкуючись із багатьма родичами, сусідами, мене зацікавило питання, звідки приходили хустки у наше село, місцевість. У ті часи,  коли не було вільного виїзду за кордон, наповнювались скрині різноманітними хустками у тих людей, котрі мали родичів в Англії, Америці, Канаді. Саме тому називали їх канадськими. Сім’я, котра мала таку хустину, вважалась в селі заможно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 хустки мали різні орнаменти, були з «великої» і «малої» руки. Я мала змогу побувати у одній родині, побачити власними очима і сфотографувати хустки, які пов’язують на всі випадки життя.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ій – і гроно і пелюстк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небо, й райдуги на ній…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в берегиня вроди, хустк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авен у нашій стороні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– нареченим на щастя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– на добро матерям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чний дарунок – хустина квітчаст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а стежкам і вітрам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цю й роботі найближч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га днів осяйн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у зігріє і зніжить обличч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устка – тернова вес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 багатьох родинах нашого краю  зберігається  традиція – передавати  від  роду  до  роду хустину  першого сповиточка, коли  вперше в зіллячку купали  немовля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ий час, добрий  час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ята  при  нас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стелили  м’якеньку хустинку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заповити маленьку дитинку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елити   під головочку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улити  до  вушк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вали  волосячко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 не  боліла головочк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не блідло  сонеч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ладом цього є родина Войтюк Ганни, яка кохається в українських хустках і старається передати їхнє тепло своїй дочці та маленькій внучці. Спостерігаючи, як з повагою і ніжністю, добротою ставиться маленька дівчинка до бабусиних оберегів, щиро віриш у те, що пронесе вона їх з такою ж повагою через усе життя і з такою ж ніжністю передасть своїм нащадкам. (Рис. З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же, будь – який народний  обряд не  обходиться  без  хустки. На родини приходять  родичі з  хлібом і  хустиною. Хліб -  символ добробуту, а хустина  - оберіг  дитини і  матері від злих  си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бійшлося і без нашої Берегині-хустини і під час проведення в нашому селі Дня Соборності, яке проведено 22 січня 2011 року, як знак єднання двох частин однієї держави. (Рис. И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і види покриття голов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івка. Кораблик. Очіпок. Обру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бойків біле вкриття голови називається півкою. Півка — це досить великий чотирикутній шматок полотна, чи бавовняної тканини, один його край вишитий вузенькою смужкою. Півку одягають на голову так, щоб вишита смужка приходилась над чолом; іноді півку крохмалять, і тоді в накрохмаленій півці наша бойкиня виглядає так, як стародавня єгиптян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аблик — це невелика шапочка продовгасто-округлої форми. Передні та задні кінці кораблика іноді бувають подвійні, а через це на голові виходить щось на зразок чотирьох вушок, чи ріжків.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зацьких часів кораблики шилися з дорогої парчі або оксамиту, а відвороти робились з бобрового хутра. Це була дуже гарна і тепла жіноча шапочка. Тепер кораблики зустрічаються дуже рідко та й то тільки в стародавніх козацьких родинах на Полтавщині і в Слобідській Україні, як родинні реліквії.</w:t>
      </w:r>
    </w:p>
    <w:p>
      <w:pPr>
        <w:pStyle w:val="Style21"/>
        <w:widowControl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кораблик згадує Тарас Шевченко в своїй повісті «Близнюки». Характеризуючи помі</w:t>
        <w:softHyphen/>
        <w:t>щицю, що жила на хуторі, він пише: «... а якби у неї на голові замість хустки був кораблик, то я подумав би, що це з'явилася переді мною з того світу як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ебудь сотничиха, чи полковжічиха».</w:t>
      </w:r>
    </w:p>
    <w:p>
      <w:pPr>
        <w:pStyle w:val="Style21"/>
        <w:widowControl/>
        <w:spacing w:lineRule="auto" w:line="36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ро це вже згадувалось, заміжні жінки колись ховали своє волосся під очіпок. Очіпок має форму циліндричної шапочки з плескатим дном, а на задній частині, що приходиться на потилицю, має розтин на шнурівці. Одягнувши на голову очіпок, жінка стягає його ззаду шнурком і зав'язує, а тому він щільно прилягає до голови і волосся з-під нього не випадає.</w:t>
      </w:r>
    </w:p>
    <w:p>
      <w:pPr>
        <w:pStyle w:val="Style21"/>
        <w:widowControl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залежності від достатків господині, очіпки бувають з бавовняної матерії, з шовку, оксамиту і навіть з дорогої парчі.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кольору, то очіпки також бувають різні: білі, сині, зелені; у дуже старих бабу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орні, а у вдовиць, що хочуть вдруге вийти заміж — черво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мо</w:t>
        <w:softHyphen/>
        <w:t>лодих господинь білі очіпки звичайно вишиваються і часом перетворюються на дуже гарне вкриття голови. В наш час в Україні очіпки зустрічаються вже дуже рідко.</w:t>
      </w:r>
    </w:p>
    <w:p>
      <w:pPr>
        <w:pStyle w:val="Style21"/>
        <w:widowControl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ус — це також старовинне біле вкриття голови заміжньої жінки. Обрус значно коротший, але й на багато ширший за намітку; його не зв'язують, а просто кладуть на голову і кінці спускають на плечі. Найбільше поширений обрус у лемків, частково в Галичині та на Волині. На Поділлі ж обрусом називають скатерку, що нею накривають стіл. Дуже ймовірно, що й тут колись обрусом накривали голов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снов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ворюючи проектну роботу на тему «Українська хустина», мною було з’ясовано тематику української хустини та її походження як оберега, про що говориться у чотирьох розділах даної те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у першому розділі «З історії походження української хустини» основною метою дослідження було з’ясувати висвітлення тематики української хустини, її походження  як оберега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тупі обґрунтовано вибір теми, її актуальність, мета. Завдання, предмет дослідження, робоча гіпотеза, новизна та практична цінність роботи,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ершому розділі «Хата моя тесовая» розповідається про історичне минуле української хати та її значення у сучасному час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ругому розділі «Символи нашої Батьківщини як обереги української хати» досліджується про символи нашої Батьківщини як обереги української ха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ретьому розділі «Українська хата – колиска поетичних талантів» автор розкриває найяскравіші сторінки життєвого і творчого шляху місцевих поетів, які пов’язані з тематикою нашої береги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исновках висвітлено значення даного дослідження та його цінність, обґрунтовано достовірність джер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стка – життя… Вона пам’ять роду, його святи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ж хочеться висловити сподівання, що ми завжди будемо шанувати нашу хустку і передавати її із покоління в поколі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же, хустка – це оберіг жінки, бо  оберігає її від  усього злого, лиха, хвороб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сучасної  молоді, хоч  як це  прикро визнавати, вишита  хустина  все  частіше стає лише  шматочком полотна, музейна експозиці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 як багато спогадів вона навіює стареньким бабусям і срібнокосим матусям сучасних дівча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ліч поетичних, знайомих картин та образів спливають у нас при цьому теплому, мов дотик рідної долоні, слові  – хус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ься, щоб вона була сьогодні не просто модною деталлю на деякий час, а й предметом благовіння перед одним із національних символів, оберег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ж хай на наших хустках живуть і буяють квіти, цвіте радість і надія, щаслива материнська сльоза та усміх наречено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вою роботу хочеться завершити вірш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А ХУ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чу  я  знову  і  знов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  шумує  гу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а  хустка  те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 колосками  цві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стка  схиляється  до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гадує  грізні  бо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и  вдовиної  до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 пощадили  ї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шите  сіллю-сльоз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ось  тернове  кр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стка  цвіла  наді  мн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  у  просі  рос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ько  моя  сивобр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на  край  світу  ст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чу  я  знову  і  зн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стку  тернову  тв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голубім  видноко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ить  обличчя  свят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стка  тернової  дол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 колосками  цві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Пономарьов, А.Артюх. Українська минувшина. Київ: «Либідь», 1994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кий тлумачний словник сучасної української мови. Київ. Ірпінь, 2004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чний дарунок – хустина квітчаста. В.П. Зубова, м Світловодсь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.Скуратівський. Берегиня. Видавництво: «Радянські письменники», 1987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. Лозко. Українське народознавство. Київ: «Зодіак - ЕКО», 1995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тнографія України. Львів. Видавництво «Світ», 2004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одознавство Поділля. Хрестоматія. 1995р. Хмельниць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оропай. Звичаї нашого нар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.П.Павлюк. Українське народознавство. Київ: «Знання», 2006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П.Павлюк. Українське народознавство. Львів:  видавничий центр «Фенікс»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994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нова хустина. Розкажіть онуку №11, 1997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аїна в словах. Видавничий центр «Просві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стина, як оберіг. Шкільна бібліотека № 5 2007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Читанка з народознавства. Книжково-журнальне видавництво. Тернопіль, 1993.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idnamod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 traditions. org. 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 nashe. com. 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 vyshyvanka. ucoz. 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 pedagogika. at. 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xtrefer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1143" w:hanging="435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Georgia" w:hAnsi="Georgia" w:cs="Georgia"/>
      <w:sz w:val="38"/>
      <w:szCs w:val="38"/>
    </w:rPr>
  </w:style>
  <w:style w:type="character" w:styleId="FontStyle11">
    <w:name w:val="Font Style11"/>
    <w:basedOn w:val="Style11"/>
    <w:qFormat/>
    <w:rPr>
      <w:rFonts w:ascii="Georgia" w:hAnsi="Georgia" w:cs="Georgia"/>
      <w:i/>
      <w:iCs/>
      <w:sz w:val="38"/>
      <w:szCs w:val="38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30"/>
      <w:szCs w:val="30"/>
    </w:rPr>
  </w:style>
  <w:style w:type="character" w:styleId="Tab60">
    <w:name w:val="tab60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Georgia" w:hAnsi="Georgia" w:cs="Georgia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irsh">
    <w:name w:val="virsh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55:00Z</dcterms:created>
  <dc:creator>Admin</dc:creator>
  <dc:description/>
  <cp:keywords/>
  <dc:language>en-US</dc:language>
  <cp:lastModifiedBy>User</cp:lastModifiedBy>
  <cp:lastPrinted>2011-11-28T09:14:00Z</cp:lastPrinted>
  <dcterms:modified xsi:type="dcterms:W3CDTF">2012-10-31T18:44:00Z</dcterms:modified>
  <cp:revision>9</cp:revision>
  <dc:subject/>
  <dc:title>Зберігає український  народ, народ  як  давній  символ, пам’ять  про  хустку</dc:title>
</cp:coreProperties>
</file>