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роки тому завершився вивід українських військ з Афганістану. 15 лютого щороку ми  згадуємо події, до яких не можна залишатися байдужими. Сьогодні учні ознайомлять вас з однією з найтрагічніших сторінок історії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 поставили перед собою мету  - виховати в молодих душах повагу до тих, хто став свідком воєнних подій в Афганістані, розуміння відчуття небезпеки, донести до сердець, що війна-це божевілля, виховати почуття патріотизм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хищати рідну землю – святий обов’язок чоловіків. В усі часи проводжала мати сина, благословляла, благала Бога, щоб повернувся. «Господи, говорила вона, та це ж протиприродно: колисала, любила, навчала, ростила, а війна забрала». І страждала не тільки мати, страждала Україна, стогнала земля,вкриваючись мог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кого заклявся Каї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же, пока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над все вони люб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ій і навіть чуж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рли в Новім Запові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 славою свя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І на рідної землі мог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ховали ї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авжди залишилися в історії імена страшних катів хх століття, але їхня Геростратова слава руйнівників людських життів також не зробила їх великими. Адже вони розминутися з правдою, не володіли найвищим мистецтвом Любові. І навпаки, багато імен українських хлопців залишилися невідомими, але в наших серцях живе їхній подвиг в ім’я Волі й Справедливості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гато написано і мовлено про громадянську, другу світову ві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 гласність дає нам можливість вписати нові сторінки в історії нашого народу, армії. Гірким відлунням дійшли до нас вибухи на афганській землі, де виконували інтернаціональний обов’язок наші сол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кільки було подвигів на сві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ни вже у минуле відій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з уст в уста повторюють їх д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іх материках великої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 будуть повторяти з уст в 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 в кожному подвигу нез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 глибина і вис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 красота своя неповтор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е із всього того , що ми чує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 із того, що звершуєм те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лдатський подвиг я вважаю ви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 найкориснішим на всі ві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інчилася і   пішла в історію афганська війна. Ніким і нікому не оголошена, героїчна і трагічна, вона виявилася вдвічі тривалішою ніж Велика Вітчизняна. Війна тривала 9 років 1 місяць і 15 д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 потрібні були наші хлопці там ? Ми маємо знати про страшні дні тієї вій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ього лише годину до вильоту їм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ього лиш годину у рідній стор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ите в Афганістан,- сказали ї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бул летять вчорашні хлопч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же нижче птахи лет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 хмари нижче плив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кий світ чудовий, солдат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 нелегко солдатом б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існя «Виростеш ти , сину» (у  виконанні матері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фганіс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гадується холод броні на світ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орстокі бої у горах чу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гадуються діти, афганські 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іти – по-перше, а в друге – б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сими ходять по гострих камінн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ять поїсти – голодні в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опці й дівчатка, сестри й бра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ртви душманської злої вій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гадується ранковий той Каб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І темінь гір, і голоси птах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І вулиць пробуджених г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гадується попутній той лі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ким летіли над г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І ранений був , якщо хт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і жартували: «До свадьби зажи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вигнанні дні течуть, як сльо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мки у вигнанні  сплять як мерт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одкі спогади сичать як зм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уша ридає, як дит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ЗВОН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Люди світу! На хвилину встан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ухайте , гудуть зі всіх сторі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ле це не звуки Бухенваль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 Афганістану чути дзвін.</w:t>
      </w:r>
    </w:p>
    <w:p>
      <w:pPr>
        <w:pStyle w:val="Normal"/>
        <w:rPr/>
      </w:pPr>
      <w:r>
        <w:rPr>
          <w:sz w:val="28"/>
          <w:szCs w:val="28"/>
        </w:rPr>
        <w:t>Сьогодні ми зібралися тут, щоб вшанувати пам'ять тих, поліг у афганських ущелинах, на афганській землі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фганістан. Незвичайна рана народу .Біль і сльози матерів . І знову ж, хто постраждав? Діти. Вони були і залишаються юними. Д іти, щ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ь у горах чужої землі. Дитинство тужить за ними і звинувачує світ доросл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ІСНЯ «МАЛЕНЬКАЯ СТРА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Не раз доводилось чути , що Афган- незагоєна рана, і не варто ворушити минуле.   Але , можливо, через те і розповсюджуються злочини у війнах, що ми намагаємося швидше забути проте,чого згадувати не хоч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Боже який жах! Та проклята війна лише на Україні 711 дітей обернула в сирітство, 505 жінок залишила вдовами. Говорити про це важко, але говорити треба, нагадувати кожноденно про афганську війну,щоб більше ніколи такої трагедії з нашим народом не повторило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дному поколінню юнаків довелося потрапити в цю важку війну, прийняти на себе горе і страждання, зустрітися із смер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 навіщо їм була ця війна, їм би десь за партою сидіти, вчитися. А вони тут ні за що і ні про що. Дехто з них, либонь, і курки не зарубав, а там треба було вбити таку людину, як сам. А не в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ш ти ,то в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ють тебе. Інтернаціональний обов’язок… Чес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ожна, кажеш, вбивати живих людей ? А там навіть мертві не мали впокоєння, навіть над ними чинили глум: зрізали з наших убитих офіцерів пагони, до них прикладали відчахнуті вуха,як останні свої «звитяги». Тай з рядовими не церемони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і в Біблії -  не вбивай, не вкради… Але ж хіба це гріх – убити того, хто намагається вбити тебе? Вбити першим, щоб самому зостатися жив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аряча куля впала у трав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пала, зашипіла і затих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 чого вже душа у мене зви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І та зраділа, скрикнула: «Жив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я очима у траві шукав шматок мет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Що тепер він значи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є життя закреслить міг , одн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долетів, згубився поміж т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маток металу на долоню він узя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ідкинув вгору: бач, який лег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щоб робила його бідна н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, скільки завдають ці кулі в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ільки дурень не відав, що таке страх, йому байдуже під що підставляти голову. Передчасно сивіли вісімнадцятилітні солдатики в тяжких кровопролитних боях у Кандагарі, Нанганхарі,Баглані… і не треба сьогодні лити воду на порожній млин. Усі вони там якнайшвидше хотіли дослужити до «дембеля», а демобілізувавшись, ніколи не згадувать про Афган.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ому так забарилася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півдорозі зупинилась мож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 їй страшна також ота вій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ут українців стільки вбито,Боже!.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істсот двадцять тисяч українців зі зброєю в руках, не шкодуючи свого життя, боролися за інтереси тієї Батьківщини, яка в них тоді була , за її наказом, далеко від рідної землі. Серед українців в Афганістані було поширене гасло: «Не топтать душманам рідну Афганщину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шли в атаку хлопці без вагань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   Донецька, Жовтих Вод, Тернополя, Червон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к міряти масштаби злодія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трі в світи несла радянська вл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их непотрібних нам усім змага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ьогодні, може, й згадувать не тр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шли в атаку хлопці без вага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линали душі у Господнє небо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КВІЄМ У ЦИФРАХ(висвітлюємо на екра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ез Афган пройшло 620 тисяч радянських воїнів і 21 тисяча робітників і службовців. Загальні безповоротні людські втрати в Афганістані склали 14 453 ос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них:</w:t>
      </w:r>
    </w:p>
    <w:p>
      <w:pPr>
        <w:pStyle w:val="Normal"/>
        <w:rPr/>
      </w:pPr>
      <w:r>
        <w:rPr>
          <w:sz w:val="28"/>
          <w:szCs w:val="28"/>
        </w:rPr>
        <w:t>убито в бою – 9 511;</w:t>
      </w:r>
    </w:p>
    <w:p>
      <w:pPr>
        <w:pStyle w:val="Normal"/>
        <w:rPr/>
      </w:pPr>
      <w:r>
        <w:rPr>
          <w:sz w:val="28"/>
          <w:szCs w:val="28"/>
        </w:rPr>
        <w:t>померли від ран – 2 38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рли від хвороб – 817;</w:t>
      </w:r>
    </w:p>
    <w:p>
      <w:pPr>
        <w:pStyle w:val="Normal"/>
        <w:rPr/>
      </w:pPr>
      <w:r>
        <w:rPr>
          <w:sz w:val="28"/>
          <w:szCs w:val="28"/>
        </w:rPr>
        <w:t>загинули в аваріях ,катастрофах, наклали на себе руки – 1 7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тегорі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ів – 4;</w:t>
      </w:r>
    </w:p>
    <w:p>
      <w:pPr>
        <w:pStyle w:val="Normal"/>
        <w:rPr/>
      </w:pPr>
      <w:r>
        <w:rPr>
          <w:sz w:val="28"/>
          <w:szCs w:val="28"/>
        </w:rPr>
        <w:t>офіцерів – 2 12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порщиків – 632;</w:t>
      </w:r>
    </w:p>
    <w:p>
      <w:pPr>
        <w:pStyle w:val="Normal"/>
        <w:rPr/>
      </w:pPr>
      <w:r>
        <w:rPr>
          <w:sz w:val="28"/>
          <w:szCs w:val="28"/>
        </w:rPr>
        <w:t>сержантів та солдатів – 11 5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ітників та службовців – 1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рати техніки та озброє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таків -1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тольотів – 33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ів – 14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ових машин піхоти, десанту,бронетранспортерів – 1 3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ат і мінометів – 43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іостанцій та командно-штабних машин – 1 13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женерних машин – 510;</w:t>
      </w:r>
    </w:p>
    <w:p>
      <w:pPr>
        <w:pStyle w:val="Normal"/>
        <w:rPr/>
      </w:pPr>
      <w:r>
        <w:rPr>
          <w:sz w:val="28"/>
          <w:szCs w:val="28"/>
        </w:rPr>
        <w:t xml:space="preserve">автомобілів бортових та бензовозів – 11 36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ільки безглуздих смертей, горя винесли юнаки на своїх плечах.Так вони любили життя, а писали про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ерці смуток і трив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 чола тече холодний п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грам-Кабул…Біжить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обіч неї  - сухоцві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дома в них, на батьківщині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адах щебечуть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зквітли вже волошки си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ут, весни немов нем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вкола лиш піски одні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змірна туга серце крає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к Україну бачать в с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 ми знаємо про ту війну. Багато і водночас недостатньо. Бо як відомо у кожного своя правда: у генералів – своя, у рядових – своя. Останні з певних причин не могли відкрито висловлюватися з приводу тих подій, учасниками яких були. Тому свої думки здебільшого довіряли паперу, в листах до рідних та близьких вони не лукавили. Дуже часто листи були останніми запові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з листа Миколи Чуля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сь і відправлення, пишу листа з вокзалу, їду до частини через Термез, дуже погано на душі. Ви не переживайте, головне – все буде добре. Я впевнений у цьому. Я не знаходжу слів , щоб передати все, що я зараз відчуваю, але ти, татку, зрозумієш мене. Коли я повернуся додому, ми сядем за круглим столом і про все поговоримо, все згадаємо . Бережіть себе, дуже прошу. Ну ось і все. Написав листа – і самому легше стало. До побачення,Микола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судилося батькові посидіти з сином. Через 2 місяці Микола                загину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ивок із листа Микитина Миколи І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к там наш хутір сьогодні? Напевне,що вже відцвіли черешні. Так хочеться хоча б рукою доторкнутися звичайного листочка з яблуні біля нашої хати, припасти спраглими устами до джерельної води… Лише не плачте , матусю! Важкі дороги наші тут в Афганістані. Але ви ж знаєте: у житті дороги ніколи не бувають легки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листа Павла Томчука  до родич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ивіт з Афганістану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дня усім , дорогі мої рідні. Низько кланяюся вам ненько і батьку, бабцю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ших рядках листа хочу повідомити вас, що я живий, здоровий, чого і вам усім бажаю, служба у мене проходить нормаль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ьогодні неділя і я маю багато вільного часу. Від самісінького ранку відповідаю на листи. Цього недільного дня усі люди в Україні святкують Великдень, освячують паски і крашанки. Як хотів би я ,мамо, бути у ці пасхальні дні разом з вами. Тут тільки й розмови сьогодні про паску. Багато в Афгані нас земляків  - українці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 Бог дасть і наступного року я вже буду вдома. Вдягну замість вицвілої хебешки нову вишиванку і піду разом з вами, матусю, до церкви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Із листа Бадицького Петра Василь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 нас тут війна… У нас тут справжнісіньке пекло. Гинемо на чужині вісімнадцятилітніми юнаками. І чому саме нас так випробовує зла доля?..</w:t>
      </w:r>
    </w:p>
    <w:p>
      <w:pPr>
        <w:pStyle w:val="Normal"/>
        <w:rPr/>
      </w:pPr>
      <w:r>
        <w:rPr>
          <w:sz w:val="28"/>
          <w:szCs w:val="28"/>
        </w:rPr>
        <w:t>Куди не поткнешся , всюди українця зустрінеш. Обіцяли нам золоті гори і райське життя, говорили : «Потерпіть місяць – другий і все минеться.» І що з того вийшло?.. По телевізору показують як ми дерева з афганцями саджаємо, школи їм , неписьменним, будуємо, а ми стріляємо у них, і вони стріляють у нас… Чує моє серце, що ми в афган прийшли надовг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ивок із листа 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чеслава 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лужба моя йде як завжди, добре, часом буває і важкувато , але ми ніколи не занепадаємо духом, такий вже наш Титовський рід. Перед кожним рей дом або засідкою розкладаю всі фотографії і довго розглядаю їх. Іноді буває неспокій на душі, ось і дивишся на фотографії… тепер я помітив, як ви постаріли за цих 15 місяців служби, але нічого , не засмучуйтесь, ще 9 місяців і я буду з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ачте мені, що затримався з відповіддю… служба в нас така – тривога вночі, тривога вдень… Цього разу  - без втрат…Багатьох вже не має серед нас, ми їх ніколи не забудем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з листа Ігоря Мусієв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амо,ти не переживай, у нас снігу немає, то, напевно, перевал показували по телевізору, а там і літом повно сні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оді скажи, щоб вчився, бо в армії буде жалкувати, що не вчився, і побільше нехай спортом займається. Мамо, ти бери на дачу Володю,нехай працює, а то йому в армії буде важко. Нехай по трохи працюють всі, ти себе бережи, ти подумай, що ти не така вже стара і тобі ще жити треба. Мамо, ти себе береж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Із листа Бабака Анатолія Йосип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, мамо, за мене не переживайте. Мені тут дуже добре. Я нічого не роблю. Відчергував – і спати. Сьогодні ми цілий день відпочивали… О 12 у нас лазня. Також сьогодні стройовий о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ора видали все нове, так що на Пасху буду чисто вдягнутий, по – святковому…жаль, що виходять наші дівчата заміж. І куди вони поспішають?Не можуть почекати поки я з армії вернусь і погуляю на їх весіллях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сти «афганців» - це їхні потаємні слова, з якими зверталися вони до рідних та близ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сьогодні, читаючи ці листи, ми немов би чуємо їхні голоси з мину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гідно договору між урядами нашої країни і республіки Афганістану, 15 лютого 1989 року цю гарячу частину планети покинув останній підрозділ наших військ, який був залишений для охорони столиці Афганістану – м.Каб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і солдати з честю виконали свій священний інтернаціональний обов’я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щай Кабульський «серпант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останній раз прийми солдат коло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б на останок вистрелив свій «магазин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ле дорога ще далека нам додо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о винесу з запалених доріг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певно, горе і печаль свою найбільш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к залишився я живий, то знає Бо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ут доля не дала нам бути дов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гато бачив я і переж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бачив на війні я насоло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вперше тут стріляв. Перемага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мирний день афганського наро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 неоголошеної йшли вій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знаю: не загоїть час нам 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І хочу, щоб прийшла вес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І не літали «чорні тюльпани»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йже 10 років в постійній тривозі жили батьки і матері тих юнаків, яких називали афганцями. Скільки людських трагедій, але тих, хто загинув, не повернути. Не оминула ця війна і Тернопільщину. Через її шалене пекло пройшло понад 1700 наших земляків. 48 молодих хлопців не повернулися з війни додому, 2 пропали безвісти, 46 стали інвалідами. А за сухими цифрами ховаються удовині і сирітські сльо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ІСНЯ « ЧОРНИЙ ТЮЛЬПА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ашно гірко, коли помирає людина. Та ще страшніше і гіркіше, коли батьки переживають свої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руз двісті» завтра привезуть з Афгану,-читає похоронку вся рі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жий снайпер завдав смертельну рану синкові вашому іще  отого дн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кутку матуся долю проклинає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батьків голос на хвилину сти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вже синочка нашого немає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вже його нема серед живи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сь і все. Я холодною кулею вбит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 молитву не буде читати мул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ільки к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червоною густо поли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елестить наді мною трава-ков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елестить наді мною байдуж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ільше я не ступлю на батьківський порі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Що ж ти, ангеле мій, білокриленький друж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ід афганської кулі мене не вберіг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удуть бігти літа. А мене буде жда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ідна ненька моя наче знята з хре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І даремно зозуленька буде кува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мої прещасливі і довгі лі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потрібна втрата ця нікому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тері єдиний згинув син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кільки повернулося дод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браних в цинк солдатських домов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е перекреслив, знищив Афганіста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ість тепла життя – холодний цин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ість ранкової молодості – молодість віч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амість квітів для мами, сестри, нареченої – «чорний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юльп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цвинтарі білий смут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цвинтарі чорний сні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цвинтарі горя жмут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цвинтарі сніг пролі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уди, де порожній колос, гойдається поміж мог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уди ,де плакати вголос вже більше не має с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 біля фотоовалу так тихо кричить сов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ой слід туди протоптала вночі молода вдо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 могил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илося за ці роки на території області. 2 могили - на території Гусятинщини, 1 пропав безві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же 22 роки чекає родина Івана Гуцала з Хоросткова. Де ж синочок подівся мій? Разом з ним бурхлива ріка змила з броні 11 солдатів. Шансів на те, щоб вони вижили,опинившись без рятувальних плавзасобів, та ще в усь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ядженні, погодьтеся, надто мало. Це трапилося 8 червня 1980 року. Однак поки тіла не знайдені, їх вважають безвісти пропалими. Гай – гай, 22 ро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ростав хлопчина у се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Із материнським теплим щас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І ніженьки його ма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птали землю в синім ря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к і ровесники ус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 рідної ходив він шк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І дивувавсь земній крас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юбив колгоспне щедре пол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й вірш написано про нашого земляка – жителя села Раштовець –Василя Кильбу, який посмертно нагороджений орденом Червоної Зі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им потрясінням обернулась футбольна зустріч команди радянських десантників з командою афганських воїнів ( «царондоєм») на Джелалабадському стадіоні 6 березня 1981 року. Гра закінчилася 2 : 1 на користь нашої команди. другий гол забив Василь і був замінений, поспішав на лаву запасних гравців. В цей час під ногами футболіста розірвалася граната. Загинуло 3 українських солдатів, 1 афганський і 4 афганських ді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могил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илося на території Гусятинщини у мирний час. Боже, хай це ніколи більше не повторить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м'ять про мертвих вшановують хвилиною мовчання. Ніхто ще ніколи не рахував, скільки років довелося б мовчати нам так ,п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увши кожного вбитого. Помовчимо хоч хвилину. За всіх ,хто сьогодні міг бути з нами, хто своїм молодим життям і к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 виконав свій священний обов’язок в Афганіст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УЧИТЬ МЕТРОНОМ,ХВИЛИНА МОВЧАНН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інчилась війна. На жаль. Не всі хлопці повернулися на рідну землю. Ми тепер називаємо їх по – різному : інтернаціоналістами, окупантами. Можна переосмислити все , але є вічні моральні цінності, які не підвладні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7 років тому було покладено край фашизму. Діди наші думали, що війна остання .Вони не знали, що їхніх онуків також будуть називати ветер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ж ми будемо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ати ветеранів і виявляти розуміння до тих, хто пройшов через війну і для кого вона триває досі: у спогадах, снах, у душах. Вони цього заслуговую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ай буде все,що має б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І тихі радощі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І слів чужих важке камінн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ні не треба співчу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ні потрібне розум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чекалась мати сина: повернувся з війс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імнастерка, шинельна, виправка армійс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устрічала вся родина, щедро часту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луба і  мирна днина за вікном сто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Щебетали  без упину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і д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и очі витирала, сина цілу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ілу постіль постелила, коли ніч на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світанку вартувала сон його гли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мка думку обганяла,душу пік неспокі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а вікнами калина сяяла з тум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чекалась мати сина із Афгані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ій страшній війні брали участь і наші односельчани: Цірка Зіновий Степанович, Малькут Михайло Миронович та Ковальський Олег Михайлович. Усі вони живі і здорові повернулися додому,  але, на жаль, у 2008році помер Ковальський Олег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ьогодні у нас в гостях Цірка Зіновій Степанович разом зі своєю мамою Степанією Михайлівною. Надаємо вам слово, Степаніє Михайлівно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ільки б тобі не було років – п’ять чи п’ятдесят , завжди потрібна мати, її ласка,її погляди, і чим більша любов до матері – тим світліше і радісніше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дь-якої погоди повертайтесь до х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 привітно зустріне завжди вас м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нову пам'ять поверне світлі сторі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жалієм, потужим, швидко збігли 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хне в маминій хаті свіжим , печеним хліб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, а руки у мами завжди зайняті діл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с гостинно вітає серце щедре на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ма в снах повертає нам розказану 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крилах до неї рушайте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рші кроки тут ваші торкнулись п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Ще повторяться весни, ну а мама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пішайте до неньки – вас чекає в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ІСНЯ(в дарунок мам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влячись на вас, Зіновію Степановичу, на ваше привітне обличчя,зовсім не віриться, що за плечима у вас нелегка служба в Афганістані, запах пороху війни, біль втрати товаришів по службі.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Зіновію Степановичу!15 лютого ввійшло в наші календарі як день виведення радянських військ з Афганістану. Чим для вас є цей день?</w:t>
      </w:r>
    </w:p>
    <w:p>
      <w:pPr>
        <w:pStyle w:val="Normal"/>
        <w:rPr/>
      </w:pPr>
      <w:r>
        <w:rPr>
          <w:sz w:val="28"/>
          <w:szCs w:val="28"/>
        </w:rPr>
        <w:t>- Скажіть будь ласка,коли ви потрапили до Афганіст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 якось вас готували?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кільки часу провели та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ючи про Афганістан з уроків географії в мене таке враження,що це суцільне камін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 наражалися ви на небезпеки? Що найбільше запам’яталося від тієї війни ?</w:t>
      </w:r>
    </w:p>
    <w:p>
      <w:pPr>
        <w:pStyle w:val="Normal"/>
        <w:rPr/>
      </w:pPr>
      <w:r>
        <w:rPr>
          <w:sz w:val="28"/>
          <w:szCs w:val="28"/>
        </w:rPr>
        <w:t>- Недавно дивився фільм «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 рота», думаю, що ви теж його бачили. Хотілося б знати ваше ставлення до того , що нам показують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іновію Степановичу!Чи є правдивою інформація, яку зараз все частіше можна почути з різних джерел про те. що нашим солдатам, які брали участь в афганській війні, давали наркотики?</w:t>
      </w:r>
    </w:p>
    <w:p>
      <w:pPr>
        <w:pStyle w:val="Normal"/>
        <w:rPr/>
      </w:pPr>
      <w:r>
        <w:rPr>
          <w:sz w:val="28"/>
          <w:szCs w:val="28"/>
        </w:rPr>
        <w:t>- Можливо дещо жорстоке запитання, але хочу вам його поставити: ця війна вам щось дала чи, навпаки, забрала?</w:t>
      </w:r>
    </w:p>
    <w:p>
      <w:pPr>
        <w:pStyle w:val="Normal"/>
        <w:rPr/>
      </w:pPr>
      <w:r>
        <w:rPr>
          <w:sz w:val="28"/>
          <w:szCs w:val="28"/>
        </w:rPr>
        <w:t>- Коли ви зрозуміли, що з війною нарешті покінчено,ви її заб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день повернення додому пам’ятає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 часто ви розповідаєте про Афганістан,про те,що пережили, ба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к склалося ваше життя після армії ?</w:t>
      </w:r>
    </w:p>
    <w:p>
      <w:pPr>
        <w:pStyle w:val="Normal"/>
        <w:rPr/>
      </w:pPr>
      <w:r>
        <w:rPr>
          <w:sz w:val="28"/>
          <w:szCs w:val="28"/>
        </w:rPr>
        <w:t>- Що б ви побажали сьогоднішнім юнакам, завтрашнім солдатам ?</w:t>
      </w:r>
    </w:p>
    <w:p>
      <w:pPr>
        <w:pStyle w:val="Normal"/>
        <w:rPr/>
      </w:pPr>
      <w:r>
        <w:rPr>
          <w:sz w:val="28"/>
          <w:szCs w:val="28"/>
        </w:rPr>
        <w:t>- Щиро дякуємо вам за відверту роз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аємо Вам і усім колишнім воїнам – афганцям міцного здоров’я,великого щастя, добробуту, любові, хороших, вірних і незрадливих друзів, ясного, чистого , мирного неба дай , Господи, моїм землякам, оберігай їх від зла, неправди, насильства. Нехай у ваших родинах завжди світить сонце добра, хай щастить В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юди, встаньмо, помолімося за своїх синів, брат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кі рано полягли в сиру землю від кат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Їм би жити та радіти на своїй святій зем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 в полоні гірко плачуть ті, що всім на зло жи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юди, встаньмо, помолімося за  стопроклятий Афган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то чужу пекучу землю к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 зрошує із ран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МОЛИТВ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Любові небесної і великої, миру і злагоди дай, Господи, моєму народові і всім народам сущим на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олюся до тебе , Боже, від  імені усіх скривджених і від імені усіх кривдників. Прости нам провини наші і спаси нас , грішни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ірю , Господи, що душі усіх, хто загинув на тих проклятих афганських крутосхилах, знайшли свій останній притулок у Твоїх безжурних осел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вірю Тобі беззастер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й всім Бог допомагає, що вернулися усі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ніш часу не стали їхні рідні мату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и:Ми не можем крикнути так си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и простягнувши дог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 Афгану зраненого жа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стражденність, що в віках затерп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війну, що освятив Ал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мле, не роди потв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іте наш, візьми в нас 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 не забирай своїх синів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І сьогодні – завтра буде пі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ійни зупини! Забор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ивись: карається Вітчиз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могилах,де лежать сини…  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19:00Z</dcterms:created>
  <dc:creator>toshiba</dc:creator>
  <dc:description/>
  <cp:keywords/>
  <dc:language>en-US</dc:language>
  <cp:lastModifiedBy>Вчитель</cp:lastModifiedBy>
  <cp:lastPrinted>2012-01-23T10:55:00Z</cp:lastPrinted>
  <dcterms:modified xsi:type="dcterms:W3CDTF">2012-01-23T07:56:00Z</dcterms:modified>
  <cp:revision>5</cp:revision>
  <dc:subject/>
  <dc:title>23 роки тому завершився вивід українських військ з Афганістану</dc:title>
</cp:coreProperties>
</file>