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15 травня 2003 року Верховна Рада України в офіційному  зверненні до народу України визнала Голодомор актом геноцид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28 листопада 2006 року Верховна Рада України ухвалила закон «Про Голодомор 193201933 років в Україні», який трактує події 1932-1933 років, як геноцид українського народ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23 жовтня 2008 року Європарламент визнав Голодомор в Україні злочином проти людства і висловив співчуття українському народ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Геноцидом українського народу Голодомор визнають католицька церква, Константинопольська православна церква, Українська православна церква, Українська православна церква-Київський патріархат, Українська православна церква (Московського патріархату) та Українська автокефальна православна церкв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24 країни офіційно визнали Голодомор геноцидом українського народ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60% громадян України вважають Голодомор геноцид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2006 р – Український парламент офіційно визнав Голодомор геноцид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За даними науково-демографічної експертизи  загальна кількість людських втрат від голодомору складає 3 мільйони 941 тисяча осіб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>Втрати українців у частині ненароджених становить 6 мільйонів 122 тисячі осіб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>За радянської влади тема голодомору була заборонена, але це не означає що про неї не писали. Андрій Малишко ще у 1964 році в поезії «33-ій» пише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Із тридцять третім голим роком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Голодно-голим та німим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а тричі пухлим. Хай би з ни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їли б кору і комору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раву і шкіру, цвіль і міль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а мерли б жовті, як з похмі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ез трун понесені з двор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ізащо. Просто. Без вин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6 року Іван Драч перший в Україні публічно вжив запозичене в діаспори слово «Голодомор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Україні вперше голод 1932-1933р. почали визнавати лише в 1988році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 Голодомору вперше була розкрита в художніх творах письменниками діаспори: роман Уласа Самчука «Марія», «Жовтий князь» Василя Барк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/>
      </w:pPr>
      <w:r>
        <w:rPr>
          <w:sz w:val="40"/>
          <w:szCs w:val="40"/>
        </w:rPr>
        <w:t>Найвідоміші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фільми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Голодомор</w:t>
      </w:r>
      <w:r>
        <w:rPr>
          <w:rFonts w:cs="Brush Script MT" w:ascii="Brush Script MT" w:hAnsi="Brush Script MT"/>
          <w:sz w:val="40"/>
          <w:szCs w:val="40"/>
        </w:rPr>
        <w:t xml:space="preserve"> – «</w:t>
      </w:r>
      <w:r>
        <w:rPr>
          <w:sz w:val="40"/>
          <w:szCs w:val="40"/>
        </w:rPr>
        <w:t>Незнаний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Голод</w:t>
      </w:r>
      <w:r>
        <w:rPr>
          <w:rFonts w:cs="Brush Script MT" w:ascii="Brush Script MT" w:hAnsi="Brush Script MT"/>
          <w:sz w:val="40"/>
          <w:szCs w:val="40"/>
        </w:rPr>
        <w:t>», «</w:t>
      </w:r>
      <w:r>
        <w:rPr>
          <w:sz w:val="40"/>
          <w:szCs w:val="40"/>
        </w:rPr>
        <w:t>Великий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злам</w:t>
      </w:r>
      <w:r>
        <w:rPr>
          <w:rFonts w:cs="Brush Script MT" w:ascii="Brush Script MT" w:hAnsi="Brush Script MT"/>
          <w:sz w:val="40"/>
          <w:szCs w:val="40"/>
        </w:rPr>
        <w:t>», «</w:t>
      </w:r>
      <w:r>
        <w:rPr>
          <w:sz w:val="40"/>
          <w:szCs w:val="40"/>
        </w:rPr>
        <w:t>Під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знаком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sz w:val="40"/>
          <w:szCs w:val="40"/>
        </w:rPr>
        <w:t>біди</w:t>
      </w:r>
      <w:r>
        <w:rPr>
          <w:rFonts w:cs="Brush Script MT" w:ascii="Brush Script MT" w:hAnsi="Brush Script MT"/>
          <w:sz w:val="40"/>
          <w:szCs w:val="40"/>
        </w:rPr>
        <w:t>», «</w:t>
      </w:r>
      <w:r>
        <w:rPr>
          <w:sz w:val="40"/>
          <w:szCs w:val="40"/>
        </w:rPr>
        <w:t>Пієта</w:t>
      </w:r>
      <w:r>
        <w:rPr>
          <w:rFonts w:cs="Brush Script MT" w:ascii="Brush Script MT" w:hAnsi="Brush Script MT"/>
          <w:sz w:val="40"/>
          <w:szCs w:val="40"/>
        </w:rPr>
        <w:t>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050" w:leader="none"/>
        </w:tabs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b/>
          <w:sz w:val="40"/>
          <w:szCs w:val="40"/>
          <w:u w:val="single"/>
        </w:rPr>
        <w:t>Геноцид</w:t>
      </w:r>
      <w:r>
        <w:rPr>
          <w:sz w:val="40"/>
          <w:szCs w:val="40"/>
        </w:rPr>
        <w:t xml:space="preserve"> – </w:t>
      </w:r>
      <w:r>
        <w:rPr>
          <w:i/>
          <w:sz w:val="40"/>
          <w:szCs w:val="40"/>
        </w:rPr>
        <w:t>винищення окремих груп населення за расовими, національними, релігійними мотивам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00" w:leader="none"/>
        </w:tabs>
        <w:rPr/>
      </w:pPr>
      <w:r>
        <w:rPr>
          <w:b/>
          <w:sz w:val="40"/>
          <w:szCs w:val="40"/>
          <w:u w:val="single"/>
        </w:rPr>
        <w:t>Канібалізм</w:t>
      </w:r>
      <w:r>
        <w:rPr>
          <w:sz w:val="40"/>
          <w:szCs w:val="40"/>
        </w:rPr>
        <w:t xml:space="preserve"> –  </w:t>
      </w:r>
      <w:r>
        <w:rPr>
          <w:i/>
          <w:sz w:val="40"/>
          <w:szCs w:val="40"/>
        </w:rPr>
        <w:t>1) людоїдство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370" w:leader="none"/>
          <w:tab w:val="left" w:pos="36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 xml:space="preserve">2) поїдання одного або кількох членів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370" w:leader="none"/>
          <w:tab w:val="left" w:pos="36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евного виду</w:t>
        <w:tab/>
        <w:t xml:space="preserve">представниками цього ж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3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амого вид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00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7 серпня 1932 року з’явилася постанова ВЦВК і РНК СРСР «Про охорону майна державних підприємств, колгоспів і кооперативів за зміцнення суспільної (соціалістичної) власності, відома під назвою «Закон про п’ять колосків» Розкрадання майна колгоспів каралося розстрілом, «за пом’якшуючих обставин» - позбавлення волі на строк не менше 10 років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5:00Z</dcterms:created>
  <dc:creator>User</dc:creator>
  <dc:description/>
  <cp:keywords/>
  <dc:language>en-US</dc:language>
  <cp:lastModifiedBy>User</cp:lastModifiedBy>
  <dcterms:modified xsi:type="dcterms:W3CDTF">2011-11-23T19:55:00Z</dcterms:modified>
  <cp:revision>4</cp:revision>
  <dc:subject/>
  <dc:title>15 травня 2003 року Верховна Рада України в офіційному  зверненні до народу України визнала Голодомор актом геноциду</dc:title>
</cp:coreProperties>
</file>