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Georgia" w:ascii="Georgia" w:hAnsi="Georgia"/>
          <w:color w:val="4D696C"/>
        </w:rPr>
        <w:t>Сценарій вечора-пам'яті жертв голодомору</w:t>
      </w:r>
      <w:r>
        <w:rPr>
          <w:color w:val="4D696C"/>
        </w:rPr>
        <w:t xml:space="preserve"> </w:t>
        <w:br/>
      </w:r>
      <w:r>
        <w:rPr>
          <w:rStyle w:val="StrongEmphasis"/>
          <w:rFonts w:cs="Book Antiqua" w:ascii="Book Antiqua" w:hAnsi="Book Antiqua"/>
          <w:i/>
          <w:iCs/>
          <w:color w:val="4D696C"/>
        </w:rPr>
        <w:t>«Збудуймо пам'яті негаснучий собор»</w:t>
      </w:r>
    </w:p>
    <w:p>
      <w:pPr>
        <w:pStyle w:val="Style15"/>
        <w:jc w:val="right"/>
        <w:rPr/>
      </w:pPr>
      <w:r>
        <w:rPr>
          <w:rStyle w:val="StrongEmphasis"/>
          <w:rFonts w:cs="Georgia" w:ascii="Georgia" w:hAnsi="Georgia"/>
          <w:sz w:val="20"/>
          <w:szCs w:val="20"/>
        </w:rPr>
        <w:t>Оформлення зали:</w:t>
      </w:r>
      <w:r>
        <w:rPr>
          <w:rFonts w:cs="Georgia" w:ascii="Georgia" w:hAnsi="Georgia"/>
          <w:sz w:val="20"/>
          <w:szCs w:val="20"/>
        </w:rPr>
        <w:t xml:space="preserve"> ікона, рушник, вишитий чорно-червоними кольорами,</w:t>
        <w:br/>
        <w:t xml:space="preserve">три свічки, шматок черствого хліба, кетяг червоної калини. </w:t>
      </w:r>
    </w:p>
    <w:p>
      <w:pPr>
        <w:pStyle w:val="Style15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Звучить реквієм В. Моцарта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sz w:val="20"/>
          <w:szCs w:val="20"/>
        </w:rPr>
        <w:t>1-й ведучий</w:t>
      </w:r>
      <w:r>
        <w:rPr>
          <w:rFonts w:cs="Georgia" w:ascii="Georgia" w:hAnsi="Georgia"/>
          <w:sz w:val="20"/>
          <w:szCs w:val="20"/>
        </w:rPr>
        <w:t>:  75 років тому нам хотіли винести вирок смерті.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sz w:val="20"/>
          <w:szCs w:val="20"/>
        </w:rPr>
        <w:t>2-й ведучий</w:t>
      </w:r>
      <w:r>
        <w:rPr>
          <w:rFonts w:cs="Georgia" w:ascii="Georgia" w:hAnsi="Georgia"/>
          <w:sz w:val="20"/>
          <w:szCs w:val="20"/>
        </w:rPr>
        <w:t>:  75 років тому мільйони синів і доньок України, мільйони невинних      людей, мільйони наших рідних і близьких були без жалю винищені Голодомором. Тоталітарний комуністичний режим свідомо спланував і здійснив терор нашого народу голодом.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sz w:val="20"/>
          <w:szCs w:val="20"/>
        </w:rPr>
        <w:t>3-й ведучий</w:t>
      </w:r>
      <w:r>
        <w:rPr>
          <w:rFonts w:cs="Georgia" w:ascii="Georgia" w:hAnsi="Georgia"/>
          <w:sz w:val="20"/>
          <w:szCs w:val="20"/>
        </w:rPr>
        <w:t>:  75 років тому наш народ пережив катастрофу, яка могла зупинити життя всієї нації. Голодомор приніс не лише страждання і смерть. Він посіяв страх серед людей. Тільки правда про геноцид українського народу і чиста пам'ять про усіх полеглих здатна звільнити нас від мороку минулого.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sz w:val="20"/>
          <w:szCs w:val="20"/>
        </w:rPr>
        <w:t>1-й ведучий</w:t>
      </w:r>
      <w:r>
        <w:rPr>
          <w:rFonts w:cs="Georgia" w:ascii="Georgia" w:hAnsi="Georgia"/>
          <w:sz w:val="20"/>
          <w:szCs w:val="20"/>
        </w:rPr>
        <w:t>:  Жила Вкраїна. Плакала, стогнала</w:t>
      </w:r>
    </w:p>
    <w:p>
      <w:pPr>
        <w:pStyle w:val="Style1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оте я твердо свідчити берусь:</w:t>
        <w:br/>
        <w:t>За всі віки безхліб'ям не загнала</w:t>
        <w:br/>
        <w:t>Нікого в землю Україна-Русь.</w:t>
        <w:br/>
        <w:t>Від тих часів, коли з'явилось рало,  </w:t>
        <w:br/>
        <w:t>Голодних мук не відало село.</w:t>
        <w:br/>
        <w:t>Хай неврожай - та люди не вмирали:</w:t>
        <w:br/>
        <w:t>З двадцятим віком лихо це прийшло.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sz w:val="20"/>
          <w:szCs w:val="20"/>
        </w:rPr>
        <w:t>Бібліотекар</w:t>
      </w:r>
      <w:r>
        <w:rPr>
          <w:rFonts w:cs="Georgia" w:ascii="Georgia" w:hAnsi="Georgia"/>
          <w:sz w:val="20"/>
          <w:szCs w:val="20"/>
        </w:rPr>
        <w:t>:    Пам'ять - нескінченна книга, в якій записано все: і життя людини, і життя країни. Багато сторінок написано криваво-чорним кольором. Це було не стихійне лихо, а зумисне підготовлений голодомор 1932-33 років. Влада забрала у людей все. Все, до останнього колоска, до останньої зернини. Це був розбій, свідомо спрямований на фізичне винищення селян, українців. Масове голодування почалося в грудні 1931 року і тривало до вересня 1933. 22 місяці народ страждав, мучився, вмирав. Моторошно подумати, але навесні 1933 року, коли настав пік голоду, на Україні щодня вмирало голодною смертю 25 тис. чоловік, щогодини - 1 тисяча, щохвилини - 17. Голод забрав протягом 1932-33 років, за різними підрахунками, від 7 до 10 мільйонів людських життів.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sz w:val="20"/>
          <w:szCs w:val="20"/>
        </w:rPr>
        <w:t>2-й ведучий</w:t>
      </w:r>
      <w:r>
        <w:rPr>
          <w:rFonts w:cs="Georgia" w:ascii="Georgia" w:hAnsi="Georgia"/>
          <w:sz w:val="20"/>
          <w:szCs w:val="20"/>
        </w:rPr>
        <w:t>:  Не нагодує Мати-Україна,</w:t>
      </w:r>
    </w:p>
    <w:p>
      <w:pPr>
        <w:pStyle w:val="Style1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е приголубить діточок своїх...</w:t>
        <w:br/>
        <w:t>Яка ж бо перед Богом в нас провина?</w:t>
        <w:br/>
        <w:t>Який ми сотворили гріх?</w:t>
        <w:br/>
        <w:t>Чи той, що в нас поруйнували храми? -</w:t>
        <w:br/>
        <w:t>Прийшли в наш край перевертні і хами</w:t>
        <w:br/>
        <w:t>Чинить страшну наругу над людьми.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sz w:val="20"/>
          <w:szCs w:val="20"/>
        </w:rPr>
        <w:t>3-й ведучий</w:t>
      </w:r>
      <w:r>
        <w:rPr>
          <w:rFonts w:cs="Georgia" w:ascii="Georgia" w:hAnsi="Georgia"/>
          <w:sz w:val="20"/>
          <w:szCs w:val="20"/>
        </w:rPr>
        <w:t>:  За жінок, чоловіків, дітей,</w:t>
      </w:r>
    </w:p>
    <w:p>
      <w:pPr>
        <w:pStyle w:val="Style1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За малих, дорослих і старих,</w:t>
        <w:br/>
        <w:t>Не співала півча похоронна,</w:t>
        <w:br/>
        <w:t>Не лунали дзвони за впокій...</w:t>
        <w:br/>
        <w:t>Ні труни, ні хрестів, і ні тризни,</w:t>
        <w:br/>
        <w:t>Прямо в яму, навіки віків.</w:t>
        <w:br/>
        <w:t>Чорна сповідь моєї Вітчизни,</w:t>
        <w:br/>
        <w:t xml:space="preserve">І її затамований гнів.  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sz w:val="20"/>
          <w:szCs w:val="20"/>
        </w:rPr>
        <w:t>Бібліотекар</w:t>
      </w:r>
      <w:r>
        <w:rPr>
          <w:rFonts w:cs="Georgia" w:ascii="Georgia" w:hAnsi="Georgia"/>
          <w:sz w:val="20"/>
          <w:szCs w:val="20"/>
        </w:rPr>
        <w:t>:    На десятиліття можна засекретити архіви. Можна приховати в глибинах спецсховищ викривальні документи. Можна замести сліди злочину. Можна раз, і вдруге, і втретє переписати історію на догоду диктаторів чи ідеології. Та з пам'яттю народу нічого не вдієш, вона зберігатиме правду.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sz w:val="20"/>
          <w:szCs w:val="20"/>
        </w:rPr>
        <w:t>1-й ведучий</w:t>
      </w:r>
      <w:r>
        <w:rPr>
          <w:rFonts w:cs="Georgia" w:ascii="Georgia" w:hAnsi="Georgia"/>
          <w:sz w:val="20"/>
          <w:szCs w:val="20"/>
        </w:rPr>
        <w:t>:   Сумні події 1933р. відтворено у листах італійського дипломата у м. Харкові - консула  С. Граденіго до Королівської Амбасади Італії у Москві. - «</w:t>
      </w:r>
      <w:r>
        <w:rPr>
          <w:rStyle w:val="Emphasis"/>
          <w:rFonts w:cs="Book Antiqua" w:ascii="Book Antiqua" w:hAnsi="Book Antiqua"/>
        </w:rPr>
        <w:t>На базарі мертвих покидали, як купи шмаття, у болото з людського гною. Одна дитина ссала молоко із грудей мертвої матері, з посірілим обличчям. Опухлих перевозять товарним поїздом у поле і залишають їх за 50-60 км  від міста, щоб там помирали, ніким не бачені. Ці відомості достовірні, я отримав їх від санітарів</w:t>
      </w:r>
      <w:r>
        <w:rPr>
          <w:rFonts w:cs="Georgia" w:ascii="Georgia" w:hAnsi="Georgia"/>
          <w:sz w:val="20"/>
          <w:szCs w:val="20"/>
        </w:rPr>
        <w:t>».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sz w:val="20"/>
          <w:szCs w:val="20"/>
        </w:rPr>
        <w:t>2-й ведучий</w:t>
      </w:r>
      <w:r>
        <w:rPr>
          <w:rFonts w:cs="Georgia" w:ascii="Georgia" w:hAnsi="Georgia"/>
          <w:sz w:val="20"/>
          <w:szCs w:val="20"/>
        </w:rPr>
        <w:t>:  Село Рудне, Київська область. «Померли у Миколайчукових дід з бабою. Від голоду вони опухли і здавалися величезними. Синок уже не ходив, не говорив. А дівчинка від голоду пальчики свої почала обгризати. Побачила мати. Збожеволіла. Напоїла дітей зіллям й сама випила. До ранку повмирали всі».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sz w:val="20"/>
          <w:szCs w:val="20"/>
        </w:rPr>
        <w:t>3-й ведучий</w:t>
      </w:r>
      <w:r>
        <w:rPr>
          <w:rFonts w:cs="Georgia" w:ascii="Georgia" w:hAnsi="Georgia"/>
          <w:sz w:val="20"/>
          <w:szCs w:val="20"/>
        </w:rPr>
        <w:t>:   Село Пулини, Житомирщина. «До 1932 року в селі не було майже жодної собаки чи кота. Робили спеціальні пастки для пацюків, після дощу черв'яків збирали, з яких варили борщі чи супи, заправляли кропивою, іноді лободою. А з чого хліб пекли, щоб ви тільки знали! Одне можу сказати, що борошна пшениці чи жита там не було. Делікатесом вважалось, коли в спечених паляницях була полова, яку ми старанно перетирали на жорнах. Похорони настільки часто були, що люди звикли до них, а іноді навіть і заздрили померлим «Чим так жити, то краще вмирати», - чулося серед людей».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sz w:val="20"/>
          <w:szCs w:val="20"/>
        </w:rPr>
        <w:t>Бібліотекар</w:t>
      </w:r>
      <w:r>
        <w:rPr>
          <w:rFonts w:cs="Georgia" w:ascii="Georgia" w:hAnsi="Georgia"/>
          <w:sz w:val="20"/>
          <w:szCs w:val="20"/>
        </w:rPr>
        <w:t xml:space="preserve">:    Якщо ви думаєте, що ніхто не виступав проти цих злодійських дій на місцях, то глибоко помиляєтесь. Люди виступали і писали вождю про свої проблеми та голод в Україні.                                                                   </w:t>
      </w:r>
    </w:p>
    <w:p>
      <w:pPr>
        <w:pStyle w:val="Style1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ерегорнемо декілька листів, звернених до Сталіна.                                           </w:t>
      </w:r>
    </w:p>
    <w:p>
      <w:pPr>
        <w:pStyle w:val="Style15"/>
        <w:rPr/>
      </w:pPr>
      <w:r>
        <w:rPr>
          <w:rFonts w:cs="Georgia" w:ascii="Georgia" w:hAnsi="Georgia"/>
          <w:sz w:val="20"/>
          <w:szCs w:val="20"/>
        </w:rPr>
        <w:t>«</w:t>
      </w:r>
      <w:r>
        <w:rPr>
          <w:rStyle w:val="Emphasis"/>
          <w:rFonts w:cs="Book Antiqua" w:ascii="Book Antiqua" w:hAnsi="Book Antiqua"/>
        </w:rPr>
        <w:t>Шановний т. Сталін, чи є закон Радянської влади, щоб селянство сиділо голодне, так як ми, колгоспники. Не маємо уже з 1 січня 1932р. в своєму колгоспі ні фунта хліба. Ми і вирішили спитати - що буде далі? Як ми можемо будувати соціалістичне будівництво народного господарства, коли ми приречені на голодну смерть, бо ще до врожаю 4 місяці. Питаємо: за що ми билися на фронтах: за те, щоб сидіти годинами, щоб бачити, як вмирають діти в корчах з голоду?</w:t>
      </w:r>
      <w:r>
        <w:rPr>
          <w:rFonts w:cs="Georgia" w:ascii="Georgia" w:hAnsi="Georgia"/>
          <w:sz w:val="20"/>
          <w:szCs w:val="20"/>
        </w:rPr>
        <w:t xml:space="preserve">» - с. Горби, Глобинський район, Дніпропетровська обл.. </w:t>
      </w:r>
    </w:p>
    <w:p>
      <w:pPr>
        <w:pStyle w:val="Style1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«Я хочу жить, но не могу, умираю с голода. У нас настоящая голодовка. Пуд ржаной муки - 100 рублей, пуд картошки - 20 рублей, и то нигде не купить». - с. Крихаєво, Остерський р-н.</w:t>
      </w:r>
    </w:p>
    <w:p>
      <w:pPr>
        <w:pStyle w:val="Style1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Залишаємо ці документи без коментарів. Читайте. Аналізуйте. Думайте.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sz w:val="20"/>
          <w:szCs w:val="20"/>
        </w:rPr>
        <w:t>1-й ведучий</w:t>
      </w:r>
      <w:r>
        <w:rPr>
          <w:rFonts w:cs="Georgia" w:ascii="Georgia" w:hAnsi="Georgia"/>
          <w:sz w:val="20"/>
          <w:szCs w:val="20"/>
        </w:rPr>
        <w:t>:  В селі весна повзе на ліктях,</w:t>
      </w:r>
    </w:p>
    <w:p>
      <w:pPr>
        <w:pStyle w:val="Style1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взе по мертвих і живих,</w:t>
        <w:br/>
        <w:t>В долоні сонце ловлять діти,</w:t>
        <w:br/>
        <w:t>Що дзвінко капає із стріх.</w:t>
        <w:br/>
        <w:t>І п'ють опухлими вустами</w:t>
        <w:br/>
        <w:t>Оту живицю молоду.</w:t>
        <w:br/>
        <w:t>Їм жить і жить, та над полями</w:t>
        <w:br/>
        <w:t>Знов ворон каркає біду.     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sz w:val="20"/>
          <w:szCs w:val="20"/>
        </w:rPr>
        <w:t>2-й ведучий</w:t>
      </w:r>
      <w:r>
        <w:rPr>
          <w:rFonts w:cs="Georgia" w:ascii="Georgia" w:hAnsi="Georgia"/>
          <w:sz w:val="20"/>
          <w:szCs w:val="20"/>
        </w:rPr>
        <w:t>: Голодне лихоліття найболючіше вразило дітей, - вони виявилися найменш захищеними. Смертність дітей, за деякими підрахунками, сягала 50 відсотків загальної кількості померлих. Діти значно швидше захворювали внаслідок тривалого недоїдання і фізичного виснаження. Стали пусткою сільські школи, бур'яном поросли дитячі майданчики, а відсутність учнівсько-педагогічного колективу сягала подекуди 96-98% рівня попередніх років.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sz w:val="20"/>
          <w:szCs w:val="20"/>
        </w:rPr>
        <w:t>3-й ведучий</w:t>
      </w:r>
      <w:r>
        <w:rPr>
          <w:rFonts w:cs="Georgia" w:ascii="Georgia" w:hAnsi="Georgia"/>
          <w:sz w:val="20"/>
          <w:szCs w:val="20"/>
        </w:rPr>
        <w:t>:  О діти, діти, Ангели невинні!</w:t>
      </w:r>
    </w:p>
    <w:p>
      <w:pPr>
        <w:pStyle w:val="Style1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Чом ви так тяжко й страшно мовчите?</w:t>
        <w:br/>
        <w:t>Ви вже ніколи рідній Україні своїх сердець і душ не віддасте.</w:t>
        <w:br/>
        <w:t>Ви не розцвівши згинули дочасно,</w:t>
        <w:br/>
        <w:t>Поклав у землю вас голодомор,</w:t>
        <w:br/>
        <w:t>Я ж бачу, як важкий достиглий колос,</w:t>
        <w:br/>
        <w:t>Схилився над голодними дітьми.</w:t>
      </w:r>
    </w:p>
    <w:p>
      <w:pPr>
        <w:pStyle w:val="Style1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Бібліотекар:    Голод 1932-33 років чорніє великою плямою на демографічній карті України, втрат від цього ще не вдалося повернути - ні матеріальних, ні тим більше людських.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Говорячи словами О.Міщенка «Мертвим нікому довіритися, крім живих, - і нам треба так жити тепер, щоб смерть наших людей була виправдана щасливою і вільною долею нашого народу». Мільйони людей, які загинули у 1932-33 роках голодною смертю, не можуть безслідно розчинися у часі і просторі. Про них пам'ятатимемо ми, хто вижив, їх діти та онуки. 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sz w:val="20"/>
          <w:szCs w:val="20"/>
        </w:rPr>
        <w:t>Пам'ять про Голодомор має бути вічною, як реквієм, як пересторога  всім сущим на Землі.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33:00Z</dcterms:created>
  <dc:creator>Пользователь</dc:creator>
  <dc:description/>
  <cp:keywords/>
  <dc:language>en-US</dc:language>
  <cp:lastModifiedBy>Пользователь</cp:lastModifiedBy>
  <cp:lastPrinted>2011-11-14T21:33:00Z</cp:lastPrinted>
  <dcterms:modified xsi:type="dcterms:W3CDTF">2011-11-14T18:33:00Z</dcterms:modified>
  <cp:revision>2</cp:revision>
  <dc:subject/>
  <dc:title>Сценарій вечора-пам'яті жертв голодомору </dc:title>
</cp:coreProperties>
</file>