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ій  «Молодь обирає здоров’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ня. Кабінет лікаря. Аптека. Телевізор. Діагностичний кабі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рий лежить в лікарні. Після процедур в пацієнта з’явився вільний час і  він  вирішив  подивитися  телевізор. Сідає на диван вмикає телевізор.  На  телеекрані з’являється вед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Вся світова громадськість стурбована. На планеті працюють хвороби: СНІД, наркоманія, алкоголізм і палінн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ацієнт  засинає і  йому  сниться  сон: пацієнт заходить до кімнати лікар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   Заходьте .Слуха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ієнт 1. Лікарю, я буду жи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(слухає пацієнта, ставить діагноз).  Розтин покаже.  Слідуючи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ієнт 2. (Подає лікарю результати аналізів). Лікарю, а як мої аналі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 Так у  вас же тяжке  захворювання! Ідіть  лікуйтеся.  Слідую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ієнт 3. (Іде і кашляє). Лікарю, у мене зовсім погано зі сл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 Ку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ієнт 3.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 П’є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ієнт 3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 Доведеться від цього усього відмови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ієнт 3. Це для того, щоб краще чути? Ні за що. (виходить з кабіне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 Слідую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ієнт 4. Лікарю, скажіть тільки чесно, оця травка приносить якусь  користь. (Показує пакет із зібраною траво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. А як же, нещодавно, я купив сину дачу, а дочці добудовую  будинок,  але у вас тяжка невиліковна хвороба. Продовжуйте  вживати  тр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 цей час   по  кімнаті ходить «Здоров’я», яке намагається втекти від хворих, а  хворі його наздоганяю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цієнти виконують пісню на мотив «Ах Од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уди пішло здоров’я, ой куди воно піш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 десь у край далекий, чи забрало Н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но пішло так швидко, коли спало все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х, здоров’я, ох здоров’я ну куди ж ти утек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х здоров’я, ох здоров’я, , я здоров’ю дуже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іклуюсь про здоров’я, і ходжу гуляти в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режіть своє здоров’я, бо здоров’я це наш 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дістав  собі  здоров’я і  тримаю  у 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цієнт прокидається, і чує слова ведучо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Телекомпанія «Жемч-продакшен» представляє блокбастер «Один день у житті планети»ХХІ ст. (На коні виїжджає перший учасник, в руці сигарета, співає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авай закурем,  товариш по одній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авай закурем товариш мі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кури сидячи на коні. Одна крапля нікотину – і ти підеш пі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інь падає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выляй потихонечку, а его ты забудь. Сигарету не выбросишь, повторишь его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міністерство охорони здоров’я попередж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 даними статистики на нашій планеті кожні 5 секунд помирає 1 людина від тютюнопаління. Від сигарети трапляється кожна друга пож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юбить Вітя закурити, так від нічого робити,  ще й тримає цигарку згорда –отака тепер є м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ікар Вітю оглядав і таке йому сказ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:  «Нікотин легені з’їв, що ж ти, хлопцю наробив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 розуму дурного він почав курити, а тепер не знає, що йому роб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лікар) В кімнаті накуреній будеш сидіти, не буде у тебе тоді апетиту, і біль в голові будеш ти відчувати, а в розвитку фізичному будеш відста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лявим ти будеш і нездоровим, бо дуже шкідливим є дим тютюн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умають діти: якщо закурили – значить, дорослі  вже чи  особливі. Насправді це, друзі, скажу вам – не так, курець – лиш здоров’я губити мас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Десь на задвірках знайома картина – душаться хлопці: цигарка малина. А поруч дівчата  цигарочки смокчуть , бо хочуть вони сподобатись хлопц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юбі дівчата, вам скажемо прямо: забудьте,  покиньте звички погані. Подумайте краще, що буде із вами – ви ж бо майбутні дружини і 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чати нелегко, покинути же гірше! Хай рішення ваше буде наймудрішим. Куріння шкідливе, курець – це не жарти, тож краще курити не почин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дна учасниця плаче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 ч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нячку шк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А ну ж бо, наливай! Перша капля для розгону, друга капля – вся моя, третя капля – по приколу, а четверта – на коня. Капля остання – за наші баж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(До дзерка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віт мій, дзеркальце, скажи, та всю правду розкажи: Я на світі всіх миліша,  всіх  прекрасніша  й  гарні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І сказало їй трюмо «Справді ти таке є чмо!» Ти  на  світі  всіх  страшніша,  всіх  потворніша  й криві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 результаті вживання спиртних напоїв у кожного четвертого відбувається деградація особливості, залежність і розвиток хвороб печінки, рака, інсульту, психічних захворювань, смертність, інвалідність, втрата працездатності, травматизм, кримінальна поведінка – ось наслідки вживання алког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(Співають пісню на мотив «Кабы не было зимы»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ы, не было травы в городах и сел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 б не знали мы этих дней весел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знали мы  кабы, Кабы, к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бы не было травы  дабы. дабы, да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У результаті сексуальної революції спостерігаються спалахи сифілісу, гонореї, СНІДу та інших захворювань, що передаються статевим шля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і учасники співають на мелодію пісні «Осен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є СПИ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это страш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шно умирать под небес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ь из жизни очень молод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не разумними та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Д в Украине шагает впер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борьбу с ВИЧем вставай – кА,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шприцов, и колес, и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одумайтесь, вы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Вся світова громадськість стурбована. На планету були вислані кращі із кращих. І тепер ми представимо, якою б ми хотіли бачити нашу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ління можна заміни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сі учасники співають на мелодії пісні «Гімнастика» А-Студіо  і виконують вправ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Жителі нашої планети займаються більш ніж 100 видами спорту: футбол, шейпінг бодібілдинх, плавання, баскетбол, теніс, гі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п’ємо ми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коровы, 33 коровы, 33 коро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ая стро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коровы стих родился нов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акан парного мо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Жителі нашої планети ведуть здоровий спосіб життя і виживають тільки натуральні соки і молоко торговельної марки «33 коро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’являється Проня Прокопівна і Голохвас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я. Ах, не кажіть мені про любов! Це  скандаль! Аж серце тьопає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хвастов. Та нехай тьопає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я. Ах! Ох! Ох! (побачила недопалок, зупинилася). Поганий чоловік! Це ж може загоріти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хвастов. Хто поганий чолові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я.( киває убік). Ось пішов.  Бичка не погасив. Кинув. Димить.  А що, як загор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хвастов. Ай – я –яй! Це у наш час! І така байдужі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сідають над недопал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я. Т – а –а-к… Люди втратили елементарну повагу до громадського добра.  Це ж  може загорітися. Бичок димить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хвастов. Не може бути! Вони, Проню підривають своє здоров’я. Тютюн – це наркотик! Він викликає захворювання м’язів ніг, легенів, серця. Без лікаря від паління не позбави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я. Що  ти говориш!? А скільки ж дьогтю, мій красунчи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хвастов. Людина, що випалює на день пачку цигарок, за рік вживає 700-800 грамів дьогтю, а ще близько 40 компонентів тютюнового диму: синильну кислоту, водень, ізопрен, ацетон, тагун тощо. І все це разом скорочує життя на 8-15 рокі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я. Ви мені такого порозказували! Я ще молода, не знаюсь на цьому ділі. Гадаю, запалю цигарку заспокоюсь, краще мислити починаю. А Ви такий  розумний, красивий, чисто як огірочок!  Я б сама до цього не дійшла. Сьогодні ж кидаю палити і раджу всім: краще кушайте цукерки!  Цигарки викидайте геть! З цієї нагоди пропоную заспі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Члени агідбринади співають часті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це радісно сміє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нялось нове з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піває, весел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а співи потяг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ому ж би й не співа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і люди, і мен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мій народ – бага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на сміх, і на пісні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ім, кому до серця – спор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е галочки у звіт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я співанка не лука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ира шана ще й приві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, хто в чарку заглядає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того – лиш на гріш пу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для  себе не план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ійнісіньке жит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же саме здоров’я є тим чарівним ключем, що відкриває двері можливостей до чого  прагнути, і досягти, мріяти й здійснювати орієнтири майбутності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А зараз ти хочеш насолоджуватися життям, крокувати в ногу, нарешті, не відставати від моди. Мода… мода – це більше, ніж музика, зачіска і модний «прикид».  Мода –це стиль, це – спосіб ж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 людина нового тисячоліття. Сьогодення несе нову моду. Кволі  зелено шкірні  створіння,  випускаючи клуби диму й пари перегару, - неактуальний еталон краси для молоді  нового часу, нового тисячоліття.  На сьогодні сучасний еталон краси – здорова людина, що вибирає  здоровий спосіб ж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 – молод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и – сучасн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и – переможец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і. Тоді нас – багат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Йдемо разом на пошуки чарівного ключ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і. Який називається здоров’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2:00Z</dcterms:created>
  <dc:creator>Admin</dc:creator>
  <dc:description/>
  <cp:keywords/>
  <dc:language>en-US</dc:language>
  <cp:lastModifiedBy>Пользователь</cp:lastModifiedBy>
  <dcterms:modified xsi:type="dcterms:W3CDTF">2005-12-31T20:52:00Z</dcterms:modified>
  <cp:revision>2</cp:revision>
  <dc:subject/>
  <dc:title>Сценарій  «Молодь обирає здоров’я» </dc:title>
</cp:coreProperties>
</file>