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Привіт Тернопільщина, привіт Раштівці, вашій увазі новорічне реаліті-шоу «Краса по-українськи».Сьогодні, у переддень Нового </w:t>
      </w:r>
    </w:p>
    <w:p>
      <w:pPr>
        <w:pStyle w:val="Normal"/>
        <w:rPr/>
      </w:pPr>
      <w:r>
        <w:rPr>
          <w:sz w:val="32"/>
          <w:szCs w:val="32"/>
        </w:rPr>
        <w:t>року, шість зірок, серед них і я - Руслана Писанка, роз'їхалися 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віддаленіші куточки України,щоб знайти найкрасивіших дівча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та проекту - «від дівчини з глибинки –до моделі з обкладинки».</w:t>
      </w:r>
    </w:p>
    <w:p>
      <w:pPr>
        <w:pStyle w:val="Normal"/>
        <w:rPr/>
      </w:pPr>
      <w:r>
        <w:rPr>
          <w:sz w:val="32"/>
          <w:szCs w:val="32"/>
        </w:rPr>
        <w:t>П'ять дівчат сьогодні будуть змагатися, ви –глядачі-журі, за вашими оплесками виберемо ту, яка представлятиме Раштівці у Києві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устрічайте: вишуканих, красивих, модних - справжніх україночок з глибинки Заходу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дівчата виходять з піснею «Ой, з-за гір-гор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Люди добрі, всечесна і культурна Раштівецька  інтелігенціє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2. Найперше, хочем ся перед вами замельдувати, хто ми є, і чого ми </w:t>
      </w:r>
    </w:p>
    <w:p>
      <w:pPr>
        <w:pStyle w:val="Normal"/>
        <w:rPr/>
      </w:pPr>
      <w:r>
        <w:rPr>
          <w:sz w:val="32"/>
          <w:szCs w:val="32"/>
        </w:rPr>
        <w:t>ся тут опи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Ми дєвчонкі класні, модні, перед вами тут сьогодні будем хіпов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4. Ми не хуже городських, даже лучче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Ох, на душі переполох, хто поїде в Київ з нас п'ять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.П.</w:t>
      </w:r>
      <w:r>
        <w:rPr>
          <w:sz w:val="32"/>
          <w:szCs w:val="32"/>
        </w:rPr>
        <w:t xml:space="preserve">  Дівчата ,умови конкурсу такі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ше –представлен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е –піс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останній конкурс –танец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хаєм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Я-Ала із модного журнала. Весь свободний час я занімаюсь собой:</w:t>
      </w:r>
    </w:p>
    <w:p>
      <w:pPr>
        <w:pStyle w:val="Normal"/>
        <w:rPr/>
      </w:pPr>
      <w:r>
        <w:rPr>
          <w:i/>
          <w:sz w:val="32"/>
          <w:szCs w:val="32"/>
        </w:rPr>
        <w:t>дєлаю манік'юр і педік'юр, адіваюсь ат Кутюр, трачу дєньгі на гламур і вообщє у мєня вєздє ажур. Я щіта ,шо в радіусі 20-ті кілометрів, кроме мєня, красивих дєвок нема, не говоря уже про умни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Шоб я тут викаблучувалась не зря –голосуйте за ме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Привіт, я –дівчина з глибинки, вулиці Загоринк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вуть мене Марися, стань і дивися, полюби - не барися.</w:t>
      </w:r>
    </w:p>
    <w:p>
      <w:pPr>
        <w:pStyle w:val="Normal"/>
        <w:rPr/>
      </w:pPr>
      <w:r>
        <w:rPr>
          <w:i/>
          <w:sz w:val="32"/>
          <w:szCs w:val="32"/>
        </w:rPr>
        <w:t>Добре вмію язиком тріпати, а ще: прибирати, шити, прати, вишивати,штопати, латати, читати, малювати, співати, танцювати, білити, ходити,але не люблю цього робити, бо захоплююся серіалами. Не  знаю як пережити, що «Інтерни» сьогодні прийдеться пропустит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Голосуйте за Марисю, дівчину з глибинки, вулиці Загори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Я –Жанна, дєвка для всіх пацанов бажана. Та я не поспішаю, подходящего в контактах шукаю, шоб не пив, не курив і цьвити всєгда дарив. За побєду не страдаю, казав папа: « Не парся, доця, треба буде – забашляю». Тому довго піариться не буду, кого обирать – думаю ви в'їхали, єслі мозги у вас на бакир не з'їхали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i/>
          <w:sz w:val="32"/>
          <w:szCs w:val="32"/>
        </w:rPr>
        <w:t>Звуть мене Надюх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–дєвка молода,</w:t>
      </w:r>
    </w:p>
    <w:p>
      <w:pPr>
        <w:pStyle w:val="Normal"/>
        <w:rPr/>
      </w:pPr>
      <w:r>
        <w:rPr>
          <w:i/>
          <w:sz w:val="32"/>
          <w:szCs w:val="32"/>
        </w:rPr>
        <w:t>І модніша, красаві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шиї цепка зол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лю євро,долари,фунти,</w:t>
      </w:r>
    </w:p>
    <w:p>
      <w:pPr>
        <w:pStyle w:val="Normal"/>
        <w:rPr/>
      </w:pPr>
      <w:r>
        <w:rPr>
          <w:i/>
          <w:sz w:val="32"/>
          <w:szCs w:val="32"/>
        </w:rPr>
        <w:t>Вообще , всяке табло.</w:t>
      </w:r>
    </w:p>
    <w:p>
      <w:pPr>
        <w:pStyle w:val="Normal"/>
        <w:rPr/>
      </w:pPr>
      <w:r>
        <w:rPr>
          <w:i/>
          <w:sz w:val="32"/>
          <w:szCs w:val="32"/>
        </w:rPr>
        <w:t>Мєчтаю о большой сценє , ілі кіно.</w:t>
      </w:r>
    </w:p>
    <w:p>
      <w:pPr>
        <w:pStyle w:val="Normal"/>
        <w:rPr/>
      </w:pPr>
      <w:r>
        <w:rPr>
          <w:i/>
          <w:sz w:val="32"/>
          <w:szCs w:val="32"/>
        </w:rPr>
        <w:t>Боюся висоти, псов і мєнтов.</w:t>
      </w:r>
    </w:p>
    <w:p>
      <w:pPr>
        <w:pStyle w:val="Normal"/>
        <w:rPr/>
      </w:pPr>
      <w:r>
        <w:rPr>
          <w:i/>
          <w:sz w:val="32"/>
          <w:szCs w:val="32"/>
        </w:rPr>
        <w:t>Вообще я класна, шустра і опасна,</w:t>
      </w:r>
    </w:p>
    <w:p>
      <w:pPr>
        <w:pStyle w:val="Normal"/>
        <w:rPr/>
      </w:pPr>
      <w:r>
        <w:rPr>
          <w:i/>
          <w:sz w:val="32"/>
          <w:szCs w:val="32"/>
        </w:rPr>
        <w:t>Всєгда непостоянна , даже окаян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шо вибирай меня,буду благодатна я і вся род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5.</w:t>
      </w:r>
      <w:r>
        <w:rPr>
          <w:i/>
          <w:sz w:val="32"/>
          <w:szCs w:val="32"/>
        </w:rPr>
        <w:t>Ой, мені аж страшно щось казати і перед вами виступати, всі такі круті і модні, та нехай, покажу і я себе сьогодні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о назвав мене Явдоха, бо на його прабабцю була схожа троха. Здорова, моцна, рум’яна як  рожа, кругла як галунка, не знайдете кращого у Києв подарунка. Все шо треба в мене є: карі очі, чорні брови, бюст, сідниці, шо можна ходити і без спідниці, файна литка і фігура і на ум не цілком ду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йна я. Правда? Нема шо сказати, та лиш ви маєте право обират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.П. Дякую дівчата, бачу, не марно я сюди приїхала, є з кого і кого вибирати, не соромно буде і в Києв показа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ний конкурс – найважливіший пісенн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красуні, рухайте попою, Новий рік іде Європою, супер ви, блатной прикід, заспівайте класний хі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лова і музика н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ідіграє дід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Живий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-маж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івчата співають частів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Ну дівчатиа, ви неперевершені, супер, модні, кльові, артистичні, гарні лиця, саме таких шукає столиця. А з танцем справ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ей, музи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оту д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танцюєм радо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дний танець Арам зам з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дівчата танцюють танець з кліпу «Тернопільські баби»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.П. </w:t>
      </w:r>
      <w:r>
        <w:rPr>
          <w:sz w:val="32"/>
          <w:szCs w:val="32"/>
        </w:rPr>
        <w:t>Українське село –фореве !  Дійсно , такого навіть в Києві не побачиш . ну ,просто –ех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і глядачі ,силою оплесків визначіть найапетитнішу дівчину ,яка зможе поборотися за перемогу в Києві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а –з модного журнал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Жана – для всіх пацанов бажан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ся – стань і дивися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юха – на шиї цепка і проколені вух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вдоха – всього в неї потрох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 добре почула , </w:t>
      </w:r>
      <w:r>
        <w:rPr>
          <w:sz w:val="32"/>
          <w:szCs w:val="32"/>
          <w:u w:val="single"/>
        </w:rPr>
        <w:t xml:space="preserve">Ала ? </w:t>
      </w:r>
    </w:p>
    <w:p>
      <w:pPr>
        <w:pStyle w:val="Normal"/>
        <w:rPr/>
      </w:pPr>
      <w:r>
        <w:rPr>
          <w:sz w:val="32"/>
          <w:szCs w:val="32"/>
          <w:u w:val="single"/>
        </w:rPr>
        <w:t>Ало  ,</w:t>
      </w:r>
      <w:r>
        <w:rPr>
          <w:sz w:val="32"/>
          <w:szCs w:val="32"/>
        </w:rPr>
        <w:t xml:space="preserve"> сьогодні ти перша дівка на селі . прощай Тернопіль ,прощайте Раштівці .Київ –зустрічай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же небо вкрите зірочками і одна  з них –твоя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іх з Новим роком вітаю ,бажаю миру і добра 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'я всій вашій родині ,нехай Господь вас береже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І білий янгол цілу скриню любові й щастя принесе!!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8:00Z</dcterms:created>
  <dc:creator>User</dc:creator>
  <dc:description/>
  <cp:keywords/>
  <dc:language>en-US</dc:language>
  <cp:lastModifiedBy>User</cp:lastModifiedBy>
  <dcterms:modified xsi:type="dcterms:W3CDTF">2011-12-15T08:58:00Z</dcterms:modified>
  <cp:revision>2</cp:revision>
  <dc:subject/>
  <dc:title>Привіт Тернопільщина ,привіт Раштівці</dc:title>
</cp:coreProperties>
</file>